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-38.7pt;width:4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186014" r:id="rId2"/>
        </w:object>
      </w:r>
      <w:r>
        <w:rPr>
          <w:sz w:val="20"/>
        </w:rPr>
        <w:t>МУНИЦИПАЛЬНОЕ ОБРАЗОВАНИЕ «ТОМСКИЙ РАЙОН»</w:t>
        <w:br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04.2024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42-П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Томского района 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1.04.2024 № 241-П «О введении режима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онирования «чрезвычайная ситуация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характера» в границах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чного и Спасского сельских поселений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го района»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аводковой обстановки на территории Томского района и на основании решения комиссии по предупреждению и ликвидации чрезвычайных ситуаций и обеспечения пожарной безопасности Администрации Томского района (протокол от 15.04.2024 №10)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 (далее – постановление) следующие изменения: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в наименовании постановления исключить слова «в границах Заречного и Спасского сельских поселений Томского района»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1 мая 2007 года № 304 «О классификации чрезвычайных ситуаций природного и техногенного характера»</w:t>
        </w:r>
      </w:hyperlink>
      <w:r>
        <w:rPr>
          <w:sz w:val="28"/>
          <w:szCs w:val="28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Томского района (протокол от 11.04.2024 № 9), вследствие ухудшения паводковой обстановки, нарушения жизнедеятельности населения и в целях обеспечения безопасности населения и минимизации ущерба в затопляемых зонах Томского район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 пункт 1 постановления дополнить подпунктом 1.1. следующего содержа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 Ввести с 11-00 час. 15 апреля 2024 года режим функционирования «чрезвычайная ситуация» муниципального характера» в границах </w:t>
      </w:r>
      <w:r>
        <w:rPr>
          <w:sz w:val="28"/>
          <w:szCs w:val="28"/>
          <w:lang w:eastAsia="en-US"/>
        </w:rPr>
        <w:t>Калтайского и Зоркальцевского сельских поселений Томского района.»;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1.4. в пункте 2 слова постановления слова «территорию Заречного и Спасского сельских поселений Томского района в административных границах» заменить словами «территор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речного, Спасского, </w:t>
      </w:r>
      <w:r>
        <w:rPr>
          <w:sz w:val="28"/>
          <w:szCs w:val="28"/>
          <w:lang w:eastAsia="en-US"/>
        </w:rPr>
        <w:t>Калтайского, Зоркальцевского</w:t>
      </w:r>
      <w:r>
        <w:rPr>
          <w:sz w:val="28"/>
          <w:szCs w:val="28"/>
        </w:rPr>
        <w:t xml:space="preserve"> сельских поселений </w:t>
      </w:r>
      <w:r>
        <w:rPr>
          <w:sz w:val="28"/>
          <w:szCs w:val="28"/>
          <w:lang w:eastAsia="en-US"/>
        </w:rPr>
        <w:t>Томского района в административных границах.»;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в пункте 6.3.  постановления слова «в Заречном и Спасском сельских поселениях» заменить словами «в Заречном, Спасском, Калтайском, Зоркальцевском сельских поселениях;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6. в пункте 7.1. постановления слова «на </w:t>
      </w:r>
      <w:r>
        <w:rPr>
          <w:sz w:val="28"/>
          <w:szCs w:val="28"/>
        </w:rPr>
        <w:t>базе МАОУ «Лицей им. И.В. Авдзейко» и МБОУ «Кисловская СОШ»» заменить словами «на базе МАОУ «Лицей им. И.В. Авдзейко», МБОУ «Кисловская СОШ», МБОУ «Зоркальцевская СОШ», МБОУ «Курлекская СОШ»»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.7. пункт 8 постановления дополнить пунктом 8.7. следующего содержания: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«8.7. организовать горячее питание в пункте временного размещения.»;</w:t>
      </w:r>
    </w:p>
    <w:p>
      <w:pPr>
        <w:pStyle w:val="Normal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пункт 9 постановления считать пунктом 11;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ункт 10 постановления считать пунктом 12;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10. дополнить постановление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Главам Калтайского и Зоркальцевского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рганизовать выполнение работ по ликвидации последствий затопления населенных пунктов, отводу, откачке воды из жилых дом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9.2. организовать информирование населения (в том числе путем подворного обхода) о складывающейся обстановке, порядке эвакуации и непрерывный мониторинг за развитием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рганизовать привлечение при необходимости дополнительных сил и средств, необходимых для проведени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ести учет пострадавшего населения, а также пострадавшего имущества в домах, попадающих в зону затопления (подтоп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организовать эвакуацию людей из зон затопления в пункты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уточнить информацию о количестве домашнего скота (птицы), находящихся в домах, расположенных в зоне затопления (подтопления). Организовать помощь населению по эвакуации домашних животных и скота в места временного размещения животных (либо к родственник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организовать горячее питание в пункте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в районе перелива дорог организовать заградительные кордоны с помощью сотрудников полиции, экипажей ГИБДД, представителей администрации в целях недопущения проезда и прохода граждан на зону затопления (подтоп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составить перечень собственников плавучих средств, имеющихся на территории соответствующих сельских поселений, согласовав привлечение плавучих средств с собственниками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овместно со страховыми компаниями провести работу с населением о необходимости страхования имущества на случай чрезвычайных ситуаций.»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11. дополнить постановление пунктом 10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0.Заместителю Главы Томского района по экономической политике и муниципальным ресурсам Томского района при необходимости организовать заключение муниципальных контрактов на обеспечение граждан, эвакуированных в пункты временного размещения горячим питанием.»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2. Управлению Делами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 xml:space="preserve">Глава Томского района                                                                                  В.М. Черноус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к постановлению Администрации Томского район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О внесении изменений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881"/>
        <w:gridCol w:w="1559"/>
        <w:gridCol w:w="1701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ind w:firstLine="1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Н.Маслов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Председатель комитета по ГО и ЧС </w:t>
            </w:r>
            <w:r>
              <w:rPr>
                <w:sz w:val="26"/>
                <w:szCs w:val="26"/>
              </w:rPr>
              <w:t>Управления ЖКХ, ГО и ЧС Администрации Томского район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Ю. Че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ЖКХ, ГО и ЧС -председатель комитета правового обеспечения и реализации муниципальных программ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Кравц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Хаба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по экономической политике и муниципальным ресурса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Гекендорф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Губина Анастасия Валерьевн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  <w:t>+7 (3822) 40-78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ссылку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тановление)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О внесении изменений в постановление Администрации Томского района от 11.04.2024 № 241-П «О введении режима функционирования «чрезвычайная ситуация муниципального характера» в границах Заречного и Спасского сельских поселений Том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т___________________________№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ол-во эк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ых В.Ю.    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ловскому А.Н.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асское сельское поселение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речное сельское поселение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Управления ЖКХ, ГО и ЧС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бовицкая Ю.В.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ернак Я.М.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инова Н.К.    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екендорф И.В.               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тайское сельское поселение       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ркальцевское сельское поселение                                                                1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дательство газеты Томское предместье                                                    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итель (должность, подпись, № тел): Губина А.В.</w:t>
      </w:r>
      <w:r>
        <w:rPr>
          <w:b/>
          <w:bCs/>
          <w:iCs/>
          <w:sz w:val="26"/>
          <w:szCs w:val="26"/>
        </w:rPr>
        <w:t>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(подпись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8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chs.gov.ru/upload/site1/document_file/kgoFdUPibz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7:00Z</dcterms:created>
  <dc:creator>Сапёлкин</dc:creator>
  <dc:description/>
  <cp:keywords/>
  <dc:language>en-US</dc:language>
  <cp:lastModifiedBy>Мельников Николай</cp:lastModifiedBy>
  <cp:lastPrinted>2024-04-16T14:50:00Z</cp:lastPrinted>
  <dcterms:modified xsi:type="dcterms:W3CDTF">2024-04-16T10:03:00Z</dcterms:modified>
  <cp:revision>17</cp:revision>
  <dc:subject/>
  <dc:title> </dc:title>
</cp:coreProperties>
</file>