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61355025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" 24 "  12   2012 г.</w:t>
        <w:tab/>
        <w:t>№ 343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349567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предоставления муниципальной услуги "Выдача, аннулирование разрешений на установку рекламных конструкций на территории муниципального образования "Томский район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9.55pt;mso-wrap-distance-left:9.05pt;mso-wrap-distance-right:9.05pt;mso-wrap-distance-top:0pt;mso-wrap-distance-bottom:0pt;margin-top:5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Административного регламента предоставления муниципальной услуги "Выдача, аннулирование разрешений на установку рекламных конструкций на территории муниципального образования "Томский район"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3.2006 N 38-ФЗ "О рекламе", положениями </w:t>
      </w:r>
      <w:hyperlink r:id="rId7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Томский район"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Административный </w:t>
      </w:r>
      <w:hyperlink r:id="rId8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  муниципальной услуги "Выдача, анннулирование разрешений на установку рекламных конструкций на территории муниципального образования "Том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www.tr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ru и опубликовать в газете "Томское предместье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редседателя комитета по архитектуре и градостроительству Управления Делами Администрации Томского района Пака Л.Г-Б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А.В.Крикунов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дченко В.Н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-86-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"24"     12     2012г. N 3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ВЫДАЧА, АННУЛИРОВАНИЕ РАЗРЕШЕНИЙ НА УСТАНОВКУ РЕКЛАМНЫХ КОНСТРУКЦИЙ НА ТЕРРИТОРИИ МУНИЦИПАЛЬНОГО ОБРАЗОВАНИЯ "ТОМСКИЙ РАЙОН 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"Выдача, аннулирование разрешений на установку рекламных конструкций на территории муниципального образования "Томский район"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Томского района с юридическими и физическими ли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Муниципальная услуга определена </w:t>
      </w:r>
      <w:hyperlink r:id="rId9">
        <w:r>
          <w:rPr>
            <w:rStyle w:val="InternetLink"/>
            <w:sz w:val="28"/>
            <w:szCs w:val="28"/>
          </w:rPr>
          <w:t>пунктом 15.1 части 1 статьи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9  Федерального Закона от 13.03.2006 №38 – ФЗ "О рекламе", Уставом муниципального образования "Томский район"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а предоставление муниципальной услуги - физическое или юридическое лицо, либо их уполномоченный представитель, обратившийся в </w:t>
      </w:r>
      <w:r>
        <w:rPr>
          <w:iCs/>
          <w:sz w:val="28"/>
          <w:szCs w:val="28"/>
        </w:rPr>
        <w:t>Администрацию Томского района</w:t>
      </w:r>
      <w:r>
        <w:rPr>
          <w:sz w:val="28"/>
          <w:szCs w:val="28"/>
        </w:rPr>
        <w:t xml:space="preserve"> с запросом о предоставлении муниципальной услуги, являющийся </w:t>
      </w:r>
      <w:r>
        <w:rPr>
          <w:kern w:val="2"/>
          <w:sz w:val="28"/>
          <w:szCs w:val="28"/>
        </w:rPr>
        <w:t>собственником земельного участка, здания или иного недвижимого имущества, к которому присоединяется рекламная конструкция (далее -  недвижимое имущество), либо иным лицом, управомоченным собственником такого имущества, либо владельцем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лучения информации о порядке предоставления муниципальной услуги граждане обращаются в Администрацию Том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40-86-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очтовому адресу: ул. К.Маркса, 56, г. Томск, Томская обл., 63405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с использованием средств факсимильной связи по телефону: 40-86-3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по адресу электронной почты: </w:t>
      </w:r>
      <w:r>
        <w:rPr>
          <w:color w:val="0000FF"/>
          <w:sz w:val="28"/>
          <w:szCs w:val="28"/>
          <w:u w:val="single"/>
          <w:lang w:val="en-US"/>
        </w:rPr>
        <w:t>bazil</w:t>
      </w:r>
      <w:r>
        <w:rPr>
          <w:color w:val="0000FF"/>
          <w:sz w:val="28"/>
          <w:szCs w:val="28"/>
          <w:u w:val="single"/>
        </w:rPr>
        <w:t>@atr.tomsk.gov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к специалистам Комитета - кабинет № 505, № 508, ул. К.Маркса, 56, г. То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График приема сотрудниками Комит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недельник 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ерыв на обед 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Предоставляется следующая информаци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м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д административных процедур при предоставлении муниципальной услуги в соответствии с приложением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 В помещениях, предназначенных для приема граждан, и на официальном сайте Администрации Томского района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исполнению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и приема посети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Наименование муниципальной услуги – "Выдача разрешений на установку рекламных конструкций на территории Томского района, аннулирование таких разрешений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 Администрация Том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выдаче разрешений на установку рекламных конструкций на территории Томского района, аннулирование таких разрешений осуществляют специалисты </w:t>
      </w:r>
      <w:r>
        <w:rPr>
          <w:iCs/>
          <w:sz w:val="28"/>
          <w:szCs w:val="28"/>
        </w:rPr>
        <w:t>Комитета по архитектуре и градостроительству Управления Делами Администрации Томского района</w:t>
      </w:r>
      <w:r>
        <w:rPr>
          <w:sz w:val="28"/>
          <w:szCs w:val="28"/>
        </w:rPr>
        <w:t xml:space="preserve"> (далее – </w:t>
      </w:r>
      <w:r>
        <w:rPr>
          <w:iCs/>
          <w:sz w:val="28"/>
          <w:szCs w:val="28"/>
        </w:rPr>
        <w:t>Комит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В процессе предоставления муниципальной услуги орган предоставления осуществляет взаимодействие со следующими уполномоченными органами согласования и дополнительными субъектами согласования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м ЖКХ, строительства, транспорта и связи Администрации Томского район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государственным казенным учреждением "Управление автомобильных дорог Томской обла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ДД по Томском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ми Администраций сельских поселений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экономической политике и муниципальным ресурсам Администрации Том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 на территории Томского района в соответствии с приложением №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й на установку рекламных конструкций в соответствии с приложением №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, в том числе решения об отказе в выдаче разрешения на установку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 выдаче разрешений на установку рекламных конструкций на территории Томского района, отказа в выдаче разрешения на установку рекламных конструкций не должен превышать двух месяце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есяца, в случае направления в Администрацию Томского района владельцем рекламной конструкции уведомления в письменной форме о своем отказе от дальнейшего использования разрешения и аннулировании разрешения на установку рекламной ко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направления в Администрацию Томского района 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 и аннулировании разрешения на установку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–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Томский район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Томской области, муниципального образования "Томский район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Информация о перечне документов для предоставления муниципальной услуги, в том числе поступивших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1.Для получения разрешения на установку рекламных конструкций на территории Томского района заявитель представляет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о форме согласно приложению № 2 к настояще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копия па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зарегистрированного в качестве индивидуального предпринимателя, - копия свидетельства о регистрации в качестве индивидуального предприним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окумент, подтверждающий в письменной форме согласие собственника земельного участка, здания или иного недвижимого имущества, к которому присоединяется рекламная конструкция, или лица, уполномоченного собственником такого имущества, в том числе аренда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на установку и эксплуатацию рекламной конструкции, заключенного с Администрацией Томского района, собственником здания, строения, сооружения, Управляющей компанией или товариществом собственников жил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уплате государственной пош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кламного места согласно приложению  № 3 к настояще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параметрах рекламной конструкции (проект рекламной конструкции с расчетом ветровой нагрузки и прочностным расчетом, выполненный проектной организацией)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к) протокол общего собрания собственников помещений в многоквартирном доме о предоставлении права пользования общим имуществом собственников помещений в многоквартирном доме для размещения рекламной конструкции с приложением бюллетеней голосования по вопросам повестки дня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 Документы, указанные в подпунктах "а", "б", "д", "ж", "з", "и", и "к" пункта 2.7.1. предоставляются заявителем самостоятельно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7.3. Документы, указанные в подпунктах "в", "г" и "е" пункта 2.7.1. запрашиваются Комитетом на основании межведомственных запросов в государственных органах и подведомственных государственным органам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2.7.4. Комитет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Комитет.</w:t>
      </w:r>
    </w:p>
    <w:p>
      <w:pPr>
        <w:pStyle w:val="Normal"/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Комитет,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6. Для оформления решения об аннулировании разрешения на установку рекламной конструкции, к заявлению, согласно приложению № 4 заявитель предоставляет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т владельца рекламной конструкции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 и "б" пункта 2.7.6. предоставляются заявителем самостоя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 и "г" пункта 2.7.6 запрашиваются Комитетом на основании межведомственных запросов в государственных органах и подведомственных государственным органам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митета не вправе требовать от заявителя предоставления документов, не предусмотренных пунктами 2.7.1 и 2.7.6., а также документов, указанных в  подпунктах "в", "г" и "е" пункта 2.7.1, в подпунктах "в" и "г" пункта 2.7.6 настоящего Регламента, если такие документы не были представлены заявителем самостоя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на установку рекламной конструкции принима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писания антимонопольного орга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а основании уведомления от владельца рекламной конструкции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кращения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14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атьи 19 Федерального закона от 13.03.2006 N 38-ФЗ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требований, установленных </w:t>
      </w:r>
      <w:hyperlink r:id="rId16">
        <w:r>
          <w:rPr>
            <w:rStyle w:val="InternetLink"/>
            <w:sz w:val="28"/>
            <w:szCs w:val="28"/>
          </w:rPr>
          <w:t>частями 9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9.3</w:t>
        </w:r>
      </w:hyperlink>
      <w:r>
        <w:rPr>
          <w:sz w:val="28"/>
          <w:szCs w:val="28"/>
        </w:rPr>
        <w:t xml:space="preserve"> статьи 19 Федерального закона от 13.03.2006 N 38-ФЗ "О реклам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1. В приеме документов для предоставления муниципальной услуги отказывается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ет в заявлении наименование юридического лица, почтовый адрес заявителя, подпись руководителя юридического лица либо лица, его замещаю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не предоставлены документы, указанные в пунктах 2.7.1.  и  2.7.6. настоящего Регламент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 по выдаче разрешения на установку рекламных конструкций на территории муниципального образования "Томский район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района или генеральному плану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рушение внешнего архитектурного облика сложившейся застройк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рушение требований, установленных </w:t>
      </w:r>
      <w:hyperlink r:id="rId18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9.1 статьи 19</w:t>
        </w:r>
      </w:hyperlink>
      <w:r>
        <w:rPr>
          <w:sz w:val="28"/>
          <w:szCs w:val="28"/>
        </w:rPr>
        <w:t xml:space="preserve"> Федерального закона от 13.03.2006 N 38-ФЗ "О реклам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Государственная пошлина за выдачу разрешения на установку рекламной конструкции, в соответствии  с пунктом 105 части 1 статьи 333.33 Налогового Кодекса РФ составляет 3000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Продолжительность приема у исполнителя муниципальной услуги, осуществляющего прием, регистрацию и выдачу документов, не должна превышать 2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явления на предоставление муниципальной услуги составляет 3 рабочих дня с момента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написания обращений граждан, информационным стенд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1. К местам предоставления муниципальной услуги относятся места для ожидания, информирования,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5.2. Помещения Администрации Томского района должны соответствовать Санитарно-эпидемиологическим </w:t>
      </w:r>
      <w:hyperlink r:id="rId21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3. Присутственные места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4. Место для ожидания и приема граждан должно быть снабжено стулом, иметь место для раскладки докумен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 при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документами, а также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б аннулировании разрешения на установку рекламных констру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рием, регистрация и проверка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. Юридическим фактом, являющимся основанием для начала административной процедуры, является поступление заявления о предоставлении муниципальной услуги с пакетом документов, указанных в </w:t>
      </w:r>
      <w:hyperlink r:id="rId22">
        <w:r>
          <w:rPr>
            <w:rStyle w:val="InternetLink"/>
            <w:sz w:val="28"/>
            <w:szCs w:val="28"/>
          </w:rPr>
          <w:t>пунктах  2.7</w:t>
        </w:r>
      </w:hyperlink>
      <w:r>
        <w:rPr>
          <w:sz w:val="28"/>
          <w:szCs w:val="28"/>
        </w:rPr>
        <w:t>.1 и 2.7.6.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2. Специалист Комитета, ответственный за предоставление муниципальной услуги, устанавливает предмет обращения, личность заявителя и его полномочия. Проводит проверку наличия и правильности оформ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ах  2.7</w:t>
        </w:r>
      </w:hyperlink>
      <w:r>
        <w:rPr>
          <w:sz w:val="28"/>
          <w:szCs w:val="28"/>
        </w:rPr>
        <w:t>.1. и 2.7.6.  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3. При установлении факта отсутствия документов, указанных в </w:t>
      </w:r>
      <w:hyperlink r:id="rId24">
        <w:r>
          <w:rPr>
            <w:rStyle w:val="InternetLink"/>
            <w:sz w:val="28"/>
            <w:szCs w:val="28"/>
          </w:rPr>
          <w:t>пунктах  2.7</w:t>
        </w:r>
      </w:hyperlink>
      <w:r>
        <w:rPr>
          <w:sz w:val="28"/>
          <w:szCs w:val="28"/>
        </w:rPr>
        <w:t>.1 и 2.7.6. настоящего Регламента, специалист Комитета уведомляет заявителя лично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Специалист Комитета в день принятия заявления о предоставлении муниципальной услуги направляет заявление на регистрацию в Управление Делами Администрации Томского района (далее - Управление Де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5. Специалистом Управления Делами осуществляется регистрация заявления и передается на рассмотрение Главе Томского района не позднее рабочего дня, следующего за днем регистрации зая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В соответствии с резолюцией Главы Томского района заявление и документы передаются в Комит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оверка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Председатель Комитета рассматривает поступившее заявление, принимает решение о назначении специалиста, ответственного за предоставление муниципальной услуги, и в тот же день передает его этому специали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Максимальный срок для проверки и регистрации заявления составляет 3 рабочих дня с момента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3. Специалист Комитета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и правильность оформления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ах  2.7</w:t>
        </w:r>
      </w:hyperlink>
      <w:r>
        <w:rPr>
          <w:sz w:val="28"/>
          <w:szCs w:val="28"/>
        </w:rPr>
        <w:t>.1 и 2.7.6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отсутствие оснований для отказа в предоставлении муниципальной услуги, указанных в</w:t>
      </w:r>
      <w:r>
        <w:rPr>
          <w:color w:val="FF9900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>.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одготовка разрешения на установку рекламной конструкции. Подготовка решения об аннулировании разрешения на установку рекламных констру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1. Специалист Комитета, ответственный за предоставление муниципальной услуги, с момента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олняет в двух экземплярах </w:t>
      </w:r>
      <w:hyperlink r:id="rId27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установку рекламной конструкции в соответствии с приложением 4 настоящего Регламента.   Максимальный срок подготовки проекта разрешения на установку рекламной конструкции составляет два рабочих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оект разрешения на установку рекламных конструкций с Председателем Комитета и направляет для согласования должностным лицам Администрации Томского района и дополнительным субъектами согласования. Максимальный срок согласования проекта разрешения на установку рекламной конструкции составляет 1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дготовку проекта решения об аннулировании разрешения на размещение рекламной конструкции в соответствии с приложением № 5 в течение двух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 решения об аннулировании разрешения на установку рекламной конструкции с Председателем Комитета и направляет для согласования должностным лицам Администрации Томского района и дополнительным субъектами согласования. Максимальный срок согласования проекта решения об аннулировании разрешения на установку рекламной конструкции составляет 1 месяц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2. Разрешение на установку рекламной конструкции подписывает Глава Том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3. Решение об аннулировании разрешения на установку рекламных конструкций подписывает Глава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ов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. Специалист Комитета уведомляет заявителя по телефону, факсимильной связи, почтовым сообщением или по сообщению электронной почтой  о необходимости в течение двух рабочих дней получить: разрешение на установку рекламной конструкции, решение об аннулировании разрешения на установку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2. Выдача разрешения на установку рекламной конструкции, решения об аннулировании разрешения на установку рекламной конструкции производится специалистом Комитета в течение десяти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в течение 3-х дней разрешение на установку рекламной конструкции, решение об аннулировании разрешения на установку рекламной конструкции направляются заявителю заказным письмом с уведомлением и вруч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Томского района, председателем Комитета. Периодичность осуществления контроля устанавливается Главой  Томского района. По результатам проведенных проверок, в случае выявления нарушений,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специалистов Администрации Томского района во вне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жаловать действия (бездействие) специалистов администрации Томского района Главе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С жалобой можно обратиться устно, в письменной форме или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факсов, а также почтой, электронной почтой, указанных в </w:t>
      </w:r>
      <w:hyperlink r:id="rId28">
        <w:r>
          <w:rPr>
            <w:rStyle w:val="InternetLink"/>
            <w:sz w:val="28"/>
            <w:szCs w:val="28"/>
          </w:rPr>
          <w:t>п. 2.15</w:t>
        </w:r>
      </w:hyperlink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риема жалобы для рассмотрения определяется в соответствии со статьей 11.2. главы 2.1. Федерального Закона "Об организации предоставления государственных и муниципальных услуг" от 27.07.2010 № 210 – 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определяется в соответствии с частью 6 статьи 11.1. главы 2.1. Федерального Закона "Об организации предоставления государственных и муниципальных услуг" от 27.07.2010 № 210 – 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7. Заявитель в своем письменном обращении (жалобе) в обязательном порядке указывает сведения, перечисленные в </w:t>
      </w:r>
      <w:hyperlink r:id="rId2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5 статьи 11.1. главы 2.1. Федерального Закона "Об организации предоставления государственных и муниципальных услуг" от 27.07.2010 № 210 – 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ом внесудебного обжалования является ответ на жалобу, который подписывается Главой Томского района. Ответ на жалобу направляется по адресу, указанному в обращени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ледовательности действий по предоставлению муниципальной услуги "Выдача, аннулирование разрешений на установку реклам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98425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9403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9pt" to="270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0655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9pt" to="270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8656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9pt" to="270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32283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2.9pt" to="270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7800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9pt" to="270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23723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4.9pt" to="270pt,2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69443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0.9pt" to="270pt,2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26593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9pt" to="270pt,3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06603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8.9pt" to="270pt,4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86613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1.9pt" to="270pt,4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78053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3.9pt" to="270pt,5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6685</wp:posOffset>
                </wp:positionV>
                <wp:extent cx="50380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-9525</wp:posOffset>
                </wp:positionV>
                <wp:extent cx="50380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и представленных документов в Управление Дел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ления и представленных документов в Управление Дел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53035</wp:posOffset>
                </wp:positionV>
                <wp:extent cx="50380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правление Делами и направл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правление Делами и направление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е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35890</wp:posOffset>
                </wp:positionV>
                <wp:extent cx="5038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Главой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Главой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84150</wp:posOffset>
                </wp:positionV>
                <wp:extent cx="5038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50380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едателем Комит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едателем Комите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5038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специалисту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специалисту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</wp:posOffset>
                </wp:positionV>
                <wp:extent cx="50380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разрешения (решения об аннулировании разрешения) на установку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9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разрешения (решения об аннулировании разрешения) на установку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82550</wp:posOffset>
                </wp:positionV>
                <wp:extent cx="50380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едседателем Комитета разрешения (решения об аннулировании разрешения) на установку рекламной конструкции и направление  его специалистом Комитета на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едседателем Комитета разрешения (решения об аннулировании разрешения) на установку рекламной конструкции и направление  его специалистом Комитета на 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50380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специалистом Комитета разрешения (решения об аннулировании разрешения) на установку рекламной конструкции на подпись Главе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специалистом Комитета разрешения (решения об аннулировании разрешения) на установку рекламной конструкции на подпись Главе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503809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специалистом Комитета заявителя о необходимости получения  разрешения (решения об аннулировании разрешения)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у рекламной конструкции по телефону или заказным письмом  с уведомлением и вру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3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специалистом Комитета заявителя о необходимости получения  разрешения (решения об аннулировании разрешения)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у рекламной конструкции по телефону или заказным письмом  с уведомлением и вруч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43510</wp:posOffset>
                </wp:positionV>
                <wp:extent cx="50380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(решения об аннулировании разрешения)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у рекламной конструк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зрешения (решения об аннулировании разрешения)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у рекламной конструкции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я на установку рекламной конструкции</w:t>
      </w:r>
    </w:p>
    <w:p>
      <w:pPr>
        <w:pStyle w:val="2"/>
        <w:spacing w:lineRule="auto" w:line="240"/>
        <w:rPr/>
      </w:pPr>
      <w:r>
        <w:rPr/>
        <w:t>1.Фамилия, имя, отчество заявителя, наименование организации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2. Паспортные данные (для физ. лиц):_______________________________________________</w:t>
      </w:r>
    </w:p>
    <w:p>
      <w:pPr>
        <w:pStyle w:val="2"/>
        <w:spacing w:lineRule="auto" w:line="240"/>
        <w:ind w:right="43" w:hanging="0"/>
        <w:rPr/>
      </w:pPr>
      <w:r>
        <w:rPr/>
        <w:t>3.Почтовый адрес: индекс______________ населенный пункт___________________________</w:t>
      </w:r>
    </w:p>
    <w:p>
      <w:pPr>
        <w:pStyle w:val="2"/>
        <w:spacing w:lineRule="auto" w:line="240"/>
        <w:ind w:right="43" w:hanging="0"/>
        <w:rPr/>
      </w:pPr>
      <w:r>
        <w:rPr/>
        <w:t>улица____________дом________кв.__________телефон, 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</w:t>
      </w:r>
    </w:p>
    <w:p>
      <w:pPr>
        <w:pStyle w:val="2"/>
        <w:spacing w:lineRule="auto" w:line="240"/>
        <w:ind w:right="43" w:hanging="0"/>
        <w:rPr/>
      </w:pPr>
      <w:r>
        <w:rPr/>
        <w:t>3.Место нахождения (регистрации): индекс____________населенный пункт______________</w:t>
      </w:r>
    </w:p>
    <w:p>
      <w:pPr>
        <w:pStyle w:val="2"/>
        <w:spacing w:lineRule="auto" w:line="240"/>
        <w:ind w:right="43" w:hanging="0"/>
        <w:rPr/>
      </w:pPr>
      <w:r>
        <w:rPr/>
        <w:t>улица___________________________дом_______________кв.__________________________</w:t>
      </w:r>
    </w:p>
    <w:p>
      <w:pPr>
        <w:pStyle w:val="2"/>
        <w:spacing w:lineRule="auto" w:line="240"/>
        <w:rPr/>
      </w:pPr>
      <w:r>
        <w:rPr/>
        <w:t>4.ИНН/ОГРН (ОГРНИП)__________________________________________________________</w:t>
      </w:r>
    </w:p>
    <w:p>
      <w:pPr>
        <w:pStyle w:val="2"/>
        <w:spacing w:lineRule="auto" w:line="240"/>
        <w:rPr/>
      </w:pPr>
      <w:r>
        <w:rPr/>
        <w:t>5.Руководитель организации (для юр.лиц)___________________________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>Прошу выдать разрешение на установку рекламной конструкции в 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1.Рекламная конструкция (тип)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2.Размер информационной части, кв.м. (линейные размеры)____________________________</w:t>
      </w:r>
    </w:p>
    <w:p>
      <w:pPr>
        <w:pStyle w:val="2"/>
        <w:spacing w:lineRule="auto" w:line="240"/>
        <w:rPr/>
      </w:pPr>
      <w:r>
        <w:rPr/>
        <w:t>3.Территориальное размещение (адрес, кадастровый номер объекта недвижимости, земельного участка)_________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4.Собственник (ки) недвижимого имущества, к которому присоединяется рекламная конструкция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5.Срок размещения рекламной конструкции (срок действия договора на установку и эксплуатацию рекламной конструкции): _____________________________________________</w:t>
      </w:r>
    </w:p>
    <w:p>
      <w:pPr>
        <w:pStyle w:val="2"/>
        <w:spacing w:lineRule="auto" w:line="240"/>
        <w:rPr/>
      </w:pPr>
      <w:r>
        <w:rPr/>
        <w:tab/>
      </w:r>
    </w:p>
    <w:p>
      <w:pPr>
        <w:pStyle w:val="2"/>
        <w:rPr/>
      </w:pPr>
      <w:r>
        <w:rPr/>
        <w:t>"____"_____________20__ г.                     Подпись________________________</w:t>
      </w:r>
    </w:p>
    <w:p>
      <w:pPr>
        <w:pStyle w:val="2"/>
        <w:rPr/>
      </w:pPr>
      <w:r>
        <w:rPr/>
        <w:t xml:space="preserve">М.П. 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2860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орона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сторон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ень документов, прилагаемых к заявлению на установку рекламной констру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копия па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зарегистрированного в качестве индивидуального предпринимателя, - копия свидетельства о регистрации в качестве индивидуального предприним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окумент, подтверждающий в письменной форме согласие собственника земельного участка, здания или иного недвижимого имущества, к которому присоединяется рекламная конструкция, или лица, уполномоченного собственником такого имущества, в том числе аренд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на установку и эксплуатацию рекламной конструкции, заключенного с Администрацией Томского Района, собственника здания, строения, сооружения, Управляющей компанией или товариществом собственников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государственной пош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кламно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параметрах рекламной конструкции (проект рекламной конструкции с расчетом ветровой нагрузки и прочностным расчетом, выполненный проектной организац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 о предоставлении права пользования общим имуществом собственников помещений в многоквартирном доме для размещения рекламной конструкции с приложением бюллетеней голосования по вопросам повестки дня (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)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90220</wp:posOffset>
                </wp:positionV>
                <wp:extent cx="22860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торона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торон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го мес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4452"/>
      </w:tblGrid>
      <w:tr>
        <w:trPr>
          <w:trHeight w:val="45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схем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екламного мес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ружной рекламы: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орон: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:_______________________размеры (см): ________________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_______________________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104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изическое лицо/юридическое лицо/ индивидуальный предприниматель</w:t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Подпись_______________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1098" w:hRule="atLeast"/>
        </w:trPr>
        <w:tc>
          <w:tcPr>
            <w:tcW w:w="5628" w:type="dxa"/>
            <w:gridSpan w:val="2"/>
            <w:tcBorders/>
          </w:tcPr>
          <w:p>
            <w:pPr>
              <w:pStyle w:val="ConsPlusNormal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 Том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20__ 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Представитель УЖКХ То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"______"_________________20__ г.</w:t>
            </w:r>
          </w:p>
        </w:tc>
      </w:tr>
      <w:tr>
        <w:trPr>
          <w:trHeight w:val="1252" w:hRule="atLeast"/>
        </w:trPr>
        <w:tc>
          <w:tcPr>
            <w:tcW w:w="562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Представитель О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Управление автомобильных дорог Томской област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"______"_________________20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widowControl/>
              <w:spacing w:lineRule="auto" w:line="276" w:before="12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тавитель ГИБДД по Томскому рай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  <w:r>
              <w:rPr/>
              <w:t xml:space="preserve"> </w:t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Глава Администрации МО "____________________</w:t>
            </w:r>
          </w:p>
          <w:p>
            <w:pPr>
              <w:pStyle w:val="Normal"/>
              <w:rPr/>
            </w:pPr>
            <w:r>
              <w:rPr/>
              <w:t>сельское поселени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«______»_________________20__ г.</w:t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2"/>
        <w:spacing w:lineRule="auto" w:line="240"/>
        <w:jc w:val="center"/>
        <w:rPr/>
      </w:pPr>
      <w:r>
        <w:rPr>
          <w:b/>
        </w:rPr>
        <w:t>на аннулирование разрешения на установку рекламной конструкции</w:t>
      </w:r>
    </w:p>
    <w:p>
      <w:pPr>
        <w:pStyle w:val="2"/>
        <w:spacing w:lineRule="auto" w:line="240"/>
        <w:rPr/>
      </w:pPr>
      <w:r>
        <w:rPr/>
        <w:t>1.Фамилия, имя, отчество заявителя, наименование организации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2. Паспортные данные (для физ. лиц):_______________________________________________</w:t>
      </w:r>
    </w:p>
    <w:p>
      <w:pPr>
        <w:pStyle w:val="2"/>
        <w:spacing w:lineRule="auto" w:line="240"/>
        <w:ind w:right="43" w:hanging="0"/>
        <w:rPr/>
      </w:pPr>
      <w:r>
        <w:rPr/>
        <w:t>3.Почтовый адрес: индекс______________ населенный пункт___________________________</w:t>
      </w:r>
    </w:p>
    <w:p>
      <w:pPr>
        <w:pStyle w:val="2"/>
        <w:spacing w:lineRule="auto" w:line="240"/>
        <w:ind w:right="43" w:hanging="0"/>
        <w:rPr/>
      </w:pPr>
      <w:r>
        <w:rPr/>
        <w:t>улица____________дом________кв.__________телефон, 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</w:t>
      </w:r>
    </w:p>
    <w:p>
      <w:pPr>
        <w:pStyle w:val="2"/>
        <w:spacing w:lineRule="auto" w:line="240"/>
        <w:ind w:right="43" w:hanging="0"/>
        <w:rPr/>
      </w:pPr>
      <w:r>
        <w:rPr/>
        <w:t>3.Место нахождения (регистрации): индекс____________населенный пункт______________</w:t>
      </w:r>
    </w:p>
    <w:p>
      <w:pPr>
        <w:pStyle w:val="2"/>
        <w:spacing w:lineRule="auto" w:line="240"/>
        <w:ind w:right="43" w:hanging="0"/>
        <w:rPr/>
      </w:pPr>
      <w:r>
        <w:rPr/>
        <w:t>улица___________________________дом_______________кв.__________________________</w:t>
      </w:r>
    </w:p>
    <w:p>
      <w:pPr>
        <w:pStyle w:val="2"/>
        <w:spacing w:lineRule="auto" w:line="240"/>
        <w:rPr/>
      </w:pPr>
      <w:r>
        <w:rPr/>
        <w:t>4.ИНН/ОГРН (ОГРНИП)__________________________________________________________</w:t>
      </w:r>
    </w:p>
    <w:p>
      <w:pPr>
        <w:pStyle w:val="2"/>
        <w:spacing w:lineRule="auto" w:line="240"/>
        <w:rPr/>
      </w:pPr>
      <w:r>
        <w:rPr/>
        <w:t>5.Руководитель организации (для юр.лиц)___________________________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 xml:space="preserve">Прошу аннулировать разрешение на установку рекламной конструкции в 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1.Рекламная конструкция (тип)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2.Размер информационной части, кв.м. (линейные размеры)____________________________</w:t>
      </w:r>
    </w:p>
    <w:p>
      <w:pPr>
        <w:pStyle w:val="2"/>
        <w:spacing w:lineRule="auto" w:line="240"/>
        <w:rPr/>
      </w:pPr>
      <w:r>
        <w:rPr/>
        <w:t>3.Территориальное размещение (адрес, кадастровый номер объекта недвижимости, земельного участка)_________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4.Собственник (ки) недвижимого имущества, к которому присоединина рекламная конструкция____________________________________________________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ab/>
      </w:r>
    </w:p>
    <w:p>
      <w:pPr>
        <w:pStyle w:val="2"/>
        <w:rPr/>
      </w:pPr>
      <w:r>
        <w:rPr/>
        <w:t>"____"_____________20__ г.                     Подпись________________________</w:t>
      </w:r>
    </w:p>
    <w:p>
      <w:pPr>
        <w:pStyle w:val="2"/>
        <w:rPr/>
      </w:pPr>
      <w:r>
        <w:rPr/>
        <w:t xml:space="preserve">М.П. 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560705</wp:posOffset>
                </wp:positionV>
                <wp:extent cx="22860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орона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4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сторон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 на аннулирование рекламной конструкци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т владельца рекламной конструкции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554355</wp:posOffset>
                </wp:positionV>
                <wp:extent cx="22860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торона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торон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решение</w: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установку рекламной ко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</wp:posOffset>
                </wp:positionV>
                <wp:extent cx="189865" cy="1784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.6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3765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7330</wp:posOffset>
                </wp:positionH>
                <wp:positionV relativeFrom="paragraph">
                  <wp:posOffset>15875</wp:posOffset>
                </wp:positionV>
                <wp:extent cx="189865" cy="1784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2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2595</wp:posOffset>
                </wp:positionH>
                <wp:positionV relativeFrom="paragraph">
                  <wp:posOffset>16510</wp:posOffset>
                </wp:positionV>
                <wp:extent cx="189865" cy="1784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.3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№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514300Р- -              /   /</w: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"___" _______________ 20___г.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Томского района, на основании представленных заявителем (рекламораспространителем) документо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ления  с приложениями (входящий от "___" ____ 20_ г. № _____)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латежного поручения  (квитанция  установленной  формы)  от "___"  ____20___ г. N ___</w:t>
      </w:r>
    </w:p>
    <w:p>
      <w:pPr>
        <w:pStyle w:val="Normal"/>
        <w:rPr/>
      </w:pPr>
      <w:r>
        <w:rPr/>
        <w:t xml:space="preserve">3. Договора на установку и эксплуатацию рекламной конструкции </w:t>
      </w:r>
      <w:r>
        <w:rPr>
          <w:lang w:val="en-US" w:eastAsia="en-US"/>
        </w:rPr>
        <w:t>от "___" ____20_ г. № _____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а рекламного мес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реша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ю (рекламораспространителю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ановку рекламной конструкц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распространения: _____________________________________________________________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ство наружной рекламы _________________________________________________________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размеры рекламного поля: ________________ метров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действия разрешения: с _______________ по 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Томского район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   ____________________________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lang w:val="en-US" w:eastAsia="en-US"/>
        </w:rPr>
        <w:t>М. 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ение получил и с условиями распространения рекламы ознакомлен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:______________________________ _______________ 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ица получившего данное разрешение)            (ф. и. о)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47955</wp:posOffset>
                </wp:positionV>
                <wp:extent cx="22860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орона раз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сторон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го мес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4452"/>
      </w:tblGrid>
      <w:tr>
        <w:trPr>
          <w:trHeight w:val="49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схем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екламного мес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ружной рекламы: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орон: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:_______________________размеры (см): ________________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____________________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104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изическое лицо/юридическое лицо/ индивидуальный предприниматель</w:t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Подпись_______________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ConsPlusNormal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 Том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Представитель УЖКХ То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Представитель О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Управление автомобильных дорог Томской област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widowControl/>
              <w:spacing w:lineRule="auto" w:line="276" w:before="12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тавитель ГИБДД по Томскому рай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  <w:r>
              <w:rPr/>
              <w:t xml:space="preserve"> </w:t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Глава Администрации МО "____________________</w:t>
            </w:r>
          </w:p>
          <w:p>
            <w:pPr>
              <w:pStyle w:val="Normal"/>
              <w:rPr/>
            </w:pPr>
            <w:r>
              <w:rPr/>
              <w:t>сельское поселени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«______»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2860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торона раз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торон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, аннулирование разрешений на установку реклам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струкций на территории муниципального образования "Том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азрешения на установку рекламной 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6745</wp:posOffset>
                </wp:positionH>
                <wp:positionV relativeFrom="paragraph">
                  <wp:posOffset>20320</wp:posOffset>
                </wp:positionV>
                <wp:extent cx="189865" cy="1784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.6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090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7435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2555</wp:posOffset>
                </wp:positionH>
                <wp:positionV relativeFrom="paragraph">
                  <wp:posOffset>15875</wp:posOffset>
                </wp:positionV>
                <wp:extent cx="189865" cy="1784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1.2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7820</wp:posOffset>
                </wp:positionH>
                <wp:positionV relativeFrom="paragraph">
                  <wp:posOffset>16510</wp:posOffset>
                </wp:positionV>
                <wp:extent cx="189865" cy="1784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.3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№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514300А -                /</w: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"___" _______________ 20___г.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Томского района, на основании представленных заявителем (рекламораспространителем) документов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нулирует разрешение на установку рекламной конструкции</w: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9135</wp:posOffset>
                </wp:positionH>
                <wp:positionV relativeFrom="paragraph">
                  <wp:posOffset>12065</wp:posOffset>
                </wp:positionV>
                <wp:extent cx="189865" cy="1784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0.9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9480</wp:posOffset>
                </wp:positionH>
                <wp:positionV relativeFrom="paragraph">
                  <wp:posOffset>8890</wp:posOffset>
                </wp:positionV>
                <wp:extent cx="189865" cy="1784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0.7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9825</wp:posOffset>
                </wp:positionH>
                <wp:positionV relativeFrom="paragraph">
                  <wp:posOffset>8890</wp:posOffset>
                </wp:positionV>
                <wp:extent cx="189865" cy="1784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0.7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4945</wp:posOffset>
                </wp:positionH>
                <wp:positionV relativeFrom="paragraph">
                  <wp:posOffset>7620</wp:posOffset>
                </wp:positionV>
                <wp:extent cx="189865" cy="1784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0.6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0210</wp:posOffset>
                </wp:positionH>
                <wp:positionV relativeFrom="paragraph">
                  <wp:posOffset>8255</wp:posOffset>
                </wp:positionV>
                <wp:extent cx="189865" cy="1784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0.6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№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514300Р -                /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"___" _______________ 20___г.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ю (рекламораспространителю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рес размещения рекламной конструкц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Томского района  _________________   ____________________________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52"/>
      </w:tblGrid>
      <w:tr>
        <w:trPr>
          <w:trHeight w:val="171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ConsPlusNormal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 Том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20__ 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Представитель УЖКХ То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Представитель О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Управление автомобильных дорог Томской област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_______________ </w:t>
            </w:r>
            <w:r>
              <w:rPr>
                <w:rFonts w:cs="Times New Roman CYR" w:ascii="Times New Roman CYR" w:hAnsi="Times New Roman CYR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"______"_________________20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widowControl/>
              <w:spacing w:lineRule="auto" w:line="276" w:before="12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тавитель ГИБДД по Томскому рай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"______"_________________20__ г.</w:t>
            </w:r>
            <w:r>
              <w:rPr/>
              <w:t xml:space="preserve">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Глава Администрации МО "____________________</w:t>
            </w:r>
          </w:p>
          <w:p>
            <w:pPr>
              <w:pStyle w:val="Normal"/>
              <w:rPr/>
            </w:pPr>
            <w:r>
              <w:rPr/>
              <w:t>сельское поселени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«______»_________________20__ 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080" w:right="8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1BC2900FFC387559388E2FA3A7979988411C1F8C44E78D33272BFA2351ABNBD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consultantplus://offline/ref=1BC2900FFC387559388E2FA3A7979988411F1B8D41E18D33272BFA2351BB1EFD391EAA110988159EA8N1D" TargetMode="External"/><Relationship Id="rId10" Type="http://schemas.openxmlformats.org/officeDocument/2006/relationships/hyperlink" Target="consultantplus://offline/ref=1BC2900FFC387559388E2FA3A7979988411F1B8D41E18D33272BFA2351ABNBD" TargetMode="External"/><Relationship Id="rId11" Type="http://schemas.openxmlformats.org/officeDocument/2006/relationships/hyperlink" Target="consultantplus://offline/ref=1BC2900FFC387559388E2FA3A7979988411C1F8C44E78D33272BFA2351ABNBD" TargetMode="External"/><Relationship Id="rId12" Type="http://schemas.openxmlformats.org/officeDocument/2006/relationships/hyperlink" Target="consultantplus://offline/ref=1BC2900FFC387559388E31AEB1FBC78C4116478744EA86647D74A17E06B214AAA7NED" TargetMode="External"/><Relationship Id="rId13" Type="http://schemas.openxmlformats.org/officeDocument/2006/relationships/hyperlink" Target="consultantplus://offline/ref=1BC2900FFC387559388E31AEB1FBC78C4116478744E484617B74A17E06B214AA7E51F3534D8414978484EEA7N3D" TargetMode="External"/><Relationship Id="rId14" Type="http://schemas.openxmlformats.org/officeDocument/2006/relationships/hyperlink" Target="consultantplus://offline/ref=634581DCC27D43C197C5C81C29D57FF4DFD31B91613376E404A062E67416C6DEA26B5AAFACEA140Ev1i3E" TargetMode="External"/><Relationship Id="rId15" Type="http://schemas.openxmlformats.org/officeDocument/2006/relationships/hyperlink" Target="consultantplus://offline/ref=634581DCC27D43C197C5C81C29D57FF4DFD31B91613376E404A062E67416C6DEA26B5AAFACEA1401v1iFE" TargetMode="External"/><Relationship Id="rId16" Type="http://schemas.openxmlformats.org/officeDocument/2006/relationships/hyperlink" Target="consultantplus://offline/ref=634581DCC27D43C197C5C81C29D57FF4DFD31B91613376E404A062E67416C6DEA26B5AAFACEA1401v1iDE" TargetMode="External"/><Relationship Id="rId17" Type="http://schemas.openxmlformats.org/officeDocument/2006/relationships/hyperlink" Target="consultantplus://offline/ref=634581DCC27D43C197C5C81C29D57FF4DFD31B91613376E404A062E67416C6DEA26B5AAFACEA1401v1i3E" TargetMode="External"/><Relationship Id="rId18" Type="http://schemas.openxmlformats.org/officeDocument/2006/relationships/hyperlink" Target="consultantplus://offline/ref=1BC2900FFC387559388E2FA3A7979988411C1F8C44E78D33272BFA2351BB1EFD391EAA1109891190A8NCD" TargetMode="External"/><Relationship Id="rId19" Type="http://schemas.openxmlformats.org/officeDocument/2006/relationships/hyperlink" Target="consultantplus://offline/ref=1BC2900FFC387559388E2FA3A7979988411C1F8C44E78D33272BFA2351BB1EFD391EAA110989119FA8N0D" TargetMode="External"/><Relationship Id="rId20" Type="http://schemas.openxmlformats.org/officeDocument/2006/relationships/hyperlink" Target="consultantplus://offline/ref=1BC2900FFC387559388E2FA3A7979988411C1F8C44E78D33272BFA2351BB1EFD391EAA110989119FA8N2D" TargetMode="External"/><Relationship Id="rId21" Type="http://schemas.openxmlformats.org/officeDocument/2006/relationships/hyperlink" Target="consultantplus://offline/ref=1BC2900FFC387559388E2FA3A7979988411D1F8A43E08D33272BFA2351BB1EFD391EAA1109891596A8N0D" TargetMode="External"/><Relationship Id="rId22" Type="http://schemas.openxmlformats.org/officeDocument/2006/relationships/hyperlink" Target="consultantplus://offline/ref=1BC2900FFC387559388E31AEB1FBC78C4116478744E484617B74A17E06B214AA7E51F3534D8414978485EBA7N2D" TargetMode="External"/><Relationship Id="rId23" Type="http://schemas.openxmlformats.org/officeDocument/2006/relationships/hyperlink" Target="consultantplus://offline/ref=1BC2900FFC387559388E31AEB1FBC78C4116478744E484617B74A17E06B214AA7E51F3534D8414978485EBA7N2D" TargetMode="External"/><Relationship Id="rId24" Type="http://schemas.openxmlformats.org/officeDocument/2006/relationships/hyperlink" Target="consultantplus://offline/ref=1BC2900FFC387559388E31AEB1FBC78C4116478744E484617B74A17E06B214AA7E51F3534D8414978485EBA7N2D" TargetMode="External"/><Relationship Id="rId25" Type="http://schemas.openxmlformats.org/officeDocument/2006/relationships/hyperlink" Target="consultantplus://offline/ref=1BC2900FFC387559388E31AEB1FBC78C4116478744E484617B74A17E06B214AA7E51F3534D8414978485EBA7N2D" TargetMode="External"/><Relationship Id="rId26" Type="http://schemas.openxmlformats.org/officeDocument/2006/relationships/hyperlink" Target="consultantplus://offline/ref=1BC2900FFC387559388E31AEB1FBC78C4116478744E484617B74A17E06B214AA7E51F3534D8414978485EEA7N1D" TargetMode="External"/><Relationship Id="rId27" Type="http://schemas.openxmlformats.org/officeDocument/2006/relationships/hyperlink" Target="consultantplus://offline/ref=1BC2900FFC387559388E31AEB1FBC78C4116478744E484617B74A17E06B214AA7E51F3534D8414978484EEA7N3D" TargetMode="External"/><Relationship Id="rId28" Type="http://schemas.openxmlformats.org/officeDocument/2006/relationships/hyperlink" Target="consultantplus://offline/ref=1BC2900FFC387559388E31AEB1FBC78C4116478744E484617B74A17E06B214AA7E51F3534D8414978485EFA7N7D" TargetMode="External"/><Relationship Id="rId29" Type="http://schemas.openxmlformats.org/officeDocument/2006/relationships/hyperlink" Target="consultantplus://offline/ref=1BC2900FFC387559388E2FA3A7979988411D1A8B44E78D33272BFA2351BB1EFD391EAA1109891594A8N2D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2:00Z</dcterms:created>
  <dc:creator>Родченко</dc:creator>
  <dc:description/>
  <cp:keywords/>
  <dc:language>en-US</dc:language>
  <cp:lastModifiedBy>Зоя</cp:lastModifiedBy>
  <cp:lastPrinted>2012-12-20T09:35:00Z</cp:lastPrinted>
  <dcterms:modified xsi:type="dcterms:W3CDTF">2012-12-25T07:12:00Z</dcterms:modified>
  <cp:revision>2</cp:revision>
  <dc:subject/>
  <dc:title> </dc:title>
</cp:coreProperties>
</file>