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114982675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  01    2013 года</w:t>
        <w:tab/>
        <w:t xml:space="preserve">                                                                                № 20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б утверждении муниципального задания муниципальному бюджетному учреждению «Межпоселенческая центральная библиотека Томского района»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на основании решения Думы Томского района  от 27.12.2012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00 «О бюджете Томского района на 2013 год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</w:t>
        <w:tab/>
        <w:t>Утвердить муниципальное задание муниципальному бюджетному учреждению «Межпоселенческая центральная библиотека Томского района» (далее МБУ «МЦБТР») на 201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МБУ «МЦБТР» М.Г.Никифоровой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учреждении в соответствии с приказом Министерства финансов от 21.07.2011 № 86н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ю Делами Администрации Томского района  разместить настоящее распоряжение на официальном сайте Администрации Том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аспоряжение распространяет свое действие на отношения, возникшие с 9 января 2013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Аминистрации – начальника Управления по социальной политике В.П.Железчик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 xml:space="preserve">                     В.Е. Лукьянов</w:t>
      </w:r>
    </w:p>
    <w:p>
      <w:pPr>
        <w:pStyle w:val="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Г. Никифорова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92 40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Томского района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«24» 01.2013№ 20-П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Томского района</w:t>
      </w:r>
    </w:p>
    <w:p>
      <w:pPr>
        <w:pStyle w:val="Normal"/>
        <w:rPr/>
      </w:pPr>
      <w:r>
        <w:rPr/>
        <w:t>_____________ В.Е.Лукьянов</w:t>
      </w:r>
    </w:p>
    <w:p>
      <w:pPr>
        <w:pStyle w:val="Normal"/>
        <w:rPr/>
      </w:pPr>
      <w:r>
        <w:rPr/>
        <w:t>«____» ___________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«Межпоселенческая центральная </w:t>
      </w:r>
    </w:p>
    <w:p>
      <w:pPr>
        <w:pStyle w:val="Normal"/>
        <w:jc w:val="center"/>
        <w:rPr/>
      </w:pPr>
      <w:r>
        <w:rPr>
          <w:b/>
        </w:rPr>
        <w:t>библиотека Томского района» на период с 01.01.2013 по 31.1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2"/>
        </w:numPr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2"/>
        </w:numPr>
        <w:rPr/>
      </w:pPr>
      <w:r>
        <w:rPr/>
        <w:t>Показатели качества муниципальной услуги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  <w:r>
              <w:rPr>
                <w:sz w:val="22"/>
                <w:szCs w:val="22"/>
              </w:rPr>
              <w:t xml:space="preserve">,3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обращений к сайту библиотеки удаленных пользов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М (расчетный) – 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 к сайту библиотеки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обращений к сайту библио- теки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2"/>
        </w:numPr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;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- Постановление  Администрации Томского района от 27.06.2012  № 177 «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остановление Администрации Томского района от  23.03.2012  № 64 «Об утверждении стандарта качества муниципальной услуги по библиотечному обслуживанию населения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Устав МБУ «МЦБТР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4"/>
        <w:gridCol w:w="4229"/>
        <w:gridCol w:w="2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постав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 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bt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 и учредителя 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предоставления информации государственным (муницип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) учреждением, ее размещения на официальном сайте в сети Интернет и 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го сай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«МЦБТР»;</w:t>
      </w:r>
    </w:p>
    <w:p>
      <w:pPr>
        <w:pStyle w:val="Normal"/>
        <w:ind w:left="360" w:hanging="0"/>
        <w:jc w:val="both"/>
        <w:rPr/>
      </w:pPr>
      <w:r>
        <w:rPr/>
        <w:t>- реорганизация МБУ «МЦБТР»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«МЦБТР»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Управле ния по социальной поли- тике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Управле ния по социальной поли- тике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ского район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7"/>
        <w:gridCol w:w="1207"/>
        <w:gridCol w:w="1840"/>
        <w:gridCol w:w="1394"/>
        <w:gridCol w:w="1726"/>
        <w:gridCol w:w="176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обращений к сайту библиотеки удаленных пользов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Томского района  отчет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   __________________  М.Г.Никифор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» ___________ 20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Normal1">
    <w:name w:val="Normal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tr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4:00Z</dcterms:created>
  <dc:creator>Марина Георгиевна</dc:creator>
  <dc:description/>
  <cp:keywords/>
  <dc:language>en-US</dc:language>
  <cp:lastModifiedBy>Зоя</cp:lastModifiedBy>
  <dcterms:modified xsi:type="dcterms:W3CDTF">2013-01-25T08:44:00Z</dcterms:modified>
  <cp:revision>2</cp:revision>
  <dc:subject/>
  <dc:title> </dc:title>
</cp:coreProperties>
</file>