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0921504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24.09.2021</w:t>
        <w:tab/>
        <w:t>№ 375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Кузнецовой Л.Ю. от 16.07.2021                           № ОБ-683-768/21-0-0, статей 31, 33 Градостроительного кодекса Российской Федерации, пункта 1.14 статьи 6 Устава муниципального образования «Томский район», принятого решением Думы Томского района от 29.09.2011 № 82, статьи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обеспечить в срок до 15.10.2021 подготовку проекта о внесении изменений в Правила Землепользования и Застройки муниципального образования «Зональненское сельское поселение» в части изменения минимального расстояния от выгреба (септика) до жилого дома градостроительного регламента территориальных зон: Ж-1 (зона застройки индивидуальными жилыми домами (коттеджами), Ж-1-1 (зона застройки малоэтажными жилыми домами (личное подсобное хозяйство), Ж-2 (зона застройки жилыми домами смешанного типа) в соответствии с п. 1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нПиН 2.1.3684-21- 10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нальненское сельское поселение» в части изменения минимального расстояния от выгреба (септика) до жилого дома градостроительного регламента территориальных зон: Ж-1 (зона застройки индивидуальными жилыми домами (коттеджами), Ж-1-1 (зона застройки малоэтажными жилыми домами (личное подсобное хозяйство), Ж-2 (зона застройки жилыми домами смешанного типа) в соответствии с п. 1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нПиН 2.1.3684-21- 10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нальн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</w:t>
      </w:r>
      <w:r>
        <w:rPr>
          <w:color w:val="000000"/>
          <w:sz w:val="28"/>
          <w:szCs w:val="28"/>
        </w:rPr>
        <w:t>А.А. Терещенко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Юрьевцева Елена Анатольевна</w:t>
      </w:r>
    </w:p>
    <w:p>
      <w:pPr>
        <w:pStyle w:val="Style15"/>
        <w:spacing w:before="0" w:after="0"/>
        <w:rPr/>
      </w:pPr>
      <w:r>
        <w:rPr>
          <w:sz w:val="20"/>
        </w:rPr>
        <w:t>+7(3822) 58-91-4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2:00Z</dcterms:created>
  <dc:creator>adtu</dc:creator>
  <dc:description/>
  <cp:keywords/>
  <dc:language>en-US</dc:language>
  <cp:lastModifiedBy>Семенова Мария</cp:lastModifiedBy>
  <cp:lastPrinted>2021-09-22T16:17:00Z</cp:lastPrinted>
  <dcterms:modified xsi:type="dcterms:W3CDTF">2021-09-27T06:54:00Z</dcterms:modified>
  <cp:revision>3</cp:revision>
  <dc:subject/>
  <dc:title> </dc:title>
</cp:coreProperties>
</file>