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19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   5 декабря     2012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24-ое собрани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го созыв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бюджете Томского района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3 год в первом чтени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Рассмотрев разработанный  Администрацией Томского района и представленный  комитетами Думы Томского района проект решения, на основании пункта  1.2. статьи  24  Устава муниципального образования «Томский район», статьи 22  Положения «О бюджетном процессе в Томском районе»,  принятого решением Думы Томского района от 25.11.2012  г. № 18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бюджет Томского района на 2013 год по доходам в сумме  </w:t>
      </w:r>
      <w:r>
        <w:rPr>
          <w:b/>
          <w:szCs w:val="28"/>
          <w:u w:val="single"/>
        </w:rPr>
        <w:t>1 158 483,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 и по расходам  </w:t>
      </w:r>
      <w:r>
        <w:rPr>
          <w:b/>
          <w:szCs w:val="28"/>
          <w:u w:val="single"/>
        </w:rPr>
        <w:t xml:space="preserve">1 158 483,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постатейного рассмотрения проекта бюджета Томского района на 2013 год создать согласительную комиссию, состоящую из представителей  Администрации  Томского района и Думы Томского района на паритетных началах в количестве 12 человек.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согласительной комиссии включить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  <w:tab/>
        <w:t>от Думы Томского района депутатов: А.Р. Аминову, Н.И. Худякова, Е.В. Соколовскую, Э.Ю. Шевченко, А.Н. Каплунова, И.Г. Андреев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  <w:tab/>
        <w:t>от Администрации Томского района – в соответствии с распоряжением Администрации Томского район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мского района</w:t>
        <w:tab/>
        <w:tab/>
        <w:tab/>
        <w:tab/>
        <w:tab/>
        <w:tab/>
        <w:tab/>
        <w:t>Р.Р. Габдулган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8:00Z</dcterms:created>
  <dc:creator>Зоя</dc:creator>
  <dc:description/>
  <cp:keywords/>
  <dc:language>en-US</dc:language>
  <cp:lastModifiedBy>Зоя</cp:lastModifiedBy>
  <dcterms:modified xsi:type="dcterms:W3CDTF">2013-01-22T09:00:00Z</dcterms:modified>
  <cp:revision>1</cp:revision>
  <dc:subject/>
  <dc:title>ТОМСКАЯ ОБЛАСТЬ</dc:title>
</cp:coreProperties>
</file>