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75</w:t>
      </w:r>
    </w:p>
    <w:p>
      <w:pPr>
        <w:pStyle w:val="Normal"/>
        <w:ind w:right="-425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-425" w:hanging="0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 30 мая 2024 г.</w:t>
      </w:r>
    </w:p>
    <w:p>
      <w:pPr>
        <w:pStyle w:val="Normal"/>
        <w:ind w:right="-425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43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 сельского  поселения     от 07.10.2014 № 21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 31, 32, 33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 образования  «Томский район»,  принятого 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, изменение согласно приложениям № 1, № 2, № 3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 xml:space="preserve">Глава Томского района                                                                                                          В.М. Черноус 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admin</cp:lastModifiedBy>
  <cp:lastPrinted>2024-06-04T13:08:00Z</cp:lastPrinted>
  <dcterms:modified xsi:type="dcterms:W3CDTF">2024-06-04T06:10:00Z</dcterms:modified>
  <cp:revision>107</cp:revision>
  <dc:subject/>
  <dc:title>ПРОЕКТ</dc:title>
</cp:coreProperties>
</file>