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5.01.2019 г.</w:t>
        <w:tab/>
        <w:t xml:space="preserve">       № 17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Новорождествен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Новорождественского сельского поселения от 24.01.2019г. № 1 «Об утверждении Положения о порядке проведения конкурса по отбору кандидатур на должность Главы муниципального образования «Новорождествен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значить членами конкурсной комиссии по отбору кандидатур на должность Главы Новорождествен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Быстрицкую Оксану Николаевну, заместителя Главы Томского района – начальника Управления по экономической политике и муниципальным ресурсам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Ковалеву Анну Дмитриевну, заместителя начальника организационно-правового отдела Управления Делами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Постернак Яну Михайловну, и.о.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Празукина Дениса Константиновича, Первого заместителя Главы Томского района – начальника Управления по социально-экономическому развитию села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Терещенко Александра Анатольевича, Главу Том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нову Надежду Николаевну, заместителя Главы Томского района – начальника Управления финансов.</w:t>
      </w:r>
      <w:r>
        <w:rPr/>
        <w:t xml:space="preserve">      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Я.М. Постернак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Style14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 А.А. Терещенк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7:00Z</dcterms:created>
  <dc:creator>adtu</dc:creator>
  <dc:description/>
  <cp:keywords/>
  <dc:language>en-US</dc:language>
  <cp:lastModifiedBy>Семенова Мария</cp:lastModifiedBy>
  <cp:lastPrinted>2019-01-28T14:10:00Z</cp:lastPrinted>
  <dcterms:modified xsi:type="dcterms:W3CDTF">2019-01-30T08:17:00Z</dcterms:modified>
  <cp:revision>3</cp:revision>
  <dc:subject/>
  <dc:title> </dc:title>
</cp:coreProperties>
</file>