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06217032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tabs>
          <w:tab w:val="clear" w:pos="720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7.04.2021</w:t>
        <w:tab/>
        <w:t xml:space="preserve">                                                                                                                № 162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аукциона</w:t>
        <w:tab/>
        <w:t xml:space="preserve">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hi-IN"/>
        </w:rPr>
      </w:pPr>
      <w:r>
        <w:rPr>
          <w:rFonts w:cs="Times New Roman"/>
          <w:sz w:val="26"/>
          <w:szCs w:val="26"/>
          <w:lang w:eastAsia="ru-RU" w:bidi="hi-IN"/>
        </w:rPr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остановлением Администрации Томского района от 03.04.2015 № 78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, постановлением Администрации Томского района от 30.11.2020 № 442 «Об утверждении Схемы размещения рекламных конструкций на территории Томского района»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 xml:space="preserve">  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bidi="hi-IN"/>
        </w:rPr>
        <w:t xml:space="preserve">Управлению территориального развития Администрации Томского района провести аукцион на </w:t>
      </w:r>
      <w:r>
        <w:rPr>
          <w:sz w:val="26"/>
          <w:szCs w:val="26"/>
        </w:rPr>
        <w:t>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, в местах размещения рекламных конструкций согласно приложению 1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информационное извещение о проведении аукциона согласно приложению 2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становить дату, время и место проведения аукциона: 26.05.2021 в 10-00 часов, по адресу: г. Томск, ул. К. Маркса, 56 (здание Администрации Томского района), 8 этаж, большо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становить срок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приёма  заявок 23.04.2021,  09-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окончания приёма заявок 24.05.2021, 16-00 час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Организатор аукциона вправе отказаться от проведения аукциона не менее чем за 3 календарных дня до даты окончания подачи заявок с указанием основания отказа. Извещение об отказе в проведении аукциона публикуется в газете «Томское предместье» и размещается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Управлению Делами Администрации Томского района опубликовать настоящее распоряжение в газете «Томское предместье» и разместить извещение о проведении аукциона на официальном представительстве Томского района в информационно-телекоммуникационной сети «Интернет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Томского района                                                                                   А.А. Терещенко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sectPr>
          <w:type w:val="nextPage"/>
          <w:pgSz w:w="11906" w:h="16838"/>
          <w:pgMar w:left="1418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8-91-74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423" w:hanging="0"/>
        <w:jc w:val="left"/>
        <w:rPr>
          <w:sz w:val="24"/>
          <w:szCs w:val="24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1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Heading"/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7.04.2021 № 162-П</w:t>
      </w:r>
    </w:p>
    <w:p>
      <w:pPr>
        <w:pStyle w:val="Heading"/>
        <w:ind w:right="42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Перечень мест размещения рекламных конструкций на автомобильной дороге общего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 xml:space="preserve">пользования регионального значения Томск-Каргала-Колпашево 69 К-2 (в соответствии со схемой размещения рекламных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конструкций на территории Томского района, утверждённой постановлением Администрации Томского района от 30.11.2020 № 442)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</w:t>
      </w:r>
    </w:p>
    <w:tbl>
      <w:tblPr>
        <w:tblW w:w="140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701"/>
        <w:gridCol w:w="1843"/>
        <w:gridCol w:w="1842"/>
      </w:tblGrid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сстояние, км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 на схеме размещения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омер лот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 Каргала- Колпашево 69 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20"/>
          <w:tab w:val="left" w:pos="6663" w:leader="none"/>
        </w:tabs>
        <w:ind w:right="565" w:hanging="0"/>
        <w:jc w:val="right"/>
        <w:rPr/>
      </w:pPr>
      <w:r>
        <w:rPr>
          <w:sz w:val="24"/>
          <w:szCs w:val="24"/>
        </w:rPr>
        <w:tab/>
        <w:t xml:space="preserve">    от 27.04.2021 № 162-П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9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</w:t>
      </w:r>
      <w:r>
        <w:rPr>
          <w:b/>
          <w:sz w:val="26"/>
          <w:szCs w:val="26"/>
        </w:rPr>
        <w:t xml:space="preserve">о проведении аукциона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</w:t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на земельных участках, государственная собственность на которые не разграничена.</w:t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 (организатор аукциона)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распоряжения Администрации Томского района </w:t>
      </w:r>
      <w:r>
        <w:rPr>
          <w:sz w:val="26"/>
          <w:szCs w:val="26"/>
        </w:rPr>
        <w:t xml:space="preserve">№ ______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__________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роведении аукциона на право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я 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объявляет аукцион на право заключения договора на установку и эксплуатацию рекламных конструкций на </w:t>
      </w:r>
      <w:r>
        <w:rPr>
          <w:bCs/>
          <w:sz w:val="26"/>
          <w:szCs w:val="26"/>
        </w:rPr>
        <w:t>следующих условиях:</w:t>
      </w:r>
    </w:p>
    <w:p>
      <w:pPr>
        <w:pStyle w:val="Normal"/>
        <w:autoSpaceDE w:val="false"/>
        <w:ind w:left="567" w:right="565" w:hanging="0"/>
        <w:jc w:val="both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left="567" w:right="56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567" w:right="56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 Наименование, место нахождения, почтовый адрес, адрес эл. почты, телефон организатора: </w:t>
      </w:r>
      <w:r>
        <w:rPr>
          <w:sz w:val="26"/>
          <w:szCs w:val="26"/>
          <w:lang w:bidi="hi-IN"/>
        </w:rPr>
        <w:t xml:space="preserve">Комитет архитектуры и территориального развития Управления территориального развития Администрации Томского района </w:t>
      </w:r>
      <w:r>
        <w:rPr>
          <w:bCs/>
          <w:sz w:val="27"/>
          <w:szCs w:val="27"/>
        </w:rPr>
        <w:t>(организатор аукциона)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>634050,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Томская область, г. Томск, ул. К.Маркса, 56, тел. 58-91-74, </w:t>
      </w:r>
      <w:r>
        <w:rPr>
          <w:sz w:val="27"/>
          <w:szCs w:val="27"/>
          <w:lang w:val="en-US"/>
        </w:rPr>
        <w:t>arch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at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m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left="567" w:right="5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 Время и место проведения аукциона</w:t>
      </w:r>
      <w:r>
        <w:rPr>
          <w:sz w:val="27"/>
          <w:szCs w:val="27"/>
        </w:rPr>
        <w:t xml:space="preserve">: 26 мая 2021 г., 10-00 часов, по адресу: Томская область, г. Томск, ул. Карла Маркса, 56, (здание Администрации Томского района), 8 этаж, большой зал. 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/>
        <w:ind w:left="567"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>3.  Предмет аукциона: адрес, начальная стоимость и иные характеристики места установки рекламной конструкции изложены в таблице «Перечень мест размещения рекламных конструкций на автомобильной дороге общего пользования регионального значения Томск-Каргала-Колпашево 69 К-2 и начальная цена предмета аукциона (рыночная стоимость права пользования местами под рекламные конструкции»</w:t>
      </w:r>
    </w:p>
    <w:p>
      <w:pPr>
        <w:pStyle w:val="Heading"/>
        <w:spacing w:lineRule="auto" w:line="276"/>
        <w:ind w:left="567" w:right="565" w:hanging="0"/>
        <w:jc w:val="both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284" w:gutter="0" w:header="0" w:top="238" w:footer="0" w:bottom="1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ind w:left="567" w:right="565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26"/>
          <w:szCs w:val="26"/>
        </w:rPr>
        <w:t xml:space="preserve">Перечень мест размещения рекламных конструкций на автомобильной дороге общего пользования регионального значения 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6"/>
          <w:szCs w:val="26"/>
        </w:rPr>
        <w:t>Томск-Каргала-Колпашево 69 К-2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 xml:space="preserve">и начальная цена предмета аукциона (рыночная стоимость права пользования местами под рекламные конструкции) </w:t>
      </w:r>
    </w:p>
    <w:tbl>
      <w:tblPr>
        <w:tblW w:w="1434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134"/>
        <w:gridCol w:w="5953"/>
        <w:gridCol w:w="1843"/>
        <w:gridCol w:w="1701"/>
        <w:gridCol w:w="2126"/>
      </w:tblGrid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Номер лота, в соответствии со схемой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сстояние, км, адрес раз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ресный ориентир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руб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20 % от начальной ц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ава пользования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,9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Каргала-Колпашево 69 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2,0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Каргала-Колпашево 69 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,4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18"/>
                <w:szCs w:val="18"/>
              </w:rPr>
              <w:t>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 регионального значения Томск-Каргала-Колпашево 69 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189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orient="landscape" w:w="16838" w:h="11906"/>
          <w:pgMar w:left="17" w:right="23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одачи заявок на участие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приёма заявок 23.04.2021,   09-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окончания приёма заявок 24.05.2021, 16-00 часов.</w:t>
      </w:r>
    </w:p>
    <w:p>
      <w:pPr>
        <w:pStyle w:val="Normal"/>
        <w:ind w:right="-115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/>
          <w:sz w:val="27"/>
          <w:szCs w:val="27"/>
        </w:rPr>
        <w:t xml:space="preserve">на участие в аукционе, по утвержденной в извещении форме. Заявки принимаются с 9-00 до 16-00 часов (перерыв с 12-30 до 13-30 часов), кроме выходных и праздничных дней, по адресу: Томская область, г. Томск, ул. К. Маркса, 56, (здание Администрации Томского района), 5 этаж, каб. № 505, адрес электронной почты: </w:t>
      </w:r>
      <w:r>
        <w:rPr>
          <w:bCs/>
          <w:sz w:val="27"/>
          <w:szCs w:val="27"/>
          <w:lang w:val="en-US"/>
        </w:rPr>
        <w:t>archi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tr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tomsk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Адрес места приёма заявок и документов на участие в аукционе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. Томск, ул. К.Маркса, 56, каб. 505 (5 этаж), телефон: 58-91-74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right="-11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Перечень документов, которые заявитель должен представить организатору аукцион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hyperlink r:id="rId6">
        <w:r>
          <w:rPr>
            <w:rStyle w:val="InternetLink"/>
            <w:color w:val="0000FF"/>
            <w:sz w:val="27"/>
            <w:szCs w:val="27"/>
          </w:rPr>
          <w:t>Заявка</w:t>
        </w:r>
      </w:hyperlink>
      <w:r>
        <w:rPr>
          <w:sz w:val="27"/>
          <w:szCs w:val="27"/>
        </w:rPr>
        <w:t xml:space="preserve"> на участие в аукционе оформляется в соответствии с формой, установленной организатором аукцион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ка подается в двух экземплярах, один из которых остается у организатора, а другой с отметкой о дате приема заявки и номером, присвоенным ей в журнале регистрации заявок, отдается заявител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ка включает в себя следующие документ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hyperlink r:id="rId7">
        <w:r>
          <w:rPr>
            <w:rStyle w:val="InternetLink"/>
            <w:color w:val="0000FF"/>
            <w:sz w:val="27"/>
            <w:szCs w:val="27"/>
          </w:rPr>
          <w:t>анкета</w:t>
        </w:r>
      </w:hyperlink>
      <w:r>
        <w:rPr>
          <w:sz w:val="27"/>
          <w:szCs w:val="27"/>
        </w:rPr>
        <w:t xml:space="preserve"> заявителя, содержащая сведения о заявителе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для физического лиц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копия свидетельства ЕГРЮЛ (ЕГРИП 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налоговый учет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исполнении налогоплательщиком обязанности по уплате налогов, сборов, страховых взносов, пеней и налоговых санкций по состоянию на дату подачи заяв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ученная не ранее чем за месяц до даты объявления конкурса выписка из единого государственного реестра юридических лиц (индивидуальных предпринимателей) или копия такой выпис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, - для юридических лиц, а также в случае подписания документов, входящих в заявку на участие в конкурсе, не самим заявителем - физическим лицо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тежный документ с отметкой банка плательщика, подтверждающий перечисление суммы задат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изайн-проект рекламной конструкции в масштабе и цвете включающий два фото рекламного места (9 x 12 цветные) до и после установки рекламной конструкции (фотомонтаж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 размещения рекламной конструкции на местности с привязкой к окружающей застройке, существующим сетям, элементам благоустройства, проезжей части и тротуарам, ранее установленным рекламным конструкция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ая записка с информацией о параметрах и внешнем виде рекламной конструк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sz w:val="27"/>
          <w:szCs w:val="27"/>
        </w:rPr>
        <w:t>копия экспертного заключения о соответствии проекта рекламной конструкции (ее технических параметров) требованиям строительных норм и правил (СНиП), ГОСТам и другим нормативным акта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нкета заявител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оставленных документов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Форма заявки на участие в аукционе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ЗАЯВКА N 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 УЧАСТИЕ В АУКЦИ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ПРАВО ЗАКЛЮЧЕНИЯ ДОГОВОРА НА УСТАНОВКУ И ЭКСПЛУАТАЦ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ЕКЛАМНОЙ КОНСТРУКЦИИ</w:t>
      </w:r>
    </w:p>
    <w:p>
      <w:pPr>
        <w:pStyle w:val="Normal"/>
        <w:autoSpaceDE w:val="fals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омск                                                                                                      "___" ______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учив Положение 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"Томский район", а также на земельных участках, государственная собственность на которые не разграничена", утвержденное постановлением Администрации Томского района о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._____. ______ N ______ (далее - Положение об аукционе), а также ознакомившись с извещением о проведении аукциона, размещенном на официальном сайте Администрации Томского района (http://www.tradm.ru/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ведения о заявителе: полное наименование заявителя - юридическ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го ОГРН либо Ф.И.О. заявителя - физическ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ГРНИП (для индивидуального предпринимателя) и его паспортные данны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.И.О. законного представителя заявителя либо ин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полномоченного на осуществление действий от имени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реквизиты документа, удостоверяющего полномоч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ца, действующего от имени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алее - заявитель) заявляет о своем намерении принять участие в аукционе на условиях, установленных Положением об аукционе и Извещением об аукционе, для чего направляет настоящую заявку.  Настоящей заявкой заявитель подтверждает обязательное соблю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овий проведения аукциона, установленных Положением об аукционе и Извещением об аукционе. Настоящей заявкой заявитель гарантирует достоверность и полноту всех документов и материалов, представленных в составе заявки согласно прилагаемой описи.  Настоящей заявкой заявитель также подтверждает, чт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 отношении заявителя - юридического лица отсутствует решение о его ликвид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 отношении заявителя - юридического лица, индивидуального предпринимателя отсутствует решение арбитражного суда о признании его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деятельность заявителя не приостановлена в порядке, предусмотренном </w:t>
      </w:r>
      <w:hyperlink r:id="rId8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 (адрес места жительства) заяв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, факс: 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цию в адрес заявителя прошу направлять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заяв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         _______________/________________________________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. ______ мин. ______, число "__" __________________ 2021 за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, (_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иманию Претендента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оформлении заявки необходимо исходить из того, что перечен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й, указанных в заявке, должен точно соответствовать прилагаемы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иси документов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кументов, прилагаемых к заявке от "__" ____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заявителя - юридического лица, Ф.И.О. заявителя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из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участие в аукционе на право заключения договора на установку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эксплуатацию рекламной конструк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(уполномоченного представителя заявителя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________________/________________________________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наличии)       (подпись)     (расшифровка подписи: инициалы, фамилия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Форма анкеты Заявителя на участие в аукционе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нкета заявителя на участие в аукционе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06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явителя (для юридических лиц)/ФИО (для физического лица, индивидуального предпринимател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заявителя (для юридических лиц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, орган регистрации (для юридических лиц, индивидуальных предпринимателе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адрес места жи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организа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ОНХ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(ОКВЭД)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должность, ФИ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код гор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за составление заявки на участие в конкурсе (ФИО, телефо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ые л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 20____г.   _______________/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дпись                     Расшифровк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7.  Срок действия договора для всех лотов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5 (пять) лет с даты подписания договора </w:t>
      </w:r>
      <w:r>
        <w:rPr>
          <w:sz w:val="27"/>
          <w:szCs w:val="27"/>
        </w:rPr>
        <w:t>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.</w:t>
      </w:r>
      <w:r>
        <w:rPr>
          <w:sz w:val="27"/>
          <w:szCs w:val="27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 соответствии  с п.3 ст. 10 Федерального закона № 38 от </w:t>
      </w:r>
      <w:r>
        <w:rPr>
          <w:sz w:val="26"/>
          <w:szCs w:val="26"/>
        </w:rPr>
        <w:t>13 марта 2006 года</w:t>
      </w:r>
      <w:r>
        <w:rPr>
          <w:sz w:val="27"/>
          <w:szCs w:val="27"/>
        </w:rPr>
        <w:t xml:space="preserve"> «О рекламе» по итогам проведения аукциона на установку и эксплуатацию рекламной конструкции </w:t>
      </w:r>
      <w:r>
        <w:rPr>
          <w:bCs/>
          <w:sz w:val="27"/>
          <w:szCs w:val="27"/>
        </w:rPr>
        <w:t xml:space="preserve">заключается договор, включающий пункт о распространении социальной рекламы, который является обязательным для рекламораспространителя в пределах пяти процентов годового объема распространяемой им рекламы (общей рекламной площади рекламных конструкций)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7"/>
          <w:szCs w:val="27"/>
        </w:rPr>
        <w:t xml:space="preserve">9.  Размер задатка для каждого из лотов составляет 20 % от начальной цены предмета аукциона и составляет: для </w:t>
      </w:r>
      <w:r>
        <w:rPr>
          <w:b w:val="false"/>
          <w:sz w:val="26"/>
          <w:szCs w:val="26"/>
        </w:rPr>
        <w:t>рекламных конструкций на автомобильной дороге общего пользования регионального значения Томск-Каргала-Колпашево      (</w:t>
      </w:r>
      <w:r>
        <w:rPr>
          <w:sz w:val="26"/>
          <w:szCs w:val="26"/>
        </w:rPr>
        <w:t xml:space="preserve">69 </w:t>
      </w:r>
      <w:r>
        <w:rPr>
          <w:b w:val="false"/>
          <w:sz w:val="26"/>
          <w:szCs w:val="26"/>
        </w:rPr>
        <w:t xml:space="preserve">К-2) для лотов </w:t>
      </w:r>
      <w:r>
        <w:rPr>
          <w:b w:val="false"/>
          <w:sz w:val="27"/>
          <w:szCs w:val="27"/>
        </w:rPr>
        <w:t>25,26,28   - 12453,06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7"/>
          <w:szCs w:val="27"/>
        </w:rPr>
        <w:t xml:space="preserve">(двенадцать тысяч четыреста пятьдесят три рубля шесть копеек). 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:</w:t>
      </w:r>
    </w:p>
    <w:p>
      <w:pPr>
        <w:pStyle w:val="Normal"/>
        <w:tabs>
          <w:tab w:val="clear" w:pos="720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специальных средств (во временное пользование)</w:t>
      </w:r>
    </w:p>
    <w:p>
      <w:pPr>
        <w:pStyle w:val="Normal"/>
        <w:tabs>
          <w:tab w:val="clear" w:pos="720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ИНН 7014064840</w:t>
      </w:r>
    </w:p>
    <w:p>
      <w:pPr>
        <w:pStyle w:val="Normal"/>
        <w:tabs>
          <w:tab w:val="clear" w:pos="720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КПП 701401001</w:t>
      </w:r>
    </w:p>
    <w:p>
      <w:pPr>
        <w:pStyle w:val="Normal"/>
        <w:tabs>
          <w:tab w:val="clear" w:pos="720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 Томского района  (Управление территориального развития Администрации Томского района, л/с ЛС3100907128)</w:t>
      </w:r>
    </w:p>
    <w:p>
      <w:pPr>
        <w:pStyle w:val="TextBody"/>
        <w:rPr>
          <w:szCs w:val="24"/>
        </w:rPr>
      </w:pPr>
      <w:r>
        <w:rPr>
          <w:szCs w:val="24"/>
        </w:rPr>
        <w:t>р/с40302810900005000154  Отделение Томск г.Томск,</w:t>
      </w:r>
    </w:p>
    <w:p>
      <w:pPr>
        <w:pStyle w:val="Normal"/>
        <w:tabs>
          <w:tab w:val="clear" w:pos="720"/>
          <w:tab w:val="left" w:pos="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значение платежа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Назначение платежа: «Задаток на участие в аукционе на право заключения договора </w:t>
      </w:r>
      <w:r>
        <w:rPr>
          <w:sz w:val="27"/>
          <w:szCs w:val="27"/>
        </w:rPr>
        <w:t>на установку  и эксплуатацию  рекламной конструкции на земельном участке, расположенным</w:t>
      </w:r>
      <w:r>
        <w:rPr>
          <w:bCs/>
          <w:sz w:val="27"/>
          <w:szCs w:val="27"/>
        </w:rPr>
        <w:t xml:space="preserve"> по адресу: Томская обл. Томский район, а</w:t>
      </w:r>
      <w:r>
        <w:rPr>
          <w:color w:val="000000"/>
          <w:sz w:val="27"/>
          <w:szCs w:val="27"/>
        </w:rPr>
        <w:t>втомобильная дорога общего пользования регионального значения Томск-Каргала-Колпашево 69 К-2</w:t>
      </w:r>
      <w:r>
        <w:rPr>
          <w:bCs/>
          <w:sz w:val="27"/>
          <w:szCs w:val="27"/>
        </w:rPr>
        <w:t xml:space="preserve">, (лот №_____)». 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bCs/>
          <w:sz w:val="27"/>
          <w:szCs w:val="27"/>
        </w:rPr>
        <w:t xml:space="preserve">Задаток должен поступить на счет организатора аукциона не позднее </w:t>
      </w:r>
      <w:r>
        <w:rPr>
          <w:sz w:val="26"/>
          <w:szCs w:val="26"/>
        </w:rPr>
        <w:t>25.05.2021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10.  Начальная цена права на заключение договора на установку и эксплуатацию рекламной конструкции определяется в соответствии с приложением 2 распоряжения Администрации Томского района от_____________ №</w:t>
        <w:softHyphen/>
        <w:softHyphen/>
        <w:softHyphen/>
        <w:softHyphen/>
        <w:softHyphen/>
        <w:softHyphen/>
        <w:t>__________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 проведении аукциона</w:t>
        <w:tab/>
        <w:t xml:space="preserve"> на право заключения договоров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шага предмета аукциона 5% от начальной цены права на заключение договора на установку и эксплуатацию рекламной конструкции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1. Иная необходимая информация: Приобретение права на заключение договора на установку и эксплуатацию рекламных конструкций даёт право на размещение рекламных конструкций на придорожных полосах автомобильных дорог только определённого типа и вида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Статичная установка (рекламный щит) стойка по центру, размером 3х6 метров)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хническая характеристика рекламной конструкции: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личество сторон щита не более двух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 информационного поля одной стороны 18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рная площадь информационного поля - 36 кв.м.;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нешние габариты рекламной панели не более 3,6х6,4 м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порная стойка: допустимая высота опорной стойки не менее 4,5 м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ундамент размещения стационарного средства наружной рекламы должен быть заглублён на 15-20 см. ниже уровня грунта с последующим восстановления газона на нём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Иные типы и виды  рекламных конструкций не предусмотрены.</w:t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знакомиться с подробными схемами размещения каждого лота и получить иную информацию можно по адресу: по адресу: Томская область, г. Томск, ул. Карла Маркса, 56, (здание Администрации Томского района), 5 этаж, каб. № 505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Cs/>
          <w:sz w:val="27"/>
          <w:szCs w:val="27"/>
        </w:rPr>
        <w:t>Определение участников аукциона:</w:t>
      </w:r>
    </w:p>
    <w:p>
      <w:pPr>
        <w:pStyle w:val="Normal"/>
        <w:ind w:right="-115" w:hanging="0"/>
        <w:jc w:val="both"/>
        <w:rPr>
          <w:rFonts w:ascii="Courier New" w:hAnsi="Courier New" w:cs="Courier New"/>
          <w:bCs/>
          <w:sz w:val="4"/>
          <w:szCs w:val="4"/>
        </w:rPr>
      </w:pPr>
      <w:r>
        <w:rPr>
          <w:rFonts w:cs="Courier New" w:ascii="Courier New" w:hAnsi="Courier New"/>
          <w:bCs/>
          <w:sz w:val="4"/>
          <w:szCs w:val="4"/>
        </w:rPr>
      </w:r>
    </w:p>
    <w:p>
      <w:pPr>
        <w:pStyle w:val="Normal"/>
        <w:ind w:right="-11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ение участников аукциона (претендентов, допущенных к участию в аукционе) будет произведено 25 мая 2021г. по адресу: Томская область, г. Томск, ул. Карла Маркса, 56, (здание Администрации Томского района), каб. № 505, в следующем порядке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rFonts w:cs="Times New Roman" w:ascii="Times New Roman" w:hAnsi="Times New Roman"/>
          <w:color w:val="FF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Постановлением Администрации Томского района № 78 от 03.04.2015 «Об организации и проведении аукциона на право заключения договора на установку и эксплуатацию рекламных </w:t>
      </w:r>
      <w:r>
        <w:rPr>
          <w:rFonts w:cs="Times New Roman" w:ascii="Times New Roman" w:hAnsi="Times New Roman"/>
          <w:sz w:val="26"/>
          <w:szCs w:val="26"/>
        </w:rPr>
        <w:t>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 же на земельных участках, государственная собственность на которые не разграничена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ы, признанные участниками аукциона, и претенденты, не признанные участниками аукциона, уведомляются о принятом решении не позднее 25.05.2021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рганизатор аукциона вправе отказаться от проведения аукциона не менее чем за 3 календарных дня до даты окончания подачи заявок с указанием основания отказа. Извещение об отказе в проведении аукциона публикуется в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11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AD6C68FAF9A07E22C5F3E4829B6748EAB362E6DC1D7C791B6E4AEDA462AB2AAA0C89B0BE28859C7F22EDF04EyAJ" TargetMode="External"/><Relationship Id="rId7" Type="http://schemas.openxmlformats.org/officeDocument/2006/relationships/hyperlink" Target="consultantplus://offline/ref=B8A652630CBCD6E37165A64F7DAD266DC81E72987B1C4833D57A8067BD79EECB78CCC52D3F6B432BF27C90y5s0J" TargetMode="External"/><Relationship Id="rId8" Type="http://schemas.openxmlformats.org/officeDocument/2006/relationships/hyperlink" Target="consultantplus://offline/ref=EE20C6C4C307DCC32A3E9FAC4DD691C06CF5417893884BC645D24C86D3a7U8J" TargetMode="External"/><Relationship Id="rId9" Type="http://schemas.openxmlformats.org/officeDocument/2006/relationships/hyperlink" Target="consultantplus://offline/ref=E2D835B5E09BBC5B9711E33B855C41D905996FFF533D9A07F4B0E8BDbEV1J" TargetMode="External"/><Relationship Id="rId10" Type="http://schemas.openxmlformats.org/officeDocument/2006/relationships/hyperlink" Target="consultantplus://offline/ref=E2D835B5E09BBC5B9711E33B855C41D906976BFA5E37C70DFCE9E4BFE6540E98112B7F045E660146b0V5J" TargetMode="External"/><Relationship Id="rId11" Type="http://schemas.openxmlformats.org/officeDocument/2006/relationships/hyperlink" Target="http://www.t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4:00Z</dcterms:created>
  <dc:creator>Adm</dc:creator>
  <dc:description/>
  <dc:language>en-US</dc:language>
  <cp:lastModifiedBy>Семенова Мария</cp:lastModifiedBy>
  <cp:lastPrinted>2021-04-22T12:03:00Z</cp:lastPrinted>
  <dcterms:modified xsi:type="dcterms:W3CDTF">2021-04-27T09:04:00Z</dcterms:modified>
  <cp:revision>2</cp:revision>
  <dc:subject/>
  <dc:title/>
</cp:coreProperties>
</file>