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02»   10  2017 г.</w:t>
        <w:tab/>
        <w:t xml:space="preserve">     № 211</w:t>
      </w:r>
    </w:p>
    <w:p>
      <w:pPr>
        <w:pStyle w:val="Style13"/>
        <w:tabs>
          <w:tab w:val="clear" w:pos="708"/>
        </w:tabs>
        <w:spacing w:before="0" w:after="0"/>
        <w:rPr/>
      </w:pPr>
      <w:r>
        <w:rPr>
          <w:szCs w:val="24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от 30.08.2017 № 184 </w:t>
      </w:r>
    </w:p>
    <w:p>
      <w:pPr>
        <w:pStyle w:val="Style13"/>
        <w:tabs>
          <w:tab w:val="clear" w:pos="708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ом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и по согласованию с Территориальной избирательной комиссией Томского района, для проведения голосования и подсчета голосов избирателей, участников референдума,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b/>
          <w:szCs w:val="24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sz w:val="28"/>
          <w:szCs w:val="28"/>
        </w:rPr>
      </w:pPr>
      <w:r>
        <w:rPr>
          <w:szCs w:val="24"/>
        </w:rPr>
        <w:t>Внести изменения в постановление Администрации Томского района от 30.08.2017 № 184 «Об образовании избирательных участков, участков референдума» (далее – постановление) (в ред. от 01.09.2017), где в приложении к постановлению строку:</w:t>
      </w:r>
    </w:p>
    <w:p>
      <w:pPr>
        <w:pStyle w:val="Style13"/>
        <w:tabs>
          <w:tab w:val="clear" w:pos="708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26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ицы: Виталия Грачева, Королева, Ягодная; переулки: Тояновский.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Зональная Станция, ул. Королева д.4, помещение 1022-1031 (МКР «Южные ворота»).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Совхозная, 10, здание Администрации поселения.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 xml:space="preserve">изложить в следующей редакции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26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ицы: Виталия Грачева, Королева, Ягодная; переулки: Тояновский.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Королева, д.4а, здание школы (МКР «Южные ворота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Зональная Станция, ул. Королева, д.4а, здание школы (МКР «Южные ворота»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О.Е.Ефимова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Первый заместитель Главы Томског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района – начальник Управления п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социально – экономическому развитию села</w:t>
        <w:tab/>
        <w:tab/>
        <w:tab/>
        <w:t xml:space="preserve">                               А.В. Крикунов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45 39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59:00Z</dcterms:created>
  <dc:creator>adtu</dc:creator>
  <dc:description/>
  <dc:language>en-US</dc:language>
  <cp:lastModifiedBy>Делопроизводитель нормативно правовых актов</cp:lastModifiedBy>
  <cp:lastPrinted>2017-09-29T13:57:00Z</cp:lastPrinted>
  <dcterms:modified xsi:type="dcterms:W3CDTF">2017-10-03T03:59:00Z</dcterms:modified>
  <cp:revision>2</cp:revision>
  <dc:subject/>
  <dc:title/>
</cp:coreProperties>
</file>