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69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9 августа 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31 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Положения о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я тарифов на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нитарных пред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м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регулирования тарифов на услуги, оказываемые муниципальными унитарными предприятиями, и работы, выполняемые муниципальными унитарными предприятиями,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омский район», рассмотрев разработанный Управлением по экономической политике и муниципальным ресурсам Администрации Томского района, представленный контрольно-правовым комитетом Думы проект решения, руководствуясь п. 4 ч.1 статьи 17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Положение о порядке установления тарифов на услуги муниципальных унитарных предприятий Том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Красное знамя» и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Томского района                                                             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Томского района                                                     В.Е.Лукь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августа 2013 г. № 26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ТАРИФОВ НА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оложение о порядке установления тарифов (цен) на услуги муниципальных унитарных предприятий Томский район (далее – Порядок) разработано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омский район» и определяет правовые, экономические и организационные основы регулирования тарифов на услуги и работы муниципальных унитарных пред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не распространяется на отношения, связанные с регулированием тарифов и надбавок, предусмотренных Федеральным законом от 30.12.2004 №210-ФЗ «Об основах регулирования тарифов организаций коммунального комплекса» и Жилищ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а (работа) – услуги (работы), оказываемые (выполняемые) муниципальными унитарными предприя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риф (цена) – ценовая ставка, по которой осуществляются расчеты за услуги (товары), оказываемые (выполняемые) муниципальными унитарными предприятиями, выраженная в валют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ируемый период – период, на который устанавливается тари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– орган Администрации Томского района, уполномоченный Главой Томского района на осуществление функций и полномочий учредителей в отношении муниципальных унитар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ъект ценового регулирования – юридическое лицо (муниципальное унитарное предприятие), оказываемые (выполняемые) услуги (работы) которого, подлежат регул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, ЗАДАЧИ, МЕТОДЫ РЕГУЛИРОВАНИЯ ТАРИФ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принципами при установлении тарифов (цен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анс экономических интересов муниципальных унитарных предприятий и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 для потребителей и защита 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экономически обоснованных расходов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 ценах и тарифах, о порядке их утвер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номической эффективности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егулирования тарифов (цен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эффективных, необоснованных затрат, включаемых в расчеты тари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ебестоимости регулируем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экономических интересов потреб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бюджетных средств, обеспечение устойчивого развития муниципальных унитар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методами регулирования тарифов (цен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 экономически обоснованных расходов (затрат) – основной метод регулирования тарифов, в соответствии с которым тарифы рассчитываются путем калькулирования расходов (затрат) на единицу услуги (работы) на расчетный период 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 индексации тарифов – дополнительный метод регулирования тарифов, в соответствии с которым тарифы, ранее установленные с использованием метода экономически обоснованных расходов (затрат), из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метода регулирования тарифов (цен) осуществляется уполномоченным органом Администрации То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ЕГУЛИРОВАНИЯ ТАРИФ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Тарифы (цены) на работы (услуги), оказываемые (выполняемые) муниципальными унитарными предприятиями утверждаются на основании муниципальных правовых актов Администрации То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установления (изменения) цен (тарифов)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периода, на который были утверждены тарифы (це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вновь созданными муниципальными предприя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ми предприятиями и учреждениями новых видов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существенно влияющих на величину стоимости предоставляемых работ (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органов исполнительной власти, уполномоченных на осуществление функций по контролю за соблюдением законодательства в области регулирования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установления цен (тарифов) по инициативе уполномоченного органа являются результаты проверки хозяйственной деятельности предприятий и учреждений в предыдущий расчетный период регулирования, иные основания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ересмотр действующих тарифов осуществляется не чаще одного раза в год, 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, превышающий уровень инфляции, учтенный ранее в расчетах при установлении тари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 изменение условий деятельности муниципального унитарного предприятия, влияющее на размер тарифа на услуги,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е в законную силу решение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, предусмотренные действующим законодательством случа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установлении тарифов учитывается совокупность следующих фактор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экономически обоснован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бестоимость оказания услуг (выполнения работ) (складывается из затрат, связанных с использованием в процессе оказания услуг (выполнения работ)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личина прибыли муниципального унитарного предприятия (необходимые средства для собственного развития муниципального унитарного предприятия и финансирования других обоснованных расходов, не включаемых в себестоим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ибыли определяется расчетным путем и дифференцируется в зависимости от вида деятельности и финансово-хозяйственного положения муниципаль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СМОТРЕНИЯ И ПРИНЯТИЯ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(ИЗМЕНЕНИИ) ТАРИФОВ (ЦЕН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становление тарифов (цен) производится по инициативе уполномоченного органа Администрации Томского района, муниципальных унитарных предприятий, осуществляющих регулируемую деятельность (субъект ценового регулир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установления (изменения) тарифов (цен) на оказываемые (выполняемые) работы (услуги) муниципальное унитарное предприятие представляет в уполномоченный орган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(изменении) тарифов (цен) на услуги (работы) субъекта ценового 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убъектов ценового 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ы расходов и калькуляции на действующие и предлагаемые тариф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и расшифровки по всем статьям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и нормативы материальных и трудовы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на используемые виды сырья и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с организациями, оказывающими услуги, включаемые в себесто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обоснованию необходимого размера прибыли на рас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данные по статьям расходов и размеру балансовой прибыли за предыдущие два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и приложения к нему по формам в соответствии с законодательством Российской Федерации о бухгалтерском уч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окальные нормативные акты (штатное расписание, положение об оплате труда, положение о премировании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, если соответствующий вид деятельности подлежит лицензированию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ые и технико-экономические показатели деятельности субъекта ценового регулирования за предшествующий финансовый год и за полные кварталы текущего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установленной форме за предшествующий год или период осуществления субъектом ценового регулирования регулируем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фактической себестоимости услуг (работ) за предшествующий финансовый год и за полные кварталы текущего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(мониторинг) стоимости сырья, материалов и запасных частей с учетом их норм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представления всех документов, необходимых для рассмотрения тарифов, либо представление противоречивых или недостоверных сведений, уполномоченный орган вправе запросить дополнительную информацию для расчета тарифов (цен) в 5-днев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полнительно запрошенной информации в установленный срок, уполномоченный орган Администрации Томского района, осуществляющий рассмотрение документов, возвращает субъекту ценового регулирования представленные документы с указанием причины возв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рок рассмотрения заявления об установлении цен (тарифов) с прилагаемыми к нему в полном объеме документами составляет не более 30 рабочих дней с момента получения в полном объеме материалов, указанных в п.п.4.2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расчетов цен (тарифов) уполномоченный орган гото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которое должно содержать мотивированные выводы и рекомендации в отношении принимаемого решения по установлению цен (тарифов) на услуги (работы) муниципальных унитарных предприятий, а именно: оценку экономической обоснованности тарифов, приведенных субъектом ценового регулирования расчетах; анализ экономической обоснованности расходов по статьям затрат; предложения по экономически обоснованным размерам тари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Томского района об установлении тарифов (цен) на услуги (работы) муниципальных унитар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установлении регулируемых тарифов в случаях: непредставления в полном объеме документов, указанных в п. п. 4.2 настоящего Порядка; выявления недостоверной информации, представленной для обоснования тарифов. Мотивированный отказ направляется заявителю в 10-дневный срок со дня принятия соответствую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оект постановления Администрации Томского района об установлении тарифов муниципального унитарного предприятия с заключением, содержащим мотивированные выводы и рекомендации в отношении принимаемого решения по установлению цен (тарифов) на услуги (работы) муниципальных унитарных предприятий подлежит согласованию с Управлением по экономической политике и муниципальным ресурсам Администрации То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правовом акте Администрации Томского района об установлении тарифов на услуги муниципальных унитарных предприятий указываются: согласованные тарифы, срок начала и продолжительности тарифов на услуги (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Томского района                                 В.Е.Лукьян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3:00Z</dcterms:created>
  <dc:creator>duma</dc:creator>
  <dc:description/>
  <dc:language>en-US</dc:language>
  <cp:lastModifiedBy>Наталья Сивач</cp:lastModifiedBy>
  <cp:lastPrinted>2013-08-30T15:46:00Z</cp:lastPrinted>
  <dcterms:modified xsi:type="dcterms:W3CDTF">2013-09-18T10:04:00Z</dcterms:modified>
  <cp:revision>3</cp:revision>
  <dc:subject/>
  <dc:title/>
</cp:coreProperties>
</file>