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«22»   04     2016г.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  <w:u w:val="single"/>
          <w:lang w:eastAsia="ar-SA"/>
        </w:rPr>
        <w:t>№ 10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spacing w:val="-2"/>
          <w:sz w:val="24"/>
          <w:szCs w:val="24"/>
        </w:rPr>
        <w:t>, на основании заключения Прокуратуры Томского района от 07.12.2015 № 3/6-15, решения Думы Томского района от 31.03.2016 № 46 «О внесении изменений в решение Думы Томского района от 24.12.2015 №25 «О бюджете муниципального образования «Томский район» на 2016 год»,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Раздел 1 </w:t>
      </w:r>
      <w:r>
        <w:rPr>
          <w:sz w:val="24"/>
          <w:szCs w:val="24"/>
        </w:rPr>
        <w:t xml:space="preserve">муниципальной 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Характеристика текущего состояния сферы реализации муниципальной программы» </w:t>
      </w:r>
      <w:r>
        <w:rPr>
          <w:rFonts w:eastAsia="Calibri"/>
          <w:sz w:val="24"/>
          <w:szCs w:val="24"/>
          <w:lang w:eastAsia="en-US"/>
        </w:rPr>
        <w:t>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Раздел 2 муниципальной программы «Цель и задачи муниципальной программы, показатели цели и задач муниципальной программы» изложить в новой редакции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</w:t>
      </w:r>
      <w:r>
        <w:rPr>
          <w:sz w:val="24"/>
          <w:szCs w:val="24"/>
        </w:rPr>
        <w:t>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разделе 4 муниципальной программы «Управление и контроль за реализацией муниципальной программы, в том числе анализ рисков реализации муниципальной программы» из абзаца «</w:t>
      </w:r>
      <w:r>
        <w:rPr>
          <w:rFonts w:eastAsia="Calibri"/>
          <w:sz w:val="24"/>
          <w:szCs w:val="24"/>
          <w:lang w:eastAsia="en-US"/>
        </w:rPr>
        <w:t>Соисполнителями и участниками мероприятий муниципальной программы являются:»</w:t>
      </w:r>
      <w:r>
        <w:rPr>
          <w:sz w:val="24"/>
          <w:szCs w:val="24"/>
        </w:rPr>
        <w:t xml:space="preserve"> исключить слова «- </w:t>
      </w:r>
      <w:r>
        <w:rPr>
          <w:rFonts w:eastAsia="Calibri"/>
          <w:sz w:val="24"/>
          <w:szCs w:val="24"/>
          <w:lang w:eastAsia="en-US"/>
        </w:rPr>
        <w:t>отдел правового обеспечения и ресурсной деятельности Управления по экономической политике и муниципальным ресурсам Администрации Томского района в части реализации подпрограммы 3 «</w:t>
      </w:r>
      <w:r>
        <w:rPr>
          <w:rFonts w:eastAsia="Calibri"/>
          <w:bCs/>
          <w:sz w:val="24"/>
          <w:szCs w:val="24"/>
          <w:lang w:eastAsia="en-US"/>
        </w:rPr>
        <w:t>Эффективное управление древесно-кустарниковой растительностью</w:t>
      </w:r>
      <w:r>
        <w:rPr>
          <w:rFonts w:eastAsia="Calibri"/>
          <w:sz w:val="24"/>
          <w:szCs w:val="24"/>
          <w:lang w:eastAsia="en-US"/>
        </w:rPr>
        <w:t>» муниципальной программы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В Паспорте подпрограммы 1 раздел «Объем и источники финансирования подпрограммы (с детализацией по годам реализации, тыс. руб.)»</w:t>
      </w:r>
      <w:r>
        <w:rPr>
          <w:lang w:eastAsia="en-US"/>
        </w:rPr>
        <w:t xml:space="preserve"> </w:t>
      </w:r>
      <w:r>
        <w:rPr>
          <w:sz w:val="24"/>
          <w:szCs w:val="24"/>
        </w:rPr>
        <w:t>изложить в новой редакции согласно приложению 5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В разделе 1 подпрограммы 1 «Характеристика сферы реализации подпрограммы 1, описание основных проблем в указанной сфере и прогноз ее развития» значение «</w:t>
      </w:r>
      <w:r>
        <w:rPr>
          <w:sz w:val="24"/>
          <w:szCs w:val="24"/>
          <w:lang w:eastAsia="en-US"/>
        </w:rPr>
        <w:t>2260,0 тыс. руб.</w:t>
      </w:r>
      <w:r>
        <w:rPr>
          <w:sz w:val="24"/>
          <w:szCs w:val="24"/>
        </w:rPr>
        <w:t>» заменить на значение «2130,0 тыс. руб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В Паспорте подпрограммы 2 раздел «Показатели задач подпрограммы и их значения (с детализацией по годам реализации)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850"/>
        <w:gridCol w:w="851"/>
        <w:gridCol w:w="850"/>
        <w:gridCol w:w="851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и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1. Инвентаризация и автоматизированный учет земельных участков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емельных участков, учтенных в АГИС,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а 2. Выполнение кадастровых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емельных участков, поставленных на кадастровый учет,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В Паспорте подпрограммы 2 раздел «Объем и источники финансирования подпрограммы (с детализацией по годам реализации, тыс. руб.)»</w:t>
      </w:r>
      <w:r>
        <w:rPr>
          <w:lang w:eastAsia="en-US"/>
        </w:rPr>
        <w:t xml:space="preserve"> </w:t>
      </w:r>
      <w:r>
        <w:rPr>
          <w:sz w:val="24"/>
          <w:szCs w:val="24"/>
        </w:rPr>
        <w:t>изложить в новой редакции согласно приложению 7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В разделе 1 подпрограммы 2 «Характеристика сферы реализации подпрограммы 2, описание основных проблем в указанной сфере и прогноз ее развития» значение «9130,0 тыс. руб.» заменить на значение «9960,0 тыс. руб.» и значение «12745 единиц.» заменить на значение «7500 единиц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13. Исключить из муниципальной программы разделы «Паспорт подпрограммы 3 муниципальной программы», «1. Характеристика сферы реализации подпрограммы 3, описание основных проблем в указанной сфере и прогноз ее развития», «2. Перечень показателей цели и задач подпрограммы 3 и сведения о порядке сбора информации по показателям и методике их расчёта» и «3. Перечень ведомственных целевых программ, основных мероприятий и ресурсное обеспечение реализации подпрограммы 3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               В.Е. Лукьянов</w:t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Е.П. Ивашк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-86-38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rFonts w:eastAsia="Calibri"/>
          <w:sz w:val="24"/>
          <w:szCs w:val="24"/>
          <w:lang w:eastAsia="en-US"/>
        </w:rPr>
        <w:t>Приложение 1 к постановлению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163"/>
        <w:gridCol w:w="247"/>
        <w:gridCol w:w="708"/>
        <w:gridCol w:w="284"/>
        <w:gridCol w:w="567"/>
        <w:gridCol w:w="283"/>
        <w:gridCol w:w="567"/>
        <w:gridCol w:w="426"/>
        <w:gridCol w:w="425"/>
        <w:gridCol w:w="142"/>
        <w:gridCol w:w="425"/>
        <w:gridCol w:w="283"/>
        <w:gridCol w:w="324"/>
        <w:gridCol w:w="283"/>
        <w:gridCol w:w="142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</w:rPr>
              <w:t>Эффективное управление муниципальными ресурсами Томского района на 2016-2020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    Томского района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left="141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ind w:left="151" w:hanging="0"/>
              <w:rPr>
                <w:lang w:eastAsia="ar-SA"/>
              </w:rPr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51" w:hanging="0"/>
              <w:rPr>
                <w:lang w:eastAsia="ar-SA"/>
              </w:rPr>
            </w:pPr>
            <w:r>
              <w:rPr/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и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«Томский район»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26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68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6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68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Задача 2. Повышение эффективности управления и распоряжения земельными ресурсами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оказател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адача 2. 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лощадь вовлеченных в хозяйственный оборот земельных участков, находящихся в собственности муниципального образования «Томский район»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pacing w:lineRule="auto" w:line="254"/>
              <w:ind w:left="-102" w:right="-6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ConsPlusNormal"/>
              <w:spacing w:lineRule="auto" w:line="254"/>
              <w:ind w:lef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</w:rPr>
              <w:t>Подпрограмма 1. «Управление муниципальным имуществом Томск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trike/>
              </w:rPr>
            </w:pPr>
            <w:r>
              <w:rPr>
                <w:rStyle w:val="StrongEmphasis"/>
                <w:b w:val="false"/>
              </w:rPr>
              <w:t>Подпрограмма 2. «Управление земельными ресурсами Томского района».</w:t>
            </w:r>
            <w:r>
              <w:rPr>
                <w:rStyle w:val="StrongEmphasis"/>
                <w:b w:val="false"/>
                <w:strike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2016-2020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федеральный бюджет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областной бюджет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бюджет Томского райо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бюджеты сельских поселений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небюджетные источники (по согласованию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по источника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8,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 к постановлению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ая программа «Эффективное управление муниципальными ресурсами Томского района на 2016-2020 годы» (далее - муниципальная программа) разработана для реализации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МО «Томский район» до 2025 года в части достижения среднесрочной цели социально-экономического развития МО «Томский район» -«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извана обеспечить системную, целенаправленную деятельность муниципального образования «Томский район», в сфере управления и распоряжения муниципальными ресурсами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, способствующие реализации ц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Управление муниципальным имуществом Том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ланируется выполн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ты учёта, сохранности и мониторинга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ффективного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 на территории муниципального образования «Томский район», свободные от прав третьих лиц, находящиеся на удаленном расстоянии от г. Томска, не пользуются инвестиционной привлекательностью. В течение трехлетнего периода приватизировано 3 объекта. Сложившиеся тенденции в течение последних лет отрицательно сказываются на эффективном использовании и распоряжении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лощадь переданного в аренду муниципального имущества, доходы от аренды которого поступали в районный бюджет, сократилась на 36 %, по причине досрочного прекращения договоров аренды и отказа арендаторов от перезаключения договоров на новый срок в виду ухудшения финансового состояния арендат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муниципального образования «Томский район» расположены объекты недвижимости, которые не имеют собственника или собственник которых неизвестен, либо, от права собственности на которые, собственник отказался - бесхозяйные объекты.</w:t>
      </w:r>
      <w:r>
        <w:rPr/>
        <w:t xml:space="preserve"> </w:t>
      </w:r>
      <w:r>
        <w:rPr>
          <w:sz w:val="24"/>
          <w:szCs w:val="24"/>
        </w:rPr>
        <w:t xml:space="preserve">В течение 2013-2014 гг. в качестве бесхозяйного имущества на учет поставлен 81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ое имущество Томского района является активом, обеспечивающим выполнение полномочий и функций Администрации Томского района по решению задач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МО «Томский район» до 2025 года. По состоянию на 31.12.2014 г. количество объектов недвижимого имущества, учтённых в Реестре муниципальной собственности Томского района, составило 421 единиц (на 31.12.2013 г. аналогичный показатель составил 352 единиц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ируется, что за весь период реализации муниципальной программы: количество проинвентаризированных объектов составит 50 единиц, количество объектов, зарегистрированных Управлением Росреестра по Томской области - 83 единицы, количество приватизированных объектов – 95 единиц, количество объектов, переданных в аренду к 2020 году - 11 единиц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2. Управление земельными ресурсами Томского района.</w:t>
      </w:r>
      <w:r>
        <w:rPr>
          <w:rStyle w:val="StrongEmphasis"/>
          <w:b w:val="false"/>
          <w:strike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планируется выполн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вентаризация и автоматизированный учет земельных уча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полнение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направлены на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«Томский район», в экономический и гражданский оборот, и как следствие увеличение платежей от использования земельных участков в бюджет Том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, Администрацией Томского района внедрена в эксплуатацию автоматизированная геоинформационная система «АГИС» и программный модуль «Единое окно». Однако в связи с постоянно изменяющимися требованиями действующего земельного законодательства, а также в связи с передачей полномочий по распоряжению земельными участками на уровень сельских поселений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остоянию на 01.01.2015 г. количество земельных участков, учтённых в АГИС, составило 2549 единиц. Планируется, что к 2020 году этот показатель вырастет и составит 11549 единиц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ичество земельных участков, находящихся в собственности муниципального образования «Томский район», поставленных на кадастровый учёт по состоянию на 01.01.2015 г. – 83 единицы, к 2020 году данный показатель составит 139 единицы.</w:t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sz w:val="24"/>
          <w:szCs w:val="24"/>
        </w:rPr>
        <w:t>В качестве финансирования муниципальной программы предусмотрены ассигнования бюджета Томского района в размере 12090,0 тыс. руб. на период 2016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0" w:name="Par516"/>
      <w:bookmarkEnd w:id="0"/>
      <w:r>
        <w:rPr>
          <w:rFonts w:eastAsia="Calibri"/>
          <w:sz w:val="24"/>
          <w:szCs w:val="24"/>
          <w:lang w:eastAsia="en-US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center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Цель и задачи муниципальной программы, показатели цели и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оказателей цели и задач муниципальной программы и 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686"/>
        <w:gridCol w:w="992"/>
        <w:gridCol w:w="1276"/>
        <w:gridCol w:w="1560"/>
        <w:gridCol w:w="2551"/>
        <w:gridCol w:w="1559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Периодич-ность сбора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тики показ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531"/>
            <w:bookmarkEnd w:id="1"/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bookmarkStart w:id="2" w:name="Par534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" w:name="Par541"/>
            <w:bookmarkEnd w:id="3"/>
            <w:r>
              <w:rPr/>
              <w:t xml:space="preserve">Показатели цели муниципальной программы. Рациональное использование муниципальных ресурсов Томского района 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lang w:eastAsia="ar-SA"/>
              </w:rPr>
            </w:pPr>
            <w:r>
              <w:rPr>
                <w:lang w:eastAsia="ar-SA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ar-SA"/>
              </w:rPr>
              <w:t xml:space="preserve">подсчё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" w:name="Par562"/>
            <w:bookmarkEnd w:id="4"/>
            <w:r>
              <w:rPr/>
              <w:t>Показатели задачи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 определяется по формуле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9225" cy="5219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22000"/>
                                <a:chOff x="0" y="0"/>
                                <a:chExt cx="1419120" cy="52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444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12600"/>
                                  <a:ext cx="369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800"/>
                                  <a:ext cx="1276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270000"/>
                                  <a:ext cx="362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10548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41.1pt" coordorigin="0,0" coordsize="2235,822">
                      <v:rect id="shape_0" stroked="f" o:allowincell="t" style="position:absolute;left:0;top:0;width:2234;height: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8,385" to="1041,38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2;top:20;width:58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1;width:200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425;width:57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66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ф</w:t>
            </w:r>
            <w:r>
              <w:rPr>
                <w:sz w:val="18"/>
                <w:szCs w:val="18"/>
              </w:rPr>
              <w:t xml:space="preserve"> – оформленное имущество;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– общий объём имущества, учтенного в реестре муниципальной собственности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5" w:name="Par583"/>
            <w:bookmarkEnd w:id="5"/>
            <w:r>
              <w:rPr/>
              <w:t>Показатели задачи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овлеченных в хозяйственный оборот земельных участков, находящихся в собственности муниципального образования «То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Fonts w:eastAsia="Calibri"/>
          <w:sz w:val="24"/>
          <w:szCs w:val="24"/>
          <w:lang w:eastAsia="en-US"/>
        </w:rPr>
        <w:t xml:space="preserve">риложение 4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center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3202"/>
        <w:gridCol w:w="993"/>
        <w:gridCol w:w="913"/>
        <w:gridCol w:w="1496"/>
        <w:gridCol w:w="1418"/>
        <w:gridCol w:w="1561"/>
        <w:gridCol w:w="1418"/>
        <w:gridCol w:w="1277"/>
        <w:gridCol w:w="315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-з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bookmarkStart w:id="6" w:name="Par646"/>
            <w:bookmarkEnd w:id="6"/>
            <w:r>
              <w:rPr>
                <w:sz w:val="18"/>
                <w:szCs w:val="18"/>
              </w:rPr>
              <w:t>1</w:t>
            </w:r>
          </w:p>
        </w:tc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>
          <w:trHeight w:val="14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rStyle w:val="StrongEmphasis"/>
                <w:sz w:val="18"/>
                <w:szCs w:val="18"/>
              </w:rPr>
              <w:t xml:space="preserve">. </w:t>
            </w:r>
            <w:r>
              <w:rPr>
                <w:rStyle w:val="StrongEmphasis"/>
                <w:b w:val="false"/>
                <w:sz w:val="18"/>
                <w:szCs w:val="18"/>
              </w:rPr>
              <w:t>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bookmarkStart w:id="7" w:name="Par684"/>
            <w:bookmarkEnd w:id="7"/>
            <w:r>
              <w:rPr>
                <w:sz w:val="18"/>
                <w:szCs w:val="18"/>
              </w:rPr>
              <w:t>2</w:t>
            </w:r>
          </w:p>
        </w:tc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  <w:r>
              <w:rPr>
                <w:rStyle w:val="StrongEmphasis"/>
                <w:b w:val="false"/>
                <w:sz w:val="18"/>
                <w:szCs w:val="18"/>
              </w:rPr>
              <w:t>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9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8" w:name="Par767"/>
      <w:bookmarkEnd w:id="8"/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969"/>
        <w:gridCol w:w="851"/>
        <w:gridCol w:w="1701"/>
        <w:gridCol w:w="1437"/>
        <w:gridCol w:w="851"/>
        <w:gridCol w:w="68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Томского района (тыс. рубл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rStyle w:val="StrongEmphasis"/>
                <w:b w:val="false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" w:name="Par793"/>
            <w:bookmarkEnd w:id="9"/>
            <w:r>
              <w:rPr/>
              <w:t>1.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ездные проверки использования и сохранност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права собственност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824"/>
            <w:bookmarkEnd w:id="10"/>
            <w:r>
              <w:rPr/>
              <w:t>1.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рганизация эффективного распоряжения муниципальным имуществом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rStyle w:val="StrongEmphasis"/>
                <w:b w:val="false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. Инвентаризация и автоматизированный учет земельных участк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новное мероприятие 1. Инвентаризация и автоматизированный учет земельных участков, в том числе: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eastAsia="ru-RU"/>
              </w:rPr>
              <w:t>Основное мероприятие 1.</w:t>
            </w:r>
            <w:r>
              <w:rPr/>
              <w:t xml:space="preserve"> Выполнение кадастровых работ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мплексных кадастровых работ, в отношении земельных участков, находящихся на территор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адастровых работ, в отношении земельных участков, находящихся на территории Томского района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11" w:name="Par910"/>
            <w:bookmarkStart w:id="12" w:name="Par910"/>
            <w:bookmarkEnd w:id="12"/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5 к постановлению Администрации Томского района                    </w:t>
      </w: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tbl>
      <w:tblPr>
        <w:tblW w:w="96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7"/>
        <w:gridCol w:w="2043"/>
        <w:gridCol w:w="988"/>
        <w:gridCol w:w="992"/>
        <w:gridCol w:w="851"/>
        <w:gridCol w:w="830"/>
        <w:gridCol w:w="749"/>
        <w:gridCol w:w="835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Томского райо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иложение 6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center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ПОДПРОГРАММЫ 1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921"/>
        <w:gridCol w:w="1276"/>
        <w:gridCol w:w="1418"/>
        <w:gridCol w:w="1419"/>
        <w:gridCol w:w="1418"/>
        <w:gridCol w:w="1240"/>
        <w:gridCol w:w="1276"/>
        <w:gridCol w:w="1419"/>
        <w:gridCol w:w="1274"/>
        <w:gridCol w:w="1275"/>
        <w:gridCol w:w="131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6"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лей)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нию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. Управление муниципальным имуществом Томского района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 подпрограммы 1. Обеспечение полноты учета, сохранности и мониторинга использования муниципального имущества.</w:t>
            </w:r>
          </w:p>
        </w:tc>
      </w:tr>
      <w:tr>
        <w:trPr>
          <w:trHeight w:val="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 </w:t>
            </w:r>
            <w:r>
              <w:rPr>
                <w:sz w:val="18"/>
                <w:szCs w:val="18"/>
                <w:lang w:eastAsia="en-US"/>
              </w:rPr>
              <w:t>Обеспечение полноты учета, сохранности и мониторинга использования муниципального имущества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оинвентари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выездных проверок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изготовленной технической документаци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зарегистрированных Управлением Росреестра Томской област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оение средств, 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20 год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эффективного распоряж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собственность и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20 год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иватизи 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20 год)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7 к постановлению Администрации То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right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1701"/>
        <w:gridCol w:w="851"/>
        <w:gridCol w:w="850"/>
        <w:gridCol w:w="851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юджеты сельских поселений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бюджетные источники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/>
        <w:t xml:space="preserve"> </w:t>
      </w:r>
      <w:r>
        <w:rPr/>
        <w:t>П</w:t>
      </w:r>
      <w:r>
        <w:rPr>
          <w:rFonts w:eastAsia="Calibri"/>
          <w:sz w:val="24"/>
          <w:szCs w:val="24"/>
          <w:lang w:eastAsia="en-US"/>
        </w:rPr>
        <w:t>риложение 8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right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«22» 04 2016г. № 1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right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ind w:left="10206" w:firstLine="567"/>
        <w:jc w:val="right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"/>
        <w:gridCol w:w="2868"/>
        <w:gridCol w:w="1277"/>
        <w:gridCol w:w="1134"/>
        <w:gridCol w:w="1134"/>
        <w:gridCol w:w="1134"/>
        <w:gridCol w:w="1276"/>
        <w:gridCol w:w="937"/>
        <w:gridCol w:w="706"/>
        <w:gridCol w:w="1316"/>
        <w:gridCol w:w="1134"/>
        <w:gridCol w:w="71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-вания (тыс. рублей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-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-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-нию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right="-62" w:hanging="10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-ных источ-ников (по согласова-нию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ind w:left="-102" w:right="-2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программа 2. </w:t>
            </w:r>
            <w:r>
              <w:rPr>
                <w:rStyle w:val="StrongEmphasis"/>
                <w:b w:val="false"/>
                <w:sz w:val="18"/>
                <w:szCs w:val="18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1 подпрограммы 2. Инвентаризация и автоматизированный учет земельных участков </w:t>
            </w:r>
          </w:p>
        </w:tc>
      </w:tr>
      <w:tr>
        <w:trPr>
          <w:trHeight w:val="2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. Инвентаризация и автоматизированный учет земельных участков, в том числе:                   </w:t>
            </w:r>
          </w:p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внесенных в АГИС, ед.</w:t>
            </w:r>
          </w:p>
          <w:p>
            <w:pPr>
              <w:pStyle w:val="Normal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0</w:t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новлений программного комплекса, ед.</w:t>
            </w:r>
          </w:p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услуг по обслуживанию автоматизированной геоинформационной системы  учета земельных участков (АГИС) на территории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новлений программного комплекса, ед.</w:t>
            </w:r>
          </w:p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архивных дел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85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77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 подпрограммы 2. Выполнение кадастровых работ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. Выполнение кадастровых рабо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земельных участков, поставленных на кадастровый учёт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кадастровых работ, в отношении земельных участков, находящихся на территории То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участков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7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6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6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3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Выполнение кадастровых работ, в отношении земельных участков, находящихся </w:t>
            </w:r>
            <w:r>
              <w:rPr>
                <w:sz w:val="18"/>
                <w:szCs w:val="18"/>
              </w:rPr>
              <w:t>на территории Томского района</w:t>
            </w:r>
            <w:r>
              <w:rPr>
                <w:sz w:val="18"/>
                <w:szCs w:val="18"/>
                <w:lang w:eastAsia="en-US"/>
              </w:rPr>
              <w:t xml:space="preserve"> с целью предоставления земельных участков на торгах и без проведения торгов на том или ином виде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5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участков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851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A4F11BDB86EC3E8B0562DCC6F7775FF605345F40994E03BF64E3E71358213A161C2128EF0D829BDEA7DCo4w7H" TargetMode="External"/><Relationship Id="rId4" Type="http://schemas.openxmlformats.org/officeDocument/2006/relationships/hyperlink" Target="consultantplus://offline/ref=4C5559E64EBBA758F134D7C2A9BA3954333D9F766521E417E453E8ECD1A791C078E11ACA353B530AA17F67k0T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3:00Z</dcterms:created>
  <dc:creator>adtu</dc:creator>
  <dc:description/>
  <dc:language>en-US</dc:language>
  <cp:lastModifiedBy>Делопроизводитель нормативно правовых актов</cp:lastModifiedBy>
  <cp:lastPrinted>2016-04-14T09:20:00Z</cp:lastPrinted>
  <dcterms:modified xsi:type="dcterms:W3CDTF">2016-04-25T04:23:00Z</dcterms:modified>
  <cp:revision>2</cp:revision>
  <dc:subject/>
  <dc:title/>
</cp:coreProperties>
</file>