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89857199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92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28.01.2021 </w:t>
        <w:tab/>
        <w:t>№ 25-П</w:t>
      </w:r>
      <w:r>
        <w:rPr>
          <w:sz w:val="26"/>
          <w:szCs w:val="26"/>
          <w:u w:val="single"/>
        </w:rPr>
        <w:t xml:space="preserve">      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Томского района от 01.12.2020 №37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уководствуясь статьей 33 Федерального закона от 06.10.2003 № 131-ФЗ «Об общих принципах организации местного самоуправления в Российской Федерации», Уставом муниципального образования «Томский район», принятого решением Думы Томского района от 29.09.2011 №82, с целью </w:t>
      </w:r>
      <w:r>
        <w:rPr>
          <w:b w:val="false"/>
          <w:sz w:val="26"/>
          <w:szCs w:val="26"/>
          <w:shd w:fill="FFFFFF" w:val="clear"/>
        </w:rPr>
        <w:t>проведения рейтингового голосования по общественным территориям, подлежащим в первоочередном порядке благоустройству в рамках муниципальной программы «</w:t>
      </w:r>
      <w:r>
        <w:rPr>
          <w:b w:val="false"/>
          <w:sz w:val="26"/>
          <w:szCs w:val="26"/>
        </w:rPr>
        <w:t>Формирование современной среды и архитектурного облика Томского района</w:t>
      </w:r>
      <w:r>
        <w:rPr>
          <w:b w:val="false"/>
          <w:sz w:val="26"/>
          <w:szCs w:val="26"/>
          <w:shd w:fill="FFFFFF" w:val="clear"/>
        </w:rPr>
        <w:t xml:space="preserve">» и </w:t>
      </w:r>
      <w:r>
        <w:rPr>
          <w:b w:val="false"/>
          <w:sz w:val="26"/>
          <w:szCs w:val="26"/>
        </w:rPr>
        <w:t>участия населения муниципального образования «Томский район» в реализации благоустройства общественных территорий Томского района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Томского района от 01.12.2020 №378-П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«Об утверждении Плана проведения общественных обсуждений по выбору общественных территорий муниципального образования «Томский район» для </w:t>
      </w:r>
      <w:r>
        <w:rPr>
          <w:rFonts w:cs="Times New Roman" w:ascii="Times New Roman" w:hAnsi="Times New Roman"/>
          <w:sz w:val="26"/>
          <w:szCs w:val="26"/>
        </w:rPr>
        <w:t>проведения в 2021 году рейтингового голосования в рамках реализации регионального проекта «Формирование комфортной городской среды» изменения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ю Делами </w:t>
      </w:r>
      <w:r>
        <w:rPr>
          <w:sz w:val="26"/>
          <w:szCs w:val="26"/>
        </w:rPr>
        <w:t>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А.А. Терещенко</w:t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  <w:t>И.А. Лито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22"/>
        </w:rPr>
        <w:t>58 91 58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sz w:val="22"/>
          <w:szCs w:val="22"/>
        </w:rPr>
        <w:t>от 28.01.2021 г. № 25-П</w:t>
      </w:r>
    </w:p>
    <w:p>
      <w:pPr>
        <w:pStyle w:val="Normal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6"/>
          <w:shd w:fill="FFFFFF" w:val="clear"/>
        </w:rPr>
        <w:t xml:space="preserve">План проведения общественных обсуждений по выбору общественных территорий муниципального образования «Томский район» для </w:t>
      </w:r>
      <w:r>
        <w:rPr>
          <w:b/>
          <w:sz w:val="24"/>
          <w:szCs w:val="24"/>
        </w:rPr>
        <w:t xml:space="preserve">проведения в 2021 году рейтингового голосования в рамках реализации регионального проек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комфортной городской сре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0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иёма предложений от граждан об определении территорий и мероприятий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ка и утверждение плана общественных обсуждений 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ых обсуждений по выполнению мероприятий по благоустройству территорий, предложенных для включения  в дизайн-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1 - 22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щественных обсуждений и утверждение перечня территорий.  Протокол общественной комиссии, утверждающий перечень территорий (и мероприятий по благоустройству) для рейтингового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опубликование в СМИ перечня общественных территорий, отобранных для проведения рейтингового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тингового голосования по общественным территориям (выездные счетные комиссии, кубы для сбора бюллетеней, интернет-голосование (опросная форма с возможностью выгрузки отче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 обязательных полей для заполнения интернет-голосования (вопросов):</w:t>
            </w:r>
          </w:p>
          <w:p>
            <w:pPr>
              <w:pStyle w:val="Normal"/>
              <w:rPr/>
            </w:pPr>
            <w:r>
              <w:rPr/>
              <w:t>1. от 14 лет</w:t>
            </w:r>
          </w:p>
          <w:p>
            <w:pPr>
              <w:pStyle w:val="Normal"/>
              <w:rPr/>
            </w:pPr>
            <w:r>
              <w:rPr/>
              <w:t>2. проживание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3. Фамилия Имя Отчество (последнее при наличии)</w:t>
            </w:r>
          </w:p>
          <w:p>
            <w:pPr>
              <w:pStyle w:val="Normal"/>
              <w:rPr/>
            </w:pPr>
            <w:r>
              <w:rPr/>
              <w:t>4. выбор территории для благоустройства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1 - 20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бщественной муниципальной комиссией результатов рейтингового голосования с перечнем территорий и  количеством голосов по каждой территории (итоговый проток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ое опубликование сведений об итогах рейтингового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7:00Z</dcterms:created>
  <dc:creator>Александр</dc:creator>
  <dc:description/>
  <dc:language>en-US</dc:language>
  <cp:lastModifiedBy>Урушанова Маргарита</cp:lastModifiedBy>
  <cp:lastPrinted>2021-01-26T17:05:00Z</cp:lastPrinted>
  <dcterms:modified xsi:type="dcterms:W3CDTF">2021-01-28T10:07:00Z</dcterms:modified>
  <cp:revision>2</cp:revision>
  <dc:subject/>
  <dc:title/>
</cp:coreProperties>
</file>