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Arial" w:hAnsi="Arial" w:eastAsia="Microsoft YaHei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Microsoft YaHei" w:cs="Mangal" w:ascii="Arial" w:hAnsi="Arial"/>
          <w:b/>
          <w:kern w:val="2"/>
          <w:sz w:val="20"/>
          <w:szCs w:val="28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uppressAutoHyphens w:val="true"/>
        <w:spacing w:lineRule="atLeast" w:line="100" w:before="0" w:after="0"/>
        <w:ind w:left="0" w:right="567" w:firstLine="720"/>
        <w:jc w:val="center"/>
        <w:outlineLvl w:val="6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АДМИНИСТРАЦИЯ ТОМСКОГО РАЙОН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>РАСПОРЯЖЕНИЕ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0"/>
          <w:lang w:eastAsia="hi-IN" w:bidi="hi-IN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«13»     05   2013г.</w:t>
        <w:tab/>
        <w:t>№ 234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 w:bidi="hi-IN"/>
        </w:rPr>
      </w:r>
    </w:p>
    <w:p>
      <w:pPr>
        <w:pStyle w:val="Style17"/>
        <w:tabs>
          <w:tab w:val="clear" w:pos="6804"/>
        </w:tabs>
        <w:spacing w:before="0" w:after="0"/>
        <w:ind w:right="4837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районного конкурса</w:t>
      </w:r>
    </w:p>
    <w:p>
      <w:pPr>
        <w:pStyle w:val="Style17"/>
        <w:tabs>
          <w:tab w:val="clear" w:pos="6804"/>
        </w:tabs>
        <w:spacing w:before="0" w:after="0"/>
        <w:ind w:right="4837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 звание «Лучший спортсмен год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tabs>
          <w:tab w:val="clear" w:pos="6804"/>
        </w:tabs>
        <w:spacing w:before="0" w:after="0"/>
        <w:ind w:firstLine="7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Главы Томского района (Главы Администрации) от 05.05.2009 № 100 «О конкурсе на звание «Лучший спортсмен год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ЧИТАЮ НЕОБХОДИМЫ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чальнику отдела  по молодежной политике и  спорту Управления по социальной политике Администрации Томского района Толкачёву А.А. организовать </w:t>
      </w:r>
      <w:r>
        <w:rPr>
          <w:rFonts w:cs="Times New Roman" w:ascii="Times New Roman" w:hAnsi="Times New Roman"/>
          <w:sz w:val="26"/>
          <w:szCs w:val="26"/>
        </w:rPr>
        <w:t>и провести районный конкурс на звание «Лучший спортсмен года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ить срок подачи заявок на участие в конкурсе с 1 июня 2013 года по 1 октября 2013 года (включительно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екомендовать образовательным учреждениям, ДЮСШ, Администрациям сельских поселений организовать работу по выдвижению претендентов на участие в конкурс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делу по молодёжной политике и спорту Управления по социальной политике Администрации Томского района (Толкачёв А.А.) организовать прием и регистрацию заявок на участие в конкурсе в сроки, установленные пунктом 2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правлению Делами Администрации Томского района (Шрейдер О.А.) разместить настоящее распоряжение на сайте муниципального образования «Томский район».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Заместителю Главы Администрации – начальнику Управления финансов Н.Н. Черновой обеспечить финансирование в пределах средств, предусмотренных ведомственной целевой программой «Молодёжь, физическая культура и спорт в Томском районе»  раздел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 w:eastAsia="hi-IN" w:bidi="hi-IN"/>
        </w:rPr>
        <w:t>VI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пункт 31 по смете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Контроль за исполнением настоящего распоряжения возложить на заместителя Главы Администрации – начальника Управления по социальной политике В.П. Железчикова.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Глава Томского района     </w:t>
        <w:tab/>
        <w:tab/>
        <w:tab/>
        <w:tab/>
        <w:tab/>
        <w:tab/>
        <w:t xml:space="preserve"> В.Е. Лукьянов</w:t>
      </w:r>
    </w:p>
    <w:p>
      <w:pPr>
        <w:pStyle w:val="Normal"/>
        <w:suppressAutoHyphens w:val="true"/>
        <w:spacing w:lineRule="atLeast" w:line="100" w:before="0" w:after="0"/>
        <w:ind w:left="3600" w:hanging="360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.В. Гуменю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-67-11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Приложение к распоряжению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Администрации Томского района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от 13.05.2013 № 234-П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СМЕТА</w:t>
      </w:r>
    </w:p>
    <w:p>
      <w:pPr>
        <w:pStyle w:val="Style17"/>
        <w:tabs>
          <w:tab w:val="clear" w:pos="6804"/>
        </w:tabs>
        <w:spacing w:before="0" w:after="0"/>
        <w:ind w:right="-1" w:hanging="0"/>
        <w:jc w:val="center"/>
        <w:rPr/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расходов на организацию и проведение </w:t>
      </w:r>
      <w:r>
        <w:rPr>
          <w:sz w:val="26"/>
          <w:szCs w:val="26"/>
        </w:rPr>
        <w:t xml:space="preserve"> районного конкурса </w:t>
      </w:r>
    </w:p>
    <w:p>
      <w:pPr>
        <w:pStyle w:val="Style17"/>
        <w:tabs>
          <w:tab w:val="clear" w:pos="6804"/>
        </w:tabs>
        <w:spacing w:before="0" w:after="0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звание «Лучший спортсмен года»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16"/>
        <w:gridCol w:w="1141"/>
        <w:gridCol w:w="1559"/>
        <w:gridCol w:w="21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обретение призов лауреатам конкурса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0</w:t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Style18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02:00Z</dcterms:created>
  <dc:creator>Елена Гуменюк</dc:creator>
  <dc:description/>
  <dc:language>en-US</dc:language>
  <cp:lastModifiedBy>Делопроизводитель нормативно правовых актов</cp:lastModifiedBy>
  <cp:lastPrinted>2013-04-26T09:17:00Z</cp:lastPrinted>
  <dcterms:modified xsi:type="dcterms:W3CDTF">2013-05-14T09:02:00Z</dcterms:modified>
  <cp:revision>2</cp:revision>
  <dc:subject/>
  <dc:title/>
</cp:coreProperties>
</file>