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97565980" r:id="rId2"/>
        </w:object>
      </w:r>
    </w:p>
    <w:p>
      <w:pPr>
        <w:pStyle w:val="11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tabs>
          <w:tab w:val="clear" w:pos="709"/>
          <w:tab w:val="right" w:pos="9639" w:leader="none"/>
        </w:tabs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4.2021</w:t>
        <w:tab/>
        <w:t>№ 165</w:t>
      </w:r>
    </w:p>
    <w:p>
      <w:pPr>
        <w:pStyle w:val="Style13"/>
        <w:tabs>
          <w:tab w:val="clear" w:pos="709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_Hlk66958014"/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уг, предоставляемых насел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Томского района и ее</w:t>
      </w:r>
    </w:p>
    <w:p>
      <w:pPr>
        <w:pStyle w:val="Style13"/>
        <w:tabs>
          <w:tab w:val="clear" w:pos="709"/>
        </w:tabs>
        <w:spacing w:before="0" w:after="0"/>
        <w:ind w:right="4837" w:hanging="0"/>
        <w:jc w:val="both"/>
        <w:rPr>
          <w:sz w:val="26"/>
          <w:szCs w:val="26"/>
        </w:rPr>
      </w:pPr>
      <w:bookmarkStart w:id="1" w:name="_Hlk66958014"/>
      <w:r>
        <w:rPr>
          <w:sz w:val="26"/>
          <w:szCs w:val="26"/>
        </w:rPr>
        <w:t>структурными подразделениями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3 «Об общих принципах организации местного самоуправления в Российской Федерации», в соответствии со ст.11 Федерального закона от 27.07.2010 №210-ФЗ «Об организации предоставления государственных и муниципальных услуг», во исполнение Указа Президента РФ от 07.05.2012 № 601 «Об основных направлениях совершенствования системы государственного управления» и Уставом муниципального образования «Томский район», принятого решением Думы Томского района от 29.09.2011 № 82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услуг, предоставляемых населению Администрацией Томского района и ее структурными подразделени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 пункты 1,3,4 постановления Администрации Томского района от 09.10.2017 № 217 «Об утверждении перечня муниципальных услуг, предоставляемых населению Администрацией Томского района и её структурными подразделениям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становление Администрации Томского района от 20.09.2019 №350 </w:t>
        <w:br/>
        <w:t>«О внесении изменений в постановление Администрации Томского района от 09.10.2017 №217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и.о. заместителя Главы Томского района – начальника Управления Делами Администрации Томского района Я.М. Постернак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 xml:space="preserve">   </w:t>
        <w:tab/>
        <w:t xml:space="preserve">         А.А.Тер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хлова Оксана Геннадьевна +7(3822) 40-45-39</w:t>
      </w:r>
    </w:p>
    <w:p>
      <w:pPr>
        <w:sectPr>
          <w:type w:val="nextPage"/>
          <w:pgSz w:w="11906" w:h="16838"/>
          <w:pgMar w:left="1418" w:right="851" w:gutter="0" w:header="0" w:top="851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Янко Анастасия Александровна +7(3822) 40-89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2021 № 16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НАСЕЛЕНИЮ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ТОМСКОГО РАЙОНА И ЕЕ СТРУКТУРНЫМИ ПОДРАЗДЕЛЕНИ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61"/>
      </w:tblGrid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в сфере земельно-имущественных отношений и строительства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</w:t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муниципального образования «Томский район» в аренду или безвозмездное пользование 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ных участков, находящихся в собственности муниципального образования «Томский район»,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 на земельные участки, находящиеся в собственности муниципального образования «Томский район», и на земельные участки из земель, государственная собственность на которые не разграничена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, находящихся в собственности муниципального образования «Томский район»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ли земельного участка из земель, государственная собственность на которые не разграничена 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«Томский район», а также из земель, государственная собственность на которые не разграничен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ов капитального строительства в эксплуатацию, расположенных на территории двух и более поселений, а также на межселенных территориях на территории муниципального образования «Томский район»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луги в сфере торговли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оформление и выдача разрешений на право организации розничных рынков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луги в сфере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аннулирование разрешений на установку и эксплуатацию рекламных конструкций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(реконструкцию) объектов капитального строительства, расположенных на территории двух и более поселений, а также на межселенных территориях на территории муниципального образования «Томский район»</w:t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слуги в сфере благоустройства и транспорта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 в случае, если маршрут, часть маршрута указанного транспортного средства проходят по автомобильным дорогам местного значения Томского района, по автомобильным дорогам местного значения, расположенным на территориях двух и более поселений в границах Томск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«Томский район»</w:t>
            </w:r>
          </w:p>
        </w:tc>
      </w:tr>
      <w:tr>
        <w:trPr>
          <w:trHeight w:val="273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уги в сфере охраны окружающей среды и природного комплекса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ьзованием и охраной недр при добы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спространенных полезных ископаемых, а также при строительстве подземных сооружений, не связанных с добычей полезных ископаемых, на межселенной территории муниципального образования «Томский район»</w:t>
            </w:r>
          </w:p>
        </w:tc>
      </w:tr>
      <w:tr>
        <w:trPr>
          <w:trHeight w:val="21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слуги в сфере образования, физической культуры и спорта, молодежной политики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выдача направлений в целях зачисления детей в муниципальные образовательные организации Томского района, реализующие образовательные программы дошкольного образования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</w:t>
            </w:r>
          </w:p>
        </w:tc>
      </w:tr>
      <w:tr>
        <w:trPr>
          <w:trHeight w:val="26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чие услуги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</w:t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слуги в сфере социальной политики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</w:tr>
    </w:tbl>
    <w:p>
      <w:pPr>
        <w:sectPr>
          <w:type w:val="nextPage"/>
          <w:pgSz w:orient="landscape" w:w="16838" w:h="11906"/>
          <w:pgMar w:left="397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4:00Z</dcterms:created>
  <dc:creator>adtu</dc:creator>
  <dc:description/>
  <cp:keywords/>
  <dc:language>en-US</dc:language>
  <cp:lastModifiedBy>Семенова Мария</cp:lastModifiedBy>
  <cp:lastPrinted>2021-04-22T17:17:00Z</cp:lastPrinted>
  <dcterms:modified xsi:type="dcterms:W3CDTF">2021-04-27T02:24:00Z</dcterms:modified>
  <cp:revision>2</cp:revision>
  <dc:subject/>
  <dc:title/>
</cp:coreProperties>
</file>