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311981086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clear" w:pos="15478"/>
          <w:tab w:val="left" w:pos="0" w:leader="none"/>
          <w:tab w:val="left" w:pos="4678" w:leader="none"/>
        </w:tabs>
        <w:ind w:left="0" w:righ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</w:rPr>
        <w:t>АДМИНИСТРАЦИЯ ТО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1"/>
        <w:widowControl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7"/>
        <w:tabs>
          <w:tab w:val="clear" w:pos="6804"/>
          <w:tab w:val="right" w:pos="9072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28.06.2013 г.</w:t>
        <w:tab/>
        <w:t>№ 179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7"/>
        <w:tabs>
          <w:tab w:val="clear" w:pos="6804"/>
        </w:tabs>
        <w:spacing w:before="0" w:after="0"/>
        <w:ind w:right="5137" w:hanging="0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нкурса  </w:t>
      </w:r>
    </w:p>
    <w:p>
      <w:pPr>
        <w:pStyle w:val="Style17"/>
        <w:tabs>
          <w:tab w:val="clear" w:pos="6804"/>
        </w:tabs>
        <w:spacing w:before="0" w:after="0"/>
        <w:ind w:right="5137" w:hanging="0"/>
        <w:rPr>
          <w:sz w:val="26"/>
          <w:szCs w:val="26"/>
        </w:rPr>
      </w:pPr>
      <w:r>
        <w:rPr>
          <w:sz w:val="26"/>
          <w:szCs w:val="26"/>
        </w:rPr>
        <w:t xml:space="preserve">«Лучший продавец -2013» </w:t>
      </w:r>
    </w:p>
    <w:p>
      <w:pPr>
        <w:pStyle w:val="Style17"/>
        <w:tabs>
          <w:tab w:val="clear" w:pos="6804"/>
        </w:tabs>
        <w:spacing w:before="0" w:after="0"/>
        <w:ind w:right="513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tabs>
          <w:tab w:val="clear" w:pos="6804"/>
        </w:tabs>
        <w:spacing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Конкурс проводится с целью поддержки и развития малого и среднего предпринимательства, стимулирования заинтересованности предпринимателей в росте эффективности производства в современных экономических условиях, совершенствования профессионального мастерства продавцов, повышения качества обслуживания населения и гостей Томского района</w:t>
      </w:r>
    </w:p>
    <w:p>
      <w:pPr>
        <w:pStyle w:val="Style17"/>
        <w:tabs>
          <w:tab w:val="clear" w:pos="6804"/>
        </w:tabs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Style17"/>
        <w:tabs>
          <w:tab w:val="clear" w:pos="6804"/>
          <w:tab w:val="left" w:pos="1760" w:leader="none"/>
        </w:tabs>
        <w:spacing w:before="0" w:after="0"/>
        <w:ind w:left="80" w:hanging="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. Провести    районный конкурс  «Лучший продавец -2013» среди продавцов продовольственных, непродовольственных, смешанных  товаров предприятий сферы потребительского рынка на территории муниципального образования "Томский район" на звание «Лучший продавец -2013» с 1июля   по 10 июля 2013 года.</w:t>
      </w:r>
    </w:p>
    <w:p>
      <w:pPr>
        <w:pStyle w:val="Style17"/>
        <w:tabs>
          <w:tab w:val="clear" w:pos="6804"/>
          <w:tab w:val="left" w:pos="-180" w:leader="none"/>
        </w:tabs>
        <w:spacing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Утвердить состав комиссии по организации и проведению конкурса  «Лучший продавец -2013» согласно приложению 1.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Утвердить     Положение    о порядке проведения районного  конкурса  «Лучший продавец -2013» согласно приложению 2.</w:t>
      </w:r>
    </w:p>
    <w:p>
      <w:pPr>
        <w:pStyle w:val="Style17"/>
        <w:tabs>
          <w:tab w:val="clear" w:pos="6804"/>
          <w:tab w:val="left" w:pos="100" w:leader="none"/>
        </w:tabs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4. Рекомендовать руководителям предприятий сферы потребительского рынка  Томского района  обеспечить представление кандидатур продавцов продовольственных, непродовольственных, смешенных товаров для участия в районном конкурсе к 10 июля 2013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5. Управлению Делами Администрации Томского района (Шрейдер О.А.) обеспечить официальное  опубликование настоящего постановления  и размещение  на сайте муниципального образования «Томский  район».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Контроль   за    исполнением   настоящего    постановления  возложить  на  заместителя Главы Томского района  – начальника Управления по экономической политике и муниципальным ресурсам О.Н. Быстрицку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В.Е.Лукьянов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.Г. Андреева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08573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1 к постановлени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8.06.13       № 179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организации и проведению районного  конкурса  «Лучший продавец -2013» 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ь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.Н. Быстрицкая -             заместитель Главы Томского района — начальник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правления по экономической политике и  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ым    ресурса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.Л. Артеменок -                 главный специалист сектора потребитель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ынка и  малого  предпринимательства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правления по  экономической   политике и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м  ресурсам   Администрации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омского   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.Г. Андреева -                    главный специалист  сектора потребительского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ынка    и    малого           предпринимательства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правления      по     экономической политике и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м        ресурсам  Администрации  </w:t>
      </w:r>
    </w:p>
    <w:p>
      <w:pPr>
        <w:pStyle w:val="Normal"/>
        <w:tabs>
          <w:tab w:val="clear" w:pos="709"/>
          <w:tab w:val="left" w:pos="33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омского района</w:t>
      </w:r>
    </w:p>
    <w:p>
      <w:pPr>
        <w:pStyle w:val="Normal"/>
        <w:tabs>
          <w:tab w:val="clear" w:pos="709"/>
          <w:tab w:val="left" w:pos="33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А.В.Ташкинов   -                руководитель сельскохозяйственного потребительского    </w:t>
      </w:r>
    </w:p>
    <w:p>
      <w:pPr>
        <w:pStyle w:val="Normal"/>
        <w:tabs>
          <w:tab w:val="clear" w:pos="709"/>
          <w:tab w:val="left" w:pos="334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бслуживающего  кооператива «Томский фермер»                </w:t>
      </w:r>
    </w:p>
    <w:p>
      <w:pPr>
        <w:pStyle w:val="Normal"/>
        <w:tabs>
          <w:tab w:val="clear" w:pos="709"/>
          <w:tab w:val="left" w:pos="3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омского  района (по согласованию)       </w:t>
      </w:r>
    </w:p>
    <w:p>
      <w:pPr>
        <w:pStyle w:val="Normal"/>
        <w:tabs>
          <w:tab w:val="clear" w:pos="709"/>
          <w:tab w:val="left" w:pos="3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Э.Ю.Шевченко -                председатель   Совета    представителей малог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бизнеса   Томского     района  (по согласованию)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 к   постановлению</w:t>
      </w:r>
    </w:p>
    <w:p>
      <w:pPr>
        <w:pStyle w:val="Style16"/>
        <w:spacing w:lineRule="auto" w:line="360" w:before="0" w:after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Администрации Томского района</w:t>
      </w:r>
    </w:p>
    <w:p>
      <w:pPr>
        <w:pStyle w:val="Style16"/>
        <w:spacing w:lineRule="auto" w:line="36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т 28.06.13 № 17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 проведении  районного конкурса «Луший продавец -2013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организации и проведения районного конкурса  «Лучший продавец -2013» (далее Конкурс) с целью поддержки и развития малого и среднего предпринимательства, стимулирования заинтересованности предпринимателей в росте эффективности производства в современных экономических условиях, совершенствования профессионального мастерства продавцов, повышение качества обслуживания населения и гостей Томского района.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ями проведения Конкурса являются: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- повышение и укрепление значимости и престижа профессии продавца; </w:t>
        <w:br/>
        <w:t xml:space="preserve">-  повышение профессионального мастерства и развитие творческого потенциала продавцов; </w:t>
        <w:br/>
        <w:t xml:space="preserve">-  обмен опытом по совершенствованию новых прогрессивных методов в работе; </w:t>
        <w:br/>
        <w:t xml:space="preserve">- определение уровня и степени профессиональной подготовки продавцов; </w:t>
        <w:br/>
        <w:t xml:space="preserve">-   выявление и поощрение лучших по профессии. </w:t>
      </w:r>
    </w:p>
    <w:p>
      <w:pPr>
        <w:pStyle w:val="Normal"/>
        <w:ind w:left="1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  <w:t xml:space="preserve">3. Организатором  Конкурса является сектор потребительского рынка и малого предпринимательства Управления по экономической политике и мунииципальным ресурсам Администрации Томского района. 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4. Отбор номинантов и определение победителей Конкурса осуществляет комиссия по организации и проведению Конкурса.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5. Принять участие в Конкурсе   имеют право  продавцы продовольственных и непродовольственных, смешанных  товаров,  имеющие специальное образование и работающие в организациях торговли различных форм собственности не менее  3- х лет. Организация может выставлять не более 3-х участников.</w:t>
      </w:r>
    </w:p>
    <w:p>
      <w:pPr>
        <w:pStyle w:val="Normal"/>
        <w:ind w:left="120" w:hanging="75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left="120" w:hanging="7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6. Для участия в конкурсе руководители сферы потребительского рынка в срок до 10 июля  2013 года подают  заявку  в сектор потребительского рынка и малого предпринимательства Управления по экономической политике и муниципальным ресурсам Администрации Томского по адресу: г. Томск, ул. К.Маркса, 56, каб. 708.</w:t>
      </w:r>
    </w:p>
    <w:p>
      <w:pPr>
        <w:pStyle w:val="Normal"/>
        <w:ind w:left="120" w:hanging="75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Заявка должна содержа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етенденте (фамилия, имя, отчество, число, месяц и год рождения; место работы с указанием адреса организации и занимаемой должности; адрес места жительства; домашний и служебный телефон, стаж работы общий, в том числе в качестве продавца; квалификация, применение  в работе прогрессивных методов, наличие поощрений, отсутствие жалоб со стороны покупателей, общественная жизнь) согласно приложению 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истику на участника Конкурса, подписанную руководителем торговой организации, выдвинувшей конкурсант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ы покупателей, публикации, документы, подтверждающие значимость конкурсан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тографию конкурсанта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Требования к оформлению заявки: пакет документов должен быть оформлен в папку, каждый лист пронумерован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8. Конкурсная комиссия  Конкурс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подводит итоги Конкурса участников по 5-ти бальной системе не позднее 10 июля 2013 года;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решение принимается большинством голосов от списочного состава конкурсной комисс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решение конкурсной комиссии по подведению итогов считается правомочным, если в заседании приняло участие более половины ее соста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конкурсанты, набравшие наибольшее количество баллов, признаются победителями с присуждением соответствующих призовых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конкурсной комиссии оформляется протоколом, подписывается председателем и ее членами.</w:t>
      </w:r>
    </w:p>
    <w:p>
      <w:pPr>
        <w:pStyle w:val="Normal"/>
        <w:ind w:right="2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9. Награжд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обедители районного Конкурса, занявшие первые девять  мест (по три в  продовольственной, непродовольственной, смешанной группе товаров)  награждаются Дипломами Администрации Томского района и поощрительными призам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учение дипломов Конкурса и призов по каждой номинации осуществляется в торжественной обстановке. Каждый победитель конкурса   награждается Дипломом, призом с присвоением звания «Лучший продавец -2013», остальные участники Конкурса награждаются Благодарностями и призами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ind w:left="975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3 к   постановлению</w:t>
      </w:r>
    </w:p>
    <w:p>
      <w:pPr>
        <w:pStyle w:val="Style16"/>
        <w:spacing w:lineRule="auto" w:line="360" w:before="0" w:after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Администрации Томского района</w:t>
      </w:r>
    </w:p>
    <w:p>
      <w:pPr>
        <w:pStyle w:val="Style16"/>
        <w:spacing w:lineRule="auto" w:line="360" w:before="0" w:after="0"/>
        <w:ind w:firstLine="5245"/>
        <w:rPr>
          <w:sz w:val="26"/>
          <w:szCs w:val="26"/>
        </w:rPr>
      </w:pPr>
      <w:r>
        <w:rPr>
          <w:sz w:val="26"/>
          <w:szCs w:val="26"/>
        </w:rPr>
        <w:t>от 28.06.13 № 179</w:t>
      </w:r>
    </w:p>
    <w:p>
      <w:pPr>
        <w:pStyle w:val="Normal"/>
        <w:tabs>
          <w:tab w:val="clear" w:pos="709"/>
          <w:tab w:val="left" w:pos="4320" w:leader="none"/>
        </w:tabs>
        <w:ind w:left="9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Заместителю Главы 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омского района -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чальнику Управления по 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экономической политике и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ым ресурсам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ыстрицкой О.Н.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участие в районном конкусре «Лучший продавец -2013»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фамилия, имя, отчество)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___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Cs w:val="20"/>
        </w:rPr>
        <w:t>место работы)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31"/>
        </w:rPr>
        <w:t>3</w:t>
      </w:r>
      <w:r>
        <w:rPr>
          <w:rFonts w:cs="Times New Roman" w:ascii="Times New Roman" w:hAnsi="Times New Roman"/>
          <w:szCs w:val="20"/>
        </w:rPr>
        <w:t>. ___________________________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                 </w:t>
      </w:r>
      <w:r>
        <w:rPr>
          <w:rFonts w:cs="Times New Roman" w:ascii="Times New Roman" w:hAnsi="Times New Roman"/>
          <w:szCs w:val="20"/>
        </w:rPr>
        <w:t>(число, месяц и год рождения)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4. 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                   </w:t>
      </w:r>
      <w:r>
        <w:rPr>
          <w:rFonts w:cs="Times New Roman" w:ascii="Times New Roman" w:hAnsi="Times New Roman"/>
          <w:szCs w:val="20"/>
        </w:rPr>
        <w:t>(адрес места жительства)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Домашний и рабочий телефон____________________________________________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валификация _________________________________________________________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Общий стаж работы___________________________, в том числе в качестве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авца_________________________________________________________________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Квалификация __________________________________________________________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Применение в работе прогрессивных форм_________________________________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 магазин самообслуживания,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0"/>
        </w:rPr>
        <w:t>расчет через терминалы)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личие поощрений_____________________________________________________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Отсутствие жалоб со стороны покупателей_______________________________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Общественная жизнь___________________________________________________</w:t>
      </w:r>
    </w:p>
    <w:p>
      <w:pPr>
        <w:pStyle w:val="Normal"/>
        <w:tabs>
          <w:tab w:val="clear" w:pos="709"/>
          <w:tab w:val="left" w:pos="-1800" w:leader="none"/>
        </w:tabs>
        <w:ind w:left="-5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-1800" w:leader="none"/>
        </w:tabs>
        <w:ind w:left="-55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800" w:leader="none"/>
        </w:tabs>
        <w:ind w:left="-5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800" w:leader="none"/>
        </w:tabs>
        <w:ind w:left="-555" w:hanging="0"/>
        <w:jc w:val="both"/>
        <w:rPr/>
      </w:pPr>
      <w:r>
        <w:rPr>
          <w:rFonts w:eastAsia="Arial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ководитель торгового предприятия                                         __________________</w:t>
      </w:r>
    </w:p>
    <w:p>
      <w:pPr>
        <w:pStyle w:val="Normal"/>
        <w:tabs>
          <w:tab w:val="clear" w:pos="709"/>
          <w:tab w:val="left" w:pos="-1800" w:leader="none"/>
        </w:tabs>
        <w:ind w:left="-55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М.П.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  (подпись)</w:t>
      </w:r>
    </w:p>
    <w:sectPr>
      <w:type w:val="nextPage"/>
      <w:pgSz w:w="11906" w:h="16441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75"/>
        </w:tabs>
        <w:ind w:left="975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695"/>
        </w:tabs>
        <w:ind w:left="1695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415"/>
        </w:tabs>
        <w:ind w:left="2415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135"/>
        </w:tabs>
        <w:ind w:left="3135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855"/>
        </w:tabs>
        <w:ind w:left="3855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575"/>
        </w:tabs>
        <w:ind w:left="4575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295"/>
        </w:tabs>
        <w:ind w:left="5295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015"/>
        </w:tabs>
        <w:ind w:left="6015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735"/>
        </w:tabs>
        <w:ind w:left="6735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5478" w:leader="none"/>
      </w:tabs>
      <w:ind w:left="720" w:right="567" w:hanging="0"/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подпись"/>
    <w:basedOn w:val="Normal1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7">
    <w:name w:val="реквизитПодпись"/>
    <w:basedOn w:val="Normal1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09:00Z</dcterms:created>
  <dc:creator>Делопроизводитель нормативно правовых актов</dc:creator>
  <dc:description/>
  <dc:language>en-US</dc:language>
  <cp:lastModifiedBy>Делопроизводитель нормативно правовых актов</cp:lastModifiedBy>
  <cp:lastPrinted>2013-06-26T09:35:00Z</cp:lastPrinted>
  <dcterms:modified xsi:type="dcterms:W3CDTF">2013-07-03T09:09:00Z</dcterms:modified>
  <cp:revision>2</cp:revision>
  <dc:subject/>
  <dc:title/>
</cp:coreProperties>
</file>