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1593346319" r:id="rId2"/>
        </w:objec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05»       11       2015 г.</w:t>
        <w:tab/>
        <w:t>№ 336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«Улучшение условий </w:t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храны труда в Томском районе </w:t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16-2020 годы»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езопасных условий труда, снижения производственного травматизма, защиты работников от профессиональных рисков и в соответствии с Порядком принятия решений о разработке муниципальных программ, их формирования и реализации, утвержденным постановлением Главы Томского района от 24.04.2015 № 1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лучшение условий и охраны труда в Томском районе на 2016 - 2020 годы» согласно приложению к настоящему постановлению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знать утратившими силу с 1 января 2016 года следующие постановления Администрации Томского района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 29.11.2012 № 310 «Об утверждении муниципальной программы «Улучшение условий и охраны труда в Томском районе на 2013-2017 годы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 07.11.2013 № 361 «О внесении изменений в отдельные постановления Администрации Томского района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 01.04.2014 № 98 «О внесении изменений в постановление Администрации Томского района от 29.11.2012 № 310 (в ред. от 07.11.2013 № 361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 24.10.2014 № 281 «О внесении изменений в постановление Администрации Томского района от 29.11.2012 № 310 (в ред. от 01.04.2014 № 98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 15.04.2015 № 96  «О внесении изменений в постановление Администрации Томского района от 29.11.2012 № 310 (в ред. от 24.10.2014 № 281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17.09.2015 № 267 «О внесении изменений в постановление Администрации Томского района от 29.11.2012 № 310 (в ред. от 15.04.2015 № 96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6 года</w:t>
      </w:r>
      <w:r>
        <w:rPr>
          <w:sz w:val="24"/>
          <w:szCs w:val="24"/>
        </w:rPr>
        <w:t xml:space="preserve">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</w:t>
        <w:tab/>
        <w:t xml:space="preserve">         В.Е.Лукьян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мирн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0637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11.2015 № 33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7"/>
        <w:gridCol w:w="2140"/>
        <w:gridCol w:w="563"/>
        <w:gridCol w:w="425"/>
        <w:gridCol w:w="288"/>
        <w:gridCol w:w="704"/>
        <w:gridCol w:w="286"/>
        <w:gridCol w:w="423"/>
        <w:gridCol w:w="142"/>
        <w:gridCol w:w="425"/>
        <w:gridCol w:w="142"/>
        <w:gridCol w:w="425"/>
        <w:gridCol w:w="284"/>
        <w:gridCol w:w="141"/>
        <w:gridCol w:w="567"/>
        <w:gridCol w:w="142"/>
        <w:gridCol w:w="70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Улучшение условий и охраны труда в Томском районе на 2016-2020 годы» 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9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Normal"/>
              <w:ind w:left="141" w:hanging="0"/>
              <w:rPr/>
            </w:pPr>
            <w:r>
              <w:rPr/>
              <w:t>Управление финансов Администрации Томского района;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и охраны труда в Томском районе</w:t>
            </w:r>
          </w:p>
        </w:tc>
      </w:tr>
      <w:tr>
        <w:trPr>
          <w:trHeight w:val="17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15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пострадавших в результате несчастных случаев на производстве на 1000 работников,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88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дача 1. </w:t>
            </w: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Снижение производственного травматизма и профессиональной заболеваемости работников организаций на территории Томского района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>
          <w:trHeight w:val="19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бочих мест, в отношении которых проведена специальная оценка условий труда, (%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/>
              <w:t xml:space="preserve">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, 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</w:tr>
      <w:tr>
        <w:trPr>
          <w:trHeight w:val="7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>
                <w:color w:val="FFFFFF"/>
              </w:rPr>
            </w:pPr>
            <w:r>
              <w:rPr>
                <w:rStyle w:val="StrongEmphasis"/>
                <w:b w:val="false"/>
              </w:rPr>
              <w:t>Подпрограмма 2. Информационное обеспечение и пропаганда охраны труда</w:t>
            </w:r>
          </w:p>
        </w:tc>
      </w:tr>
      <w:tr>
        <w:trPr>
          <w:trHeight w:val="4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0  годы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</w:tr>
      <w:tr>
        <w:trPr>
          <w:trHeight w:val="3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 ХАРАКТЕРИСТИКА ТЕКУЩЕГО СОСТОЯНИЯ СФЕРЫ РЕАЛИЗАЦИИ МУНИЦИПАЛЬНОЙ  ПРОГРАММЫ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 – экономических проб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имеют высокую степень изношенности основных фондов, используют морально устаревшее оборудов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 организациях (1961 единиц по данным статистики на июнь 2015 года), зарегистрированных на территории муниципального образования занято 13344  человек.  Основное население занято в организациях, занимающихся сельским хозяйством, промышленным производством, операциями с недвижимым имуществом, образовании и государственном управле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ельно изменяются показатели, </w:t>
      </w:r>
      <w:r>
        <w:rPr>
          <w:sz w:val="24"/>
          <w:szCs w:val="24"/>
        </w:rPr>
        <w:t xml:space="preserve">характеризующие состояние условий труда на рабочих местах.  Возросла  численность работников, занятых на работах с вредными условиями труда, в 2012 году - составила 2742 человека, в 2013 году – 4106 человек и в 2014 году - 3435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достаточный уровень проведения специальной оценки условий труда </w:t>
      </w:r>
      <w:r>
        <w:rPr>
          <w:color w:val="000000"/>
          <w:sz w:val="24"/>
          <w:szCs w:val="24"/>
        </w:rPr>
        <w:t xml:space="preserve">не позволяет комплексно планировать и реализовывать мероприятия по улучшению условий и охраны труда, и дело </w:t>
      </w:r>
      <w:r>
        <w:rPr>
          <w:sz w:val="24"/>
          <w:szCs w:val="24"/>
        </w:rPr>
        <w:t xml:space="preserve">не только в недостатке финансирования, но и в желании и качестве проводимой работы.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производственного травматизма со смертельным/тяжелым исходом за период 2012 - 2014 года  представлена в таблице 1.</w:t>
      </w:r>
    </w:p>
    <w:p>
      <w:pPr>
        <w:pStyle w:val="ConsPlusNormal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3"/>
        <w:gridCol w:w="1134"/>
        <w:gridCol w:w="2268"/>
        <w:gridCol w:w="2409"/>
      </w:tblGrid>
      <w:tr>
        <w:trPr>
          <w:trHeight w:val="75" w:hRule="atLeast"/>
        </w:trPr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851" w:hRule="atLeast"/>
        </w:trPr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предоставление услуг в этих областях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 (2 со смертельным исходом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смертельный)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звестняка, гипсового камня и м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оздушного транспор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(смертельный)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2 со смертельным исходом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 со смертельным исходом)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рофессиональной заболеваемости, ежегодно регистрируемой на территории района, являющейся следствием неудовлетворительных условий труда за период 2012 - 2014 годы  </w:t>
      </w:r>
    </w:p>
    <w:p>
      <w:pPr>
        <w:pStyle w:val="ConsPlusNonformat"/>
        <w:ind w:left="-284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7"/>
        <w:gridCol w:w="1276"/>
        <w:gridCol w:w="1417"/>
        <w:gridCol w:w="2410"/>
      </w:tblGrid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фессиональны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нсорная тугоухо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хондро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Неблагоприятные условия труда на рабочих местах являются одной из причин, которые снижают показатели демографической ситуац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охраняются существенные диспропорции финансирования мероприятий по охране труда в организациях различных форм собственности, что не способствует росту благосостояния, повышению качества жизни населения района и улучшению демографической ситуации.  </w:t>
      </w:r>
      <w:r>
        <w:rPr>
          <w:sz w:val="24"/>
          <w:szCs w:val="24"/>
        </w:rPr>
        <w:t xml:space="preserve"> 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szCs w:val="24"/>
        </w:rPr>
        <w:t xml:space="preserve">Вышеприведенный анализ свидетельствует о том, что в целях преодоления негативных тенденций в области производственного травматизма и профессиональных заболеваний требуется применение программно-целевого метода, а именно разработка комплекса программных мероприятий, направленных на улучшение условий и охраны труда в Томском районе. </w:t>
      </w:r>
      <w:r>
        <w:rPr>
          <w:bCs/>
          <w:color w:val="000000"/>
          <w:spacing w:val="-1"/>
          <w:szCs w:val="24"/>
        </w:rPr>
        <w:t xml:space="preserve"> 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21"/>
        <w:ind w:firstLine="42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ЦЕЛЬ И ЗАДАЧИ МУНИЦИПАЛЬНОЙ ПРОГРАММЫ, ПОКАЗАТЕЛИ ЦЕЛИ И ЗАДАЧ МУНИЦИПАЛЬНОЙ ПРОГРАММЫ</w:t>
      </w:r>
    </w:p>
    <w:p>
      <w:pPr>
        <w:pStyle w:val="21"/>
        <w:ind w:firstLine="42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1"/>
        <w:ind w:firstLine="426"/>
        <w:rPr/>
      </w:pPr>
      <w:r>
        <w:rPr>
          <w:rFonts w:eastAsia="Calibri"/>
          <w:szCs w:val="24"/>
          <w:lang w:eastAsia="en-US"/>
        </w:rPr>
        <w:t xml:space="preserve">Целью муниципальной программы является </w:t>
      </w:r>
      <w:r>
        <w:rPr>
          <w:szCs w:val="24"/>
        </w:rPr>
        <w:t>улучшение условий и охраны труда в Томском районе. Задачи муниципальной программы:</w:t>
      </w:r>
    </w:p>
    <w:p>
      <w:pPr>
        <w:pStyle w:val="21"/>
        <w:ind w:firstLine="426"/>
        <w:rPr/>
      </w:pPr>
      <w:r>
        <w:rPr>
          <w:rStyle w:val="StrongEmphasis"/>
          <w:b w:val="false"/>
          <w:szCs w:val="24"/>
        </w:rPr>
        <w:t>- Увеличение количества рабочих мест соответствующих требованиям охраны труда на основе специальной оценки условий труда;</w:t>
      </w:r>
    </w:p>
    <w:p>
      <w:pPr>
        <w:pStyle w:val="21"/>
        <w:ind w:firstLine="426"/>
        <w:rPr>
          <w:rFonts w:eastAsia="Calibri"/>
          <w:szCs w:val="24"/>
          <w:lang w:eastAsia="en-US"/>
        </w:rPr>
      </w:pPr>
      <w:r>
        <w:rPr>
          <w:szCs w:val="24"/>
        </w:rPr>
        <w:t>- Снижение производственного травматизма и профессиональной заболеваемости работников организаций на территории Томского района.</w:t>
      </w:r>
    </w:p>
    <w:p>
      <w:pPr>
        <w:pStyle w:val="21"/>
        <w:ind w:firstLine="42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1"/>
        <w:ind w:firstLine="42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Cs w:val="24"/>
          <w:lang w:eastAsia="en-US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rFonts w:eastAsia="Calibri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594"/>
        <w:gridCol w:w="1239"/>
        <w:gridCol w:w="1342"/>
        <w:gridCol w:w="1360"/>
        <w:gridCol w:w="1614"/>
        <w:gridCol w:w="1326"/>
        <w:gridCol w:w="1414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сбора дан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ые характеристики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формирования (формула расчета показате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муниципальной программы «</w:t>
            </w:r>
            <w:r>
              <w:rPr/>
              <w:t>Улучшение условий и охраны труда в Томском районе»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страдавших  в результате несчастных случаев на производстве на 1000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Показатель рассчитывается как отношение суммы численности пострадавших  в результате несчастных случаев на производстве, к средней численности работающих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числяется на 1000 работник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ис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экономике Управления по экономической политике и муниципальным ресурсам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 Задачи 1 муниципальной программы «Увеличение количества рабочих мест соответствующих требованиям охраны труда на основе специальной оценки условий труда»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Удельный вес работников, занятых на рабочих местах, в отношении которых проведена специальная оценка условий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ыдущему го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рассчитывается как количество </w:t>
            </w:r>
            <w:r>
              <w:rPr/>
              <w:t>работников, занятых на рабочих местах, в отношении которых проведена специальная оценка условий труда, к общей численности рабо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экономике Управления по экономической политике и муниципальным ресурсам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и 2 муниципальной программы «</w:t>
            </w:r>
            <w:r>
              <w:rPr/>
              <w:t xml:space="preserve">Снижение производственного травматизма и профессиональной заболеваемости работников организаций на территории Томского района»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</w:t>
            </w:r>
            <w:r>
              <w:rPr>
                <w:rFonts w:eastAsia="Calibri"/>
                <w:strike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как сумма количества случаев производственного травматизма и профессиональной заболеваемости, к общей численности работник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числяется на 1000 рабо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ис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экономике Управления по экономической политике и муниципальным ресурсам</w:t>
            </w:r>
          </w:p>
        </w:tc>
      </w:tr>
    </w:tbl>
    <w:p>
      <w:pPr>
        <w:pStyle w:val="Style18"/>
        <w:numPr>
          <w:ilvl w:val="0"/>
          <w:numId w:val="0"/>
        </w:numPr>
        <w:suppressAutoHyphens w:val="false"/>
        <w:autoSpaceDE w:val="false"/>
        <w:ind w:left="644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numPr>
          <w:ilvl w:val="0"/>
          <w:numId w:val="0"/>
        </w:numPr>
        <w:suppressAutoHyphens w:val="false"/>
        <w:autoSpaceDE w:val="false"/>
        <w:ind w:left="-426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1"/>
        <w:gridCol w:w="992"/>
        <w:gridCol w:w="1134"/>
        <w:gridCol w:w="851"/>
        <w:gridCol w:w="850"/>
        <w:gridCol w:w="851"/>
        <w:gridCol w:w="992"/>
        <w:gridCol w:w="992"/>
        <w:gridCol w:w="1312"/>
      </w:tblGrid>
      <w:tr>
        <w:trPr>
          <w:trHeight w:val="72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а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их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муниципальной программы «Увеличение количества рабочих мест соответствующих требованиям охраны труда на основе специальной оценки условий труда»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Задача 2 муниципальной программы «</w:t>
            </w:r>
            <w:r>
              <w:rPr/>
              <w:t>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</w:rPr>
              <w:t>Информационное обеспечение и пропаганда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Style18"/>
        <w:numPr>
          <w:ilvl w:val="0"/>
          <w:numId w:val="0"/>
        </w:numPr>
        <w:suppressAutoHyphens w:val="false"/>
        <w:autoSpaceDE w:val="false"/>
        <w:ind w:left="-426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3"/>
        <w:gridCol w:w="1445"/>
        <w:gridCol w:w="1348"/>
        <w:gridCol w:w="1559"/>
        <w:gridCol w:w="1417"/>
        <w:gridCol w:w="152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за счет средств бюджета Томского района (тыс.рублей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– главные распорядители средств бюджета Том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1.</w:t>
            </w:r>
            <w:r>
              <w:rPr/>
              <w:t xml:space="preserve"> Проведение мероприятий по специальной оценке условий труда в организациях бюджетной сфер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-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 -Проведение работы по специальной оценке условий труда в Администрации Томского района и учреждениях, подведомственных Администрации Томского района (МБОУ ДОД ДШИ и МБУ «Межпоселенческая центральная библиотека библиотека Томского района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 -Проведение работы по специальной оценке условий труда в Управлении финан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rStyle w:val="StrongEmphasis"/>
                <w:b w:val="false"/>
              </w:rPr>
              <w:t>Информационное обеспечение и пропаганда охраны труд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 подпрограммы 2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1 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мотр-конкурс по охране труда среди организаций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7,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сточником финансирования реализации муниципальной программы </w:t>
      </w:r>
      <w:r>
        <w:rPr>
          <w:sz w:val="24"/>
          <w:szCs w:val="24"/>
        </w:rPr>
        <w:t>«Улучшение условий и охраны труда в Томском районе на 2016-2020 годы»</w:t>
      </w:r>
      <w:r>
        <w:rPr>
          <w:rFonts w:eastAsia="Calibri"/>
          <w:sz w:val="24"/>
          <w:szCs w:val="24"/>
          <w:lang w:eastAsia="en-US"/>
        </w:rPr>
        <w:t xml:space="preserve"> являются исключительно средства  бюджета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м бюджетных ассигнований на реализацию Программы утверждается решением  Думы Томского района о  бюджете Томского района на очередной финансовый год.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И КОНТРОЛЬ ЗА РЕАЛИЗАЦИЕЙ МУНИЦИПАЛЬНОЙ  ПРОГРАММЫ, В ТОМ ЧИСЛЕ АНАЛИЗ РИСКОВ РЕАЛИЗАЦИИ МУНИЦИПАЛЬНОЙ ПРОГРАММЫ</w:t>
      </w:r>
    </w:p>
    <w:p>
      <w:pPr>
        <w:pStyle w:val="Style18"/>
        <w:suppressAutoHyphens w:val="false"/>
        <w:autoSpaceDE w:val="false"/>
        <w:ind w:left="6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Реализация муниципальной программы осуществляется Управлением по экономической политике и муниципальным ресурсам Администрации Томского района при взаимодействии с Управлением образованием Администрации Томского района, Управлением финансов Администрации Томского района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Управление по экономической политике и муниципальным ресурсам как ответственный исполнитель программ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формирует перечень подпрограмм, соисполнителей, участников и участников мероприятий, определяет задач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рабатывает паспорт, текстовую часть муниципальной программы,  приложения к муниципальной программ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ет разработку проектов изменений в муниципальную программу и их согласовани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ет реализацию муниципальной программы, координирует деятельность соисполнителей и участник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 мониторинг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товит отчеты о реализации муниципальной программы, в том числе запрашивает у соисполнителей информацию о ходе реализации муниципальной программы; представляет их в Управление по экономической политике и муниципальным ресурса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обеспечивает размещение муниципальной программы и годового отчета о реализации муниципальной программы на официальном сайте Администрации Томского район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кущий контроль за реализацией муниципальной  программы осуществляется Управлением по </w:t>
      </w:r>
      <w:r>
        <w:rPr>
          <w:sz w:val="24"/>
          <w:szCs w:val="24"/>
        </w:rPr>
        <w:t>экономической политике и муниципальным ресурсам Администрации Томского района</w:t>
      </w:r>
      <w:r>
        <w:rPr>
          <w:rFonts w:eastAsia="Calibri"/>
          <w:sz w:val="24"/>
          <w:szCs w:val="24"/>
          <w:lang w:eastAsia="en-US"/>
        </w:rPr>
        <w:t xml:space="preserve">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21"/>
        <w:ind w:firstLine="567"/>
        <w:rPr>
          <w:strike/>
          <w:szCs w:val="24"/>
        </w:rPr>
      </w:pPr>
      <w:r>
        <w:rPr>
          <w:szCs w:val="24"/>
        </w:rPr>
        <w:t xml:space="preserve">В целях проведения оценки эффективности реализации муниципальной программы Комитет по экономике Управления по экономической политике и муниципальным ресурсам готовит годовой отчет о реализации МП в соответствии с порядком, установленным постановлением Администрации Томского района. </w:t>
      </w:r>
      <w:r>
        <w:rPr>
          <w:strike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Cs w:val="24"/>
        </w:rPr>
        <w:t>Возможные риски при реализации муниципальной программы определяется следующими факторами:</w:t>
      </w:r>
    </w:p>
    <w:p>
      <w:pPr>
        <w:pStyle w:val="21"/>
        <w:ind w:firstLine="567"/>
        <w:rPr/>
      </w:pPr>
      <w:r>
        <w:rPr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недостаточность нормативной базы в области условий и охраны труд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- </w:t>
      </w:r>
      <w:r>
        <w:rPr>
          <w:rFonts w:eastAsia="Calibri"/>
          <w:szCs w:val="24"/>
          <w:lang w:eastAsia="en-US"/>
        </w:rPr>
        <w:t>изменение законодательства по вопросам труда.</w:t>
      </w:r>
    </w:p>
    <w:p>
      <w:pPr>
        <w:sectPr>
          <w:type w:val="nextPage"/>
          <w:pgSz w:w="11906" w:h="16838"/>
          <w:pgMar w:left="1276" w:right="706" w:gutter="0" w:header="0" w:top="426" w:footer="0" w:bottom="288"/>
          <w:pgNumType w:fmt="decimal"/>
          <w:formProt w:val="false"/>
          <w:textDirection w:val="lrTb"/>
          <w:docGrid w:type="default" w:linePitch="360" w:charSpace="0"/>
        </w:sectPr>
        <w:pStyle w:val="21"/>
        <w:ind w:firstLine="567"/>
        <w:rPr>
          <w:szCs w:val="24"/>
        </w:rPr>
      </w:pPr>
      <w:r>
        <w:rPr>
          <w:szCs w:val="24"/>
        </w:rPr>
        <w:t>В целях минимизации указанных рисков в процессе реализации муниципальной программы предусматривается проведение мониторинга выполнения программных мероприятий и при необходимости корректировка мероприятий и плановых значений показателей муниципальной программы в зависимости от объемов финансирования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1"/>
        <w:gridCol w:w="965"/>
        <w:gridCol w:w="566"/>
        <w:gridCol w:w="284"/>
        <w:gridCol w:w="453"/>
        <w:gridCol w:w="399"/>
        <w:gridCol w:w="338"/>
        <w:gridCol w:w="512"/>
        <w:gridCol w:w="226"/>
        <w:gridCol w:w="624"/>
        <w:gridCol w:w="113"/>
        <w:gridCol w:w="738"/>
        <w:gridCol w:w="85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и муниципальным ресурсам Администрации Томского района 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 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Томского района. 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autoSpaceDE w:val="false"/>
              <w:ind w:left="0" w:hanging="0"/>
              <w:rPr>
                <w:rFonts w:eastAsia="Calibri"/>
                <w:strike/>
                <w:lang w:eastAsia="en-US"/>
              </w:rPr>
            </w:pPr>
            <w:r>
              <w:rPr/>
              <w:t>1. Удельный вес рабочих мест, в отношении которых проведена специальная оценка условий труда, в общем количестве  занятых в экономике района (%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ероприятий по специальной оценке условий труда в организациях бюджетной сфер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личество рабочих мест, на которых проведена специальная оценка условий труда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организаций бюджетной сферы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uppressAutoHyphens w:val="false"/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6 - 2020 год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г.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7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3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7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8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ТЕКУЩЕГО СОСТОЯНИЯ СФЕРЫ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Ы 1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стабильного социального и экономического развития Томского района являются трудовые ресурсы. Обеспечение экономики квалифицированными кадрами, привлечение молодежи требует повышения качества и комфортности рабочих мест путем улучшения условий труда и обеспечения безопасности, занятых на них работ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здоровых и безопасных условий труда на производстве следует рассматривать как форму сохранения трудового потенциала и репродуктивного здоровья работающего населения Том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механизмом стимулирования работодателей к контролю и улучшению условий труда на рабочих местах, а также созданию эффективных рабочих мест с безопасными условиями труда является специальная оценка условий труда на рабочи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6"/>
        <w:gridCol w:w="1926"/>
        <w:gridCol w:w="19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с вредными условиями тру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ализ проведения аттестации рабочих мест по условиям труда в 2012 - 2014 годах   позволяет сделать следующие выводы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9148 человек занято на 4893 рабочих местах, на которых проведена специальная оценка условий труда, при этом происходит увеличение количества аттестованных рабочих мес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 55 организациях района действует специальная оценка условий труда (аттестация рабочих мест по условиям труда), при этом ежегодно число организаций, участвующих в процессе, растет: в 2012 г. - 43, в 2013 г. - 48 и в 2014 г. - 55, в том числе за счет субъектов малого предприниматель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И И ЗАДАЧИ ПОДПРОГРАММЫ 1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ю подпрограммы 1 является </w:t>
      </w:r>
      <w:r>
        <w:rPr>
          <w:rStyle w:val="StrongEmphasis"/>
          <w:b w:val="false"/>
          <w:sz w:val="24"/>
          <w:szCs w:val="24"/>
        </w:rPr>
        <w:t>Увеличение количества рабочих мест соответствующих требованиям охраны труда на основе специальной оценки условий труд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 подпрограммы 1 является - проведение мероприятий по специальной оценке условий труда в организациях бюджетной сферы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ями конечного результата достижения указанной цели являются:</w:t>
      </w:r>
    </w:p>
    <w:p>
      <w:pPr>
        <w:pStyle w:val="Style18"/>
        <w:suppressAutoHyphens w:val="false"/>
        <w:autoSpaceDE w:val="false"/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24"/>
          <w:szCs w:val="24"/>
        </w:rPr>
        <w:t>Увеличение количества рабочих мест соответствующих требованиям охраны труда на основе специальной оценки условий труда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lang w:eastAsia="en-US"/>
        </w:rPr>
        <w:t xml:space="preserve">показателей цели и задач подпрограммы 1 и сведения о порядке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а информации по показателям и методике их расчет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7"/>
        <w:gridCol w:w="851"/>
        <w:gridCol w:w="992"/>
        <w:gridCol w:w="1276"/>
        <w:gridCol w:w="2126"/>
        <w:gridCol w:w="1276"/>
        <w:gridCol w:w="113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иодич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ременные харак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истики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сбор данных по показателя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цели подпрограммы 1.</w:t>
            </w:r>
            <w:r>
              <w:rPr>
                <w:rStyle w:val="StrongEmphasis"/>
                <w:b w:val="false"/>
              </w:rPr>
              <w:t xml:space="preserve"> 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дельный вес рабочих мест, в отношении которых проведена специальная оценка условий труда, в общем количестве  занятых в экономике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казатель рассчитывается как количество  </w:t>
            </w:r>
            <w:r>
              <w:rPr/>
              <w:t>рабочих мест, в отношении которых проведена специальная оценка условий труда, к общему количеству  занятых в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экономике Управления по экономической политике имуниципальным ресурсам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Задачи подпрограммы 1. Проведение мероприятий по специальной оценки условий труда в организациях бюджетной сфе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мест, на которых проведена специальная оценка условий тру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как сумма количества рабочих мест, на которых проведена специальная оценка условий тру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митет по экономике Управления по экономической политике имуниципальным ресурса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организаций бюджетной сфер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казатель рассчитывается как количество  </w:t>
            </w:r>
            <w:r>
              <w:rPr>
                <w:rFonts w:eastAsia="Calibri"/>
                <w:lang w:eastAsia="en-US"/>
              </w:rPr>
              <w:t>рабочих мест, на которых проведена специальная оценка условий труда</w:t>
            </w:r>
            <w:r>
              <w:rPr/>
              <w:t xml:space="preserve">, к общему количеству  </w:t>
            </w:r>
            <w:r>
              <w:rPr>
                <w:rFonts w:eastAsia="Calibri"/>
                <w:lang w:eastAsia="en-US"/>
              </w:rPr>
              <w:t>рабочих мест, организаций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экономике Управления по экономической политике имуниципальным ресурс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основных мероприятий и ресурсное обеспечение реализации подпрограммы 1 изложены в приложении № 2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1 предусматривает реализацию скоординированных действий по следующим основным направления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оводить работу по специальной оценке условий труд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консультационную помощь организациям района, проводящим специальную оценку условий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бщественный контроль в сфере охраны труда в связи с проведением специальной оценки тру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Срок реализации мероприятий подпрограммы - 2016 - 2020 год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подпрограммы 1 является Управление по экономической политике и муниципальным ресурсам Администрации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сполнители программных мероприятий обеспечивают их своевременное выполнение, приобретают в порядке, установленном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Информационное обеспечение и пропаганда охраны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1"/>
        <w:gridCol w:w="965"/>
        <w:gridCol w:w="566"/>
        <w:gridCol w:w="284"/>
        <w:gridCol w:w="453"/>
        <w:gridCol w:w="399"/>
        <w:gridCol w:w="338"/>
        <w:gridCol w:w="512"/>
        <w:gridCol w:w="226"/>
        <w:gridCol w:w="624"/>
        <w:gridCol w:w="113"/>
        <w:gridCol w:w="73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еспечение и пропаганда охраны тру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и муниципальным ресурсам Администрации То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производственного травматизма  и профессиональной заболеваемости работников организаций на территории Томского района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>
          <w:trHeight w:val="11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роведение мероприятий по информированию и пропаганде охраны труд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аций, охваченных мероприятиями по пропаганде охраны тру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6 - 2020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,0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,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,0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ТЕКУЩЕГО СОСТОЯНИЯ СФЕРЫ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Ы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организациях Томского района проводится работа по улучшению условий и охраны труда, обеспечивается системный подход к решению вопросов охраны труда. Увеличивается количество организаций, завершивших аттестацию рабочих мест по условиям труда, в том числе в бюджетной сфере, а также число руководителей и специалистов, прошедших обучение по охране труда, в производственных организациях растут затраты на мероприятия по охране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истические данные свидетельствуют о том, что в течение последних лет показатели производственного травматизма и профессиональной заболеваемости в Томском районе имеют тенденцию сохранения уровня производственного травматизм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42"/>
        <w:gridCol w:w="1643"/>
        <w:gridCol w:w="16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пострадавших в результате несчастных случаев на производстве со смертельным исходом в 2012-2014 годах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в 2012-2013 год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6</w:t>
            </w:r>
          </w:p>
        </w:tc>
      </w:tr>
    </w:tbl>
    <w:p>
      <w:pPr>
        <w:pStyle w:val="Style20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100" w:before="0" w:after="0"/>
        <w:ind w:firstLine="567"/>
        <w:jc w:val="both"/>
        <w:rPr/>
      </w:pPr>
      <w:r>
        <w:rPr/>
        <w:t>Самыми травмоопасными видами экономической деятельности в районе остаются сельское хозяйство и перерабатывающее производств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ое внимание со стороны работодателей к реконструкции и модернизации производства, соблюдению сроков проведения ремонта и замены устаревшего оборудования, соблюдению требований норм и правил охраны труда при проектировании оборудования и технологических процессов приводит к несчастным случаям на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техническими причинами несчастных случаев на производстве, устранение которых требует значительных материально-технических затрат, более половины несчастных случаев (групповые, с тяжелым и смертельным исходом) связаны с организацией труда. Это неудовлетворительное обеспечение безопасности производства работ и рабочих мест, допуск к руководству работами и к работе должностных лиц и работников, не прошедших обучение и проверку знаний требований охраны труда, не изучивших требования инструкций по охране труда, нарушение трудовой и производственной дисципли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С этой целью проводятся семинары и совещания по вопросам охраны тру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информировании по вопросам охраны труда применяются  Интернет-ресурс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ажную роль в распространении положительного опыта по созданию здоровых и безопасных условий труда играют ежегодно проводимый смотр - конкурс по охране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Томском районе в поддержку инициативы Международной организации труда ежегодно проводится мероприятия, приуроченные к Всемирному дню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 состояния производственного травматизма, профессиональной заболеваемости, условий труда, позволяет ожидать стабильное положение в сфере условий и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проблем в снижении производственного травматизма и профессиональной заболеваемости работников организаций на территории Томского района посредством информирования и пропаганды охраны труда наиболее целесообразно осуществлять с использованием программно-целевого метода, поскольку они требуют комплексного подхода, имеют особую значимость для общества, не могут быть решены в течение одного финансового года и требуют бюджетных расходов в течение нескольких л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И И ЗАДАЧИ ПОДПРОГРАММЫ 2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подпрограммы 2 является снижение производственного травматизма  и профессиональной заболеваемости работников организаций на территории Томск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 подпрограммы 2 является - п</w:t>
      </w:r>
      <w:r>
        <w:rPr>
          <w:sz w:val="24"/>
          <w:szCs w:val="24"/>
        </w:rPr>
        <w:t>роведение мероприятий по информированию и пропаганде охраны труд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ями конечного результата достижения указанной цели является</w:t>
      </w:r>
      <w:r>
        <w:rPr>
          <w:rStyle w:val="StrongEmphasis"/>
          <w:b w:val="false"/>
          <w:sz w:val="24"/>
          <w:szCs w:val="24"/>
        </w:rPr>
        <w:t xml:space="preserve"> с</w:t>
      </w:r>
      <w:r>
        <w:rPr>
          <w:rFonts w:eastAsia="Calibri"/>
          <w:sz w:val="24"/>
          <w:szCs w:val="24"/>
          <w:lang w:eastAsia="en-US"/>
        </w:rPr>
        <w:t>нижение производственного травматизма  и профессиональной заболеваемости работников организаций на территории Томского района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казателей цели и задач подпрограммы 2 и сведения о порядке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бора информации по показателям и методике их расчет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7"/>
        <w:gridCol w:w="851"/>
        <w:gridCol w:w="992"/>
        <w:gridCol w:w="1276"/>
        <w:gridCol w:w="1701"/>
        <w:gridCol w:w="1417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-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ые харак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сбор данных по показателя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цели подпрограммы 2. Снижение производственного травматизма  и профессиональной заболеваемости работников организаций на территории Том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казатель рассчитывается как отношение суммы количества случаев </w:t>
            </w:r>
            <w:r>
              <w:rPr>
                <w:rFonts w:eastAsia="Calibri"/>
                <w:lang w:eastAsia="en-US"/>
              </w:rPr>
              <w:t>производственного травматизма и профессиональной заболеваемости, к численности работнико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счисляется на 1000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экономике Управления по экономической политике имуниципальным ресурсам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задачи подпрограммы 2. </w:t>
            </w:r>
            <w:r>
              <w:rPr/>
              <w:t>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аций, охваченных мероприятиями по пропаганде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как сумма количества организаций, охваченных мероприятиями по пропаганде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вления по экономической политике имуниципальным ресурсам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основных мероприятий и ресурсное обеспечение реализации подпрограммы 2 изложены в приложении № 3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2 предусматривает реализацию скоординированных действий по следующим основны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 по информированию и консультированию по вопросам охраны и условий тру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одготовку и проведение заседаний Координационной комиссии (совета)  по проблемам охраны тру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 проекты и изменять нормативные правовые акты по охране труда;</w:t>
      </w:r>
    </w:p>
    <w:p>
      <w:pPr>
        <w:pStyle w:val="21"/>
        <w:ind w:firstLine="567"/>
        <w:rPr/>
      </w:pPr>
      <w:r>
        <w:rPr>
          <w:szCs w:val="24"/>
        </w:rPr>
        <w:t>- разрабатывать проект Положения о районном смотре-конкурсе по улучшению условий и охраны труда в организациях района;</w:t>
      </w:r>
    </w:p>
    <w:p>
      <w:pPr>
        <w:pStyle w:val="21"/>
        <w:ind w:firstLine="567"/>
        <w:rPr/>
      </w:pPr>
      <w:r>
        <w:rPr>
          <w:szCs w:val="24"/>
        </w:rPr>
        <w:t>- подготавливать и рассматривать на заседании Координационной комиссии (совета)  по проблемам охраны труда отчетов о состоянии условий и охраны труда в Томском районе;</w:t>
      </w:r>
    </w:p>
    <w:p>
      <w:pPr>
        <w:pStyle w:val="21"/>
        <w:ind w:firstLine="567"/>
        <w:rPr/>
      </w:pPr>
      <w:r>
        <w:rPr>
          <w:szCs w:val="24"/>
        </w:rPr>
        <w:t>- проводить районное совещание по охране труда;</w:t>
      </w:r>
    </w:p>
    <w:p>
      <w:pPr>
        <w:pStyle w:val="21"/>
        <w:ind w:firstLine="567"/>
        <w:rPr/>
      </w:pPr>
      <w:r>
        <w:rPr>
          <w:szCs w:val="24"/>
        </w:rPr>
        <w:t>- принимать участие  в областном месячнике охраны труда посвященного Всемирному дню охраны труда;</w:t>
      </w:r>
    </w:p>
    <w:p>
      <w:pPr>
        <w:pStyle w:val="21"/>
        <w:ind w:firstLine="567"/>
        <w:rPr/>
      </w:pPr>
      <w:r>
        <w:rPr>
          <w:szCs w:val="24"/>
        </w:rPr>
        <w:t>- проводить районный смотр-конкурс по охране труда среди организаций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Срок реализации мероприятий подпрограммы - 2016 - 2020 годы.</w:t>
      </w:r>
    </w:p>
    <w:p>
      <w:pPr>
        <w:sectPr>
          <w:type w:val="nextPage"/>
          <w:pgSz w:w="11906" w:h="16838"/>
          <w:pgMar w:left="1134" w:right="849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подпрограммы 2 является Управление по экономической политике и муниципальным ресурсам Администрации Томского района.</w:t>
      </w:r>
    </w:p>
    <w:p>
      <w:pPr>
        <w:pStyle w:val="Normal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и ресурсное обеспечение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134"/>
        <w:gridCol w:w="993"/>
        <w:gridCol w:w="850"/>
        <w:gridCol w:w="1134"/>
        <w:gridCol w:w="992"/>
        <w:gridCol w:w="1701"/>
        <w:gridCol w:w="1134"/>
        <w:gridCol w:w="1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 Проведение мероприятий по специальной оценки условий труда в организациях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- Проведение работы по специальной оценке условий тру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Управление финансов, Управление образования, муниципальные учреждения, подведомственные Управлению образования и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учреждения, подведомственные Управлению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боты по специальной оценке условий труда в Администрации Томского района и учреждениях, подведомственных Администрации Томского района (МБОУ ДОД ДШИ и МБУ «Межпоселенческая центральная библиотека библиотека Томск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муниципальные учреждения, подведомственные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боты по специальной оценке условий труда в Управлен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8" w:hanging="0"/>
              <w:jc w:val="left"/>
              <w:rPr/>
            </w:pPr>
            <w:r>
              <w:rPr>
                <w:sz w:val="20"/>
              </w:rPr>
              <w:t>Оказание консультационной помощи организациям района, проводящим специальную оценку условий труда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личество организаций, которым оказана консультационная помощ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 -1</w:t>
            </w:r>
          </w:p>
          <w:p>
            <w:pPr>
              <w:pStyle w:val="Normal"/>
              <w:jc w:val="center"/>
              <w:rPr/>
            </w:pPr>
            <w:r>
              <w:rPr/>
              <w:t>2017 г. -1</w:t>
            </w:r>
          </w:p>
          <w:p>
            <w:pPr>
              <w:pStyle w:val="Normal"/>
              <w:jc w:val="center"/>
              <w:rPr/>
            </w:pPr>
            <w:r>
              <w:rPr/>
              <w:t>2018 г.-2</w:t>
            </w:r>
          </w:p>
          <w:p>
            <w:pPr>
              <w:pStyle w:val="Normal"/>
              <w:jc w:val="center"/>
              <w:rPr/>
            </w:pPr>
            <w:r>
              <w:rPr/>
              <w:t>2019 г.-2</w:t>
            </w:r>
          </w:p>
          <w:p>
            <w:pPr>
              <w:pStyle w:val="Normal"/>
              <w:jc w:val="center"/>
              <w:rPr/>
            </w:pPr>
            <w:r>
              <w:rPr/>
              <w:t>2020 г.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й контроля в сфере охраны труда в связи с проведением специальной оценки труда</w:t>
            </w:r>
          </w:p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комитеты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 общественного контроля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, основных мероприятий и ресурсное обеспечение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992"/>
        <w:gridCol w:w="1276"/>
        <w:gridCol w:w="992"/>
        <w:gridCol w:w="1134"/>
        <w:gridCol w:w="992"/>
        <w:gridCol w:w="1134"/>
        <w:gridCol w:w="993"/>
        <w:gridCol w:w="1417"/>
        <w:gridCol w:w="1635"/>
        <w:gridCol w:w="66"/>
        <w:gridCol w:w="107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рублей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 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2 Информационное обеспечение и пропаганда охраны труда</w:t>
            </w:r>
          </w:p>
        </w:tc>
      </w:tr>
      <w:tr>
        <w:trPr>
          <w:trHeight w:val="2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Проведение мероприятий по информированию и пропаганде охраны труда</w:t>
            </w:r>
          </w:p>
        </w:tc>
      </w:tr>
      <w:tr>
        <w:trPr>
          <w:trHeight w:val="25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организаций, участвующих в смотре-конкурс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27" w:leader="none"/>
              </w:tabs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/>
            </w:pPr>
            <w:r>
              <w:rPr/>
              <w:t>Информирование и консультирование по вопросам охраны и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20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  </w:t>
            </w:r>
          </w:p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проведение заседаний Координационной комиссии (совета) по проблемам охраны труда, в том числе рассмотрение отчетов о состоянии условий и охраны труда в То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комиссия (совет)  по проблемам охраны труда; 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заседаний Координационной комиссии (совет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 -1</w:t>
            </w:r>
          </w:p>
          <w:p>
            <w:pPr>
              <w:pStyle w:val="Normal"/>
              <w:jc w:val="center"/>
              <w:rPr/>
            </w:pPr>
            <w:r>
              <w:rPr/>
              <w:t>2017г. -1</w:t>
            </w:r>
          </w:p>
          <w:p>
            <w:pPr>
              <w:pStyle w:val="Normal"/>
              <w:jc w:val="center"/>
              <w:rPr/>
            </w:pPr>
            <w:r>
              <w:rPr/>
              <w:t>2018г.-2</w:t>
            </w:r>
          </w:p>
          <w:p>
            <w:pPr>
              <w:pStyle w:val="Normal"/>
              <w:jc w:val="center"/>
              <w:rPr/>
            </w:pPr>
            <w:r>
              <w:rPr/>
              <w:t>2019г.-2</w:t>
            </w:r>
          </w:p>
          <w:p>
            <w:pPr>
              <w:pStyle w:val="Normal"/>
              <w:jc w:val="center"/>
              <w:rPr/>
            </w:pPr>
            <w:r>
              <w:rPr/>
              <w:t>2020г.-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3</w:t>
            </w:r>
          </w:p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оектов и внесение изменений в нормативные правовые акты по охране труда, в том числе Положения о районном смотре-конкурсе по улучшению условий и охраны труда в организация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, Координационная комиссия (совет)  по проблемам охраны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разработанных проект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rPr/>
            </w:pPr>
            <w:r>
              <w:rPr/>
              <w:t>2016г. -1</w:t>
            </w:r>
          </w:p>
          <w:p>
            <w:pPr>
              <w:pStyle w:val="Normal"/>
              <w:rPr/>
            </w:pPr>
            <w:r>
              <w:rPr/>
              <w:t>2017г.- 1</w:t>
            </w:r>
          </w:p>
          <w:p>
            <w:pPr>
              <w:pStyle w:val="Normal"/>
              <w:rPr/>
            </w:pPr>
            <w:r>
              <w:rPr/>
              <w:t>2018г.- 1</w:t>
            </w:r>
          </w:p>
          <w:p>
            <w:pPr>
              <w:pStyle w:val="Normal"/>
              <w:rPr/>
            </w:pPr>
            <w:r>
              <w:rPr/>
              <w:t>2019г. -1</w:t>
            </w:r>
          </w:p>
          <w:p>
            <w:pPr>
              <w:pStyle w:val="Normal"/>
              <w:rPr/>
            </w:pPr>
            <w:r>
              <w:rPr/>
              <w:t>2020г.- 1</w:t>
            </w:r>
          </w:p>
        </w:tc>
      </w:tr>
      <w:tr>
        <w:trPr>
          <w:trHeight w:val="9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4</w:t>
            </w:r>
          </w:p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Районное совещание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, Координационная комиссия (совет)  по пробле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5" w:hanging="0"/>
              <w:rPr>
                <w:sz w:val="20"/>
              </w:rPr>
            </w:pPr>
            <w:r>
              <w:rPr>
                <w:sz w:val="20"/>
              </w:rPr>
              <w:t>Количество проведенных районных совещ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rPr/>
            </w:pPr>
            <w:r>
              <w:rPr/>
              <w:t>2016г.-1</w:t>
            </w:r>
          </w:p>
          <w:p>
            <w:pPr>
              <w:pStyle w:val="Normal"/>
              <w:tabs>
                <w:tab w:val="clear" w:pos="708"/>
                <w:tab w:val="center" w:pos="427" w:leader="none"/>
              </w:tabs>
              <w:rPr/>
            </w:pPr>
            <w:r>
              <w:rPr/>
              <w:t>2017г.-1 2018г.-1</w:t>
            </w:r>
          </w:p>
          <w:p>
            <w:pPr>
              <w:pStyle w:val="Normal"/>
              <w:tabs>
                <w:tab w:val="clear" w:pos="708"/>
                <w:tab w:val="center" w:pos="427" w:leader="none"/>
              </w:tabs>
              <w:rPr/>
            </w:pPr>
            <w:r>
              <w:rPr/>
              <w:t>2019г.-1</w:t>
            </w:r>
          </w:p>
          <w:p>
            <w:pPr>
              <w:pStyle w:val="Normal"/>
              <w:tabs>
                <w:tab w:val="clear" w:pos="708"/>
                <w:tab w:val="center" w:pos="427" w:leader="none"/>
              </w:tabs>
              <w:rPr/>
            </w:pPr>
            <w:r>
              <w:rPr/>
              <w:t>2020г.-1</w:t>
            </w:r>
          </w:p>
        </w:tc>
      </w:tr>
      <w:tr>
        <w:trPr>
          <w:trHeight w:val="41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5</w:t>
            </w:r>
          </w:p>
          <w:p>
            <w:pPr>
              <w:pStyle w:val="21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Районный смотр-конкурс по охране труда среди организац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" w:hanging="3"/>
              <w:jc w:val="left"/>
              <w:rPr>
                <w:sz w:val="20"/>
              </w:rPr>
            </w:pPr>
            <w:r>
              <w:rPr>
                <w:sz w:val="20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Normal"/>
              <w:rPr/>
            </w:pPr>
            <w:r>
              <w:rPr/>
              <w:t>Координационная комиссия (совет) по проблемам охраны тру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5" w:firstLine="709"/>
              <w:jc w:val="left"/>
              <w:rPr>
                <w:sz w:val="20"/>
              </w:rPr>
            </w:pPr>
            <w:r>
              <w:rPr>
                <w:sz w:val="20"/>
              </w:rPr>
              <w:t>Количество организаций, участвующих в смотре-конкурс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4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1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4" w:hanging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1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4" w:hanging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3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4" w:hanging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D6D2D449AD1DCFDDA677ACBF0BA5663F46642F3DE642669CA582CFFBAsBe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1:00Z</dcterms:created>
  <dc:creator>Смирнова Екатерина</dc:creator>
  <dc:description/>
  <dc:language>en-US</dc:language>
  <cp:lastModifiedBy>Делопроизводитель нормативно правовых актов</cp:lastModifiedBy>
  <cp:lastPrinted>2015-10-09T11:23:00Z</cp:lastPrinted>
  <dcterms:modified xsi:type="dcterms:W3CDTF">2015-11-13T09:02:00Z</dcterms:modified>
  <cp:revision>3</cp:revision>
  <dc:subject/>
  <dc:title/>
</cp:coreProperties>
</file>