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59.7pt" filled="f" o:ole="">
            <v:imagedata r:id="rId3" o:title=""/>
          </v:shape>
          <o:OLEObject Type="Embed" ProgID="" ShapeID="ole_rId2" DrawAspect="Content" ObjectID="_580933076" r:id="rId2"/>
        </w:objec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.07.2020 г.                                                                                                                           №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Томского района от 22.12.2015 № 400 «Об утверждении Положения об Инвестиционном паспорте Томского района»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кадровыми изменениями и организационно-штатными мероприятиями Администрации Томского района, а также в целях совершенствования правового акта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постановление Администрации Томского района  от 22.12.2015 № 400 «Об утверждении Положения об Инвестиционном паспорте Томского района» (далее – постановление)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пункте 3 постановления слова «заместителя Главы Томского района - </w:t>
      </w:r>
      <w:r>
        <w:rPr>
          <w:rFonts w:cs="Times New Roman" w:ascii="Times New Roman" w:hAnsi="Times New Roman"/>
          <w:sz w:val="24"/>
          <w:szCs w:val="24"/>
        </w:rPr>
        <w:t>начальника Управления по экономической политике и муниципальным ресурсам Администрации Томского района О.Н. Быстрицкую</w:t>
      </w:r>
      <w:r>
        <w:rPr>
          <w:rFonts w:cs="Times New Roman" w:ascii="Times New Roman" w:hAnsi="Times New Roman"/>
          <w:sz w:val="24"/>
        </w:rPr>
        <w:t xml:space="preserve">» заменить словами «и.о. </w:t>
      </w:r>
      <w:r>
        <w:rPr>
          <w:rFonts w:cs="Times New Roman" w:ascii="Times New Roman" w:hAnsi="Times New Roman"/>
          <w:sz w:val="24"/>
          <w:szCs w:val="24"/>
        </w:rPr>
        <w:t>заместителя Главы Томского района по экономической политике и муниципальным ресурсам И.В. Гекендорф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приложении к постановлению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1.5. слова «Управление по экономической политике и муниципальным ресурсам Администрации Томского района» заменить словами «Управление по экономической политике Администрации Томского района»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пункте 3.3. слова «Управление по экономической политике и муниципальным ресурсам Администрации Томского района» заменить словами «Управление по экономической политике Администрации Томского района»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3.4. слова «Управлением по экономической политике и муниципальным ресурсам Администрации Томского района» заменить словами «Управлением по экономической политике Администрации Томского района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ложение к Положению об Инвестиционном паспорте Томского района изложить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ю Делами Администрации Томского района настоящее постановление разместить на официальном сайте Администрации Томск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исполнением настоящего постановления возложить на и.о. заместителя Главы Томского района по экономической политике и муниципальным ресурсам Администрации Томского района И.В. Гекендорф.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мского района                                 </w:t>
        <w:tab/>
        <w:tab/>
        <w:tab/>
        <w:t xml:space="preserve">                      А.А. Тереще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сана Александровна Тельпух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822) 40-83-13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020 № 20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41"/>
      <w:bookmarkEnd w:id="0"/>
      <w:r>
        <w:rPr>
          <w:rFonts w:cs="Times New Roman" w:ascii="Times New Roman" w:hAnsi="Times New Roman"/>
          <w:b/>
          <w:sz w:val="24"/>
          <w:szCs w:val="24"/>
        </w:rPr>
        <w:t>РЕГЛАМЕНТ ФОРМИРОВАНИЯ ИНВЕСТИЦИОННОГО ПАСПОРТА ТОМ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5027"/>
        <w:gridCol w:w="36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Инвестиционного паспор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ческой политике Администрации Томского район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инвестиционную деятельность в муниципальном образовании "Томский район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ческой политике Администрации Томского район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потенциа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ческой политике Администрации Томского райо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о-имущественных отношений Администрации Том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-экономическому развитию села Администрации Том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 Администрации Том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ческой политике Администрации Томского райо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, молодежной политике и туризму  Администрации Томского района</w:t>
            </w:r>
          </w:p>
        </w:tc>
      </w:tr>
      <w:tr>
        <w:trPr>
          <w:trHeight w:val="8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анные для расчетов и обос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олит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ческой политике Администрации Томского райо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-экономическому развитию села Администрации Том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гражданской обороны и чрезвычайных ситуаций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, молодежной политике и туризму  Администрации Томского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(управленческий) потенциа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 Администрации Томского района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лагаемых свободных помещ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о-имущественных отношений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лагаемых свободных земельных участ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о-имущественных отношений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органов государственной власти, местного самоуправления и организаций, участвующих в инвестиционном процесс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6:00Z</dcterms:created>
  <dc:creator>Дорохова Валерия</dc:creator>
  <dc:description/>
  <dc:language>en-US</dc:language>
  <cp:lastModifiedBy>Урушанова Маргарита</cp:lastModifiedBy>
  <cp:lastPrinted>2020-06-18T16:04:00Z</cp:lastPrinted>
  <dcterms:modified xsi:type="dcterms:W3CDTF">2020-07-06T08:36:00Z</dcterms:modified>
  <cp:revision>2</cp:revision>
  <dc:subject/>
  <dc:title/>
</cp:coreProperties>
</file>