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4"/>
          <w:szCs w:val="24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51993143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12»        02      2014                           г. Томск                                               №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айонном смотре-конкурсе по улуч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й и охраны труда в организациях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ответствии с постановлением Главы Томского района от 29.11.2012г № 310 «Об утверждении муниципальной программы «Улучшение условий и охраны труда в Томском районе на 2013-2017годы»   и в целях привлечения внимания общественности к состоянию условий и охраны труда,  популяризации вопросов охраны труда у работников и работодателей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ind w:left="0" w:firstLine="55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«О районном смотре-конкурсе по улучшению условий и охраны труда в организациях района» согласно приложению 1.</w:t>
      </w:r>
    </w:p>
    <w:p>
      <w:pPr>
        <w:pStyle w:val="Normal"/>
        <w:numPr>
          <w:ilvl w:val="1"/>
          <w:numId w:val="5"/>
        </w:numPr>
        <w:ind w:left="0" w:firstLine="559"/>
        <w:jc w:val="both"/>
        <w:rPr/>
      </w:pPr>
      <w:r>
        <w:rPr>
          <w:sz w:val="24"/>
          <w:szCs w:val="24"/>
        </w:rPr>
        <w:t>Утвердить состав конкурсной комиссии по проведению смотра-конкурса по улучшению условий и охраны труда в организациях района согласно приложению 2.</w:t>
      </w:r>
    </w:p>
    <w:p>
      <w:pPr>
        <w:pStyle w:val="Normal"/>
        <w:numPr>
          <w:ilvl w:val="1"/>
          <w:numId w:val="5"/>
        </w:numPr>
        <w:ind w:left="0" w:firstLine="559"/>
        <w:jc w:val="both"/>
        <w:rPr/>
      </w:pPr>
      <w:r>
        <w:rPr>
          <w:sz w:val="24"/>
          <w:szCs w:val="24"/>
        </w:rPr>
        <w:t>Управлению по экономической политике и муниципальным ресурсам обеспечить проведение смотра-конкурса  по улучшению условий и  охраны труда по итогам 2013 года.</w:t>
      </w:r>
    </w:p>
    <w:p>
      <w:pPr>
        <w:pStyle w:val="Normal"/>
        <w:numPr>
          <w:ilvl w:val="1"/>
          <w:numId w:val="8"/>
        </w:numPr>
        <w:ind w:left="0" w:firstLine="559"/>
        <w:jc w:val="both"/>
        <w:rPr/>
      </w:pPr>
      <w:r>
        <w:rPr>
          <w:sz w:val="24"/>
          <w:szCs w:val="24"/>
        </w:rPr>
        <w:t>Признать утратившим силу постановление Главы Томского района от 05.04.2013г. № 92 «О районном смотре-конкурсе по улучшению условий и охраны труда в организациях района».</w:t>
      </w:r>
    </w:p>
    <w:p>
      <w:pPr>
        <w:pStyle w:val="Normal"/>
        <w:numPr>
          <w:ilvl w:val="1"/>
          <w:numId w:val="8"/>
        </w:numPr>
        <w:ind w:left="0" w:firstLine="55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обеспечить официальное опубликование настоящего постановления и размещение  на сайте  муниципального образования «Томский район».</w:t>
      </w:r>
    </w:p>
    <w:p>
      <w:pPr>
        <w:pStyle w:val="Normal"/>
        <w:numPr>
          <w:ilvl w:val="1"/>
          <w:numId w:val="8"/>
        </w:numPr>
        <w:ind w:left="0" w:firstLine="55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омского района                                                                                          В.Е. Лукьянов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.А. Смирнова </w:t>
      </w:r>
    </w:p>
    <w:p>
      <w:pPr>
        <w:pStyle w:val="Normal"/>
        <w:jc w:val="both"/>
        <w:rPr/>
      </w:pPr>
      <w:r>
        <w:rPr/>
        <w:t>40 63 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5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от «12»  02  2014 г.  № 42</w:t>
            </w:r>
          </w:p>
        </w:tc>
      </w:tr>
    </w:tbl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йонном смотре-конкурсе по улучшению условий и охраны труда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организациях   района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TextBody"/>
        <w:spacing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и условия проведения районного смотра-конкурса по улучшению условий и охраны труда в организациях Томского района (далее - смотра-конкурса).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мотр-конкурс проводит Управление по экономической политике и муниципальным ресурсам Администрации Томского района.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Цели и  задачи районного  смотра-конкурса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мотр-конкурс проводится ежегодно в целях совершенствования работы, пропаганды и распространения передового опыта по охране труда, усиления внимания к этим вопросам работодателей, профсоюзов и других объединений работников, действующих на территории района, снижения производственного травматизма и профессиональной заболеваемости.</w:t>
      </w:r>
    </w:p>
    <w:p>
      <w:pPr>
        <w:pStyle w:val="TextBody"/>
        <w:numPr>
          <w:ilvl w:val="1"/>
          <w:numId w:val="6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ведения смотра-конкурса: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совершенствование системы управления охраной труда в организациях Томского района;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бобщение положительного опыта в деле улучшения условий и охраны труда и распространение его в организациях района;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лучшение взаимодействия и сотрудничества в области охраны труда органов государственного управления, органов местного самоуправления, органов надзора и контроля за состоянием условий и охраны труда, работодателей и профсоюзных организаций;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обучения, инструктирования и проверки знаний по охране труда работодателей, специалистов, работников организаций, членов комиссий по проверке знаний по охране труда, находящихся на территории Томского района;</w:t>
      </w:r>
    </w:p>
    <w:p>
      <w:pPr>
        <w:pStyle w:val="TextBody"/>
        <w:numPr>
          <w:ilvl w:val="0"/>
          <w:numId w:val="9"/>
        </w:numPr>
        <w:spacing w:lineRule="atLeast" w:line="10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ирование работников организаций о состоянии условий и охраны труда на рабочих местах, производственном травматизме, профессиональных заболеваниях и  принятых мерах по их профилактике, новых законодательных и нормативных актах о труде и другим  вопросам по охране труда.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Участники смотра-конкурса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смотра-конкурса могут быть юридические лица и   индивидуальные предприниматели - работодатели, осуществляющие деятельность на территории Томского района, предоставляющие  отчет о состоянии охраны труда в Управление по экономической политике и муниципальным ресурсам Администрации Томского района и не имеющие несчастных случаев на производстве со смертельным, тяжелым и групповым исходом.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Конкурсная комиссия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 Для организации и проведения смотра-конкурса создается конкурсная комиссия, состав которой утверждается постановлением Администрации Томского района (далее-Комиссия). В состав Комиссии в качестве независимых экспертов включаются представители государственного надзора и профсоюзных организаций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рганизационное обеспечение деятельности Комиссии, оказание методической и консультационной помощи возлагаются на Управление по экономической политике и муниципальным ресурсам Администрации Томского района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К компетенции Комиссии относится решение следующих вопросов: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определение сроков проведения смотра-конкурса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определение победителей смотра-конкурса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иные вопросы, связанные с процедурой проведения смотра-конкурса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Заседание Комиссии проводит председатель Комиссии, а в его отсутствие -  заместитель председателя Комиссии по поручению председателя Комиссии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Секретарь Комиссии осуществляет прием документов от организаций и индивидуальных предпринимателях на участие в смотре-конкурсе, обеспечивает подготовку материалов к заседанию Комиссии, оповещает членов Комиссии о времени и месте проведения заседания Комиссии,  оформляет решение Комиссии, осуществляет иные функции по обеспечению ее деятельности, информирует участников Конкурса о конкурсных процедурах и решениях Комиссии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Заседание Комиссии считается правомочным при участии в нем не менее двух третей от общего числа членов Комиссии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Решение Комиссии принимае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Решение Комиссии подписывает председатель Комиссии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На основании решения Комиссии Управление по экономической политике и муниципальным ресурсам в течение 20 дней готовит проект распоряжения Администрации Томского района о награждении победителей смотра-конкурса.  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Информация об итогах смотра-конкурса размещается на сайте муниципального образования «Томский район»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Информирование победителей участников смотра-конкурса о времени и месте награждения осуществляется секретарем Комиссии.</w:t>
      </w:r>
    </w:p>
    <w:p>
      <w:pPr>
        <w:pStyle w:val="TextBody"/>
        <w:spacing w:lineRule="atLeast" w:line="10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проведения смотра-конкурса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роведение смотра-конкурса, обобщение результатов осуществляется Управлением по экономической политике и муниципальным ресурсам Администрации Томского района совместно с Координационным советом по проблемам охраны труда в Томском районе.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мотр–конкурс  основывается на результатах  состояния дел по охране труда в организациях Томского района по следующим показателям: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я работы по охране  труда в организациях района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и степень выполнения соглашения по охране труда между работодателем и коллективом в организации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оллективного договора в организации, с разделом и приложениями по охране труда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сть  работы уполномоченных (доверенных) лиц в организации;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 «Дней охраны труда», совещаний по охране труда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частичного финансирования мероприятий по охране труда  от Фонда социального страхования Российской Федерации;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кидки к страховому тарифу  от  Фонда социального страхования Российской Федерации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дицинских осмотров работников;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бота по улучшению условий труда в организациях: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лужбы (специалиста) охраны труда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абинета (уголка) по охране труда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ттестации рабочих мест по условиям  труда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уменьшению количества рабочих мест с вредными и опасными условиями труда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руководителей и специалистов по охране труда в организации;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стояние производственного травматизма: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исло несчастных случаев на 1000 работающих  (Кч)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4"/>
          <w:szCs w:val="24"/>
        </w:rPr>
        <w:t>19. Для анализа результатов состояния дел по охране труда в организациях используются данные отчета о состоянии охраны труда, который готовится ответственным за охрану труда (лицом, на которого возложены обязанности по охране труда) и за подписью руководителя организации ежеквартально направляется     главному специалисту по  охране труда  Управления по экономической политике и муниципальным ресурсам Администрации Томского района до 15 числа месяца, следующего за отчетным периодом.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одсчет баллов по показателям проводится на основе Методики оценки показателей,  согласно приложению к Положению.   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Подведение итогов и  поощрение  победителей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Итоги смотра-конкурса подводятся на заседании Координационного совета по проблемам охраны труда Томского района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4"/>
          <w:szCs w:val="24"/>
        </w:rPr>
        <w:t>22. Участник смотра-конкурса, набравший наибольшее количество баллов, занимает 1 место смотра-конкурса и  награждается почетной грамотой и денежной премией  (премия руководителю организации в размере 12000 рублей, с учетом налогов 13793  рублей; премия специалисту по охране труда в размере 7000 рублей, с учетом налогов  8046 рублей).</w:t>
      </w:r>
    </w:p>
    <w:p>
      <w:pPr>
        <w:pStyle w:val="TextBody"/>
        <w:numPr>
          <w:ilvl w:val="2"/>
          <w:numId w:val="10"/>
        </w:numPr>
        <w:spacing w:lineRule="atLeast" w:line="100" w:before="0" w:after="0"/>
        <w:ind w:left="0" w:firstLine="709"/>
        <w:jc w:val="both"/>
        <w:rPr/>
      </w:pPr>
      <w:r>
        <w:rPr>
          <w:sz w:val="24"/>
          <w:szCs w:val="24"/>
        </w:rPr>
        <w:t>Участник смотра-конкурса, набравший следующее количество баллов за наибольшим занимает 2 место смотра-конкурса и награждается почетной грамотой и денежной премией  (руководителю организации премия в размере 9000 рублей, с учетом налогов 10345 рублей; премия специалисту по охране труда  в размере 5000 рублей, с учетом налогов 5747 рублей).</w:t>
      </w:r>
    </w:p>
    <w:p>
      <w:pPr>
        <w:pStyle w:val="TextBody"/>
        <w:numPr>
          <w:ilvl w:val="2"/>
          <w:numId w:val="10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смотра конкурса, набравший следующее количество балов за вторым занимает 3 место смотра-конкурса и  награждается почетной грамотой и денежной премией (руководителю организации премия в размере 7000 рублей, с учетом налогов 8046 рублей, премия специалисту по охране труда в размере 3500 рублей, с учетом налогов 4023 рублей). 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Финансирование вышеуказанных мероприятий осуществляется за счет средств районного бюджета.                                                             </w:t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bidi w:val="0"/>
        <w:spacing w:lineRule="atLeast" w:line="100"/>
        <w:ind w:firstLine="709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районном смотре-конкурсе по улучшению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условий и охраны труда в организациях   района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 показателей состояния охраны труда в организациях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выполнения соглашения по охране труд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соглашение выполнено на 50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соглашение выполнено на 100 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соглашения по охране тру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Коллективный договор</w:t>
            </w:r>
          </w:p>
        </w:tc>
      </w:tr>
      <w:tr>
        <w:trPr>
          <w:trHeight w:val="264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личие коллективного договора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коллективного договор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Комиссия по охране труда ((уполномоченные) доверенные лиц по охране труда):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личие комиссии по охране труда ((уполномоченных) доверенных лиц по охране труда)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сутствие комиссии по охране труда (доверенных лиц по охране труда)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 протоколов заседаний комиссии  по охране труда (от 1 до 4 заседаний) и эффективность работы комиссии (принятие приказов, улучшение условий  труда работников)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«Дней  охраны труда" в организац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, получившая право от ФСС  на частичное финансирование мероприятий  по охране труда (20 %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, получившая  от ФСС скидку к страховому тарифу (- 40%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Медицинские осмотры работников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предварительных и периодических  медицинских осмотров работников организаций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е проведение медицинских осмотров работников организаций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Наличие службы (специалиста) по охране труда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Имеется специалист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е имеется специалист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Кабинеты (уголки) по охране труда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личие  кабинетов (уголков)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кабинетов (уголков)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аттестации рабочих мест по условиям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работающих во вредных условиях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в % от общей численности работающих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Более 5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 4 – до 5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 3 – до 4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 2 – до 3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 1 – до 2 %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 0 – 1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бучение по охране труда руководителей и специалистов (наличие удостоверений, протоколов о проверки знаний требований охраны труда)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и и главные специалисты не прошли обучение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бучение работников по охране труда, занятых на работах с повышенной опасность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аботники, занятые на работах с повышенной опасностью  не обучены по охране тру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Число несчастных случаев на 1000 работающих (Кч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выше среднего уровня по району более 10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выше среднего уровня по району до 10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 уровне среднего по район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иже среднего уровня по район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8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Приложение   2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ого района      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___»  ______2014 г. № __</w:t>
            </w:r>
          </w:p>
        </w:tc>
      </w:tr>
    </w:tbl>
    <w:p>
      <w:pPr>
        <w:pStyle w:val="Normal"/>
        <w:spacing w:lineRule="atLeast" w:line="200"/>
        <w:ind w:firstLine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5"/>
        <w:gridCol w:w="4487"/>
      </w:tblGrid>
      <w:tr>
        <w:trPr/>
        <w:tc>
          <w:tcPr>
            <w:tcW w:w="4595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Состав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Arial" w:cs="Arial"/>
          <w:sz w:val="24"/>
          <w:szCs w:val="24"/>
        </w:rPr>
        <w:t>конкурсной комиссии  по проведению смотра-конкурса по улучшению условий и охраны труда в организациях района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6379"/>
      </w:tblGrid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31" w:leader="none"/>
              </w:tabs>
              <w:snapToGrid w:val="false"/>
              <w:ind w:left="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уев Сергей Борисович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10" w:leader="none"/>
              </w:tabs>
              <w:snapToGrid w:val="false"/>
              <w:ind w:lef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заместитель председателя комитета по экономике Управления по экономической политике и муниципальным ресурсам Администрации Томского района - председатель конкурсной комиссии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375" w:leader="none"/>
              </w:tabs>
              <w:snapToGrid w:val="false"/>
              <w:ind w:left="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сик Виктор Алексеевич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54" w:leader="none"/>
              </w:tabs>
              <w:snapToGrid w:val="false"/>
              <w:ind w:left="28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ВРИО руководителя государственной инспекции труда -  главного государственного инспектора труда в Томской области - заместитель председателя конкурсной комиссии (по согласованию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2" w:leader="none"/>
              </w:tabs>
              <w:snapToGrid w:val="false"/>
              <w:ind w:left="9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мирнова Екатерина Александровна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54" w:leader="none"/>
              </w:tabs>
              <w:snapToGrid w:val="false"/>
              <w:ind w:lef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главный специалист сектора социально-трудовых отношений Управления по экономической политике и муниципальным ресурсам Администрации Томского района - секретарь конкурсной комиссии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268" w:leader="none"/>
              </w:tabs>
              <w:snapToGrid w:val="false"/>
              <w:ind w:left="9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едоров Александр Василье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074" w:leader="none"/>
              </w:tabs>
              <w:snapToGrid w:val="false"/>
              <w:ind w:left="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  Управления по социально-экономическому развитию села Администрации Томского района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309" w:leader="none"/>
              </w:tabs>
              <w:snapToGrid w:val="false"/>
              <w:ind w:left="9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трова Валентина Сергеевн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074" w:leader="none"/>
              </w:tabs>
              <w:snapToGrid w:val="false"/>
              <w:ind w:left="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РК профсоюза работников АПК (по согласованию)</w:t>
            </w:r>
          </w:p>
        </w:tc>
      </w:tr>
    </w:tbl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sectPr>
      <w:type w:val="nextPage"/>
      <w:pgSz w:w="11906" w:h="16838"/>
      <w:pgMar w:left="1587" w:right="1020" w:gutter="0" w:header="0" w:top="363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0" w:firstLine="624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0" w:firstLine="627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5:00Z</dcterms:created>
  <dc:creator>Сычев</dc:creator>
  <dc:description/>
  <dc:language>en-US</dc:language>
  <cp:lastModifiedBy>Делопроизводитель нормативно правовых актов</cp:lastModifiedBy>
  <cp:lastPrinted>2014-01-30T12:42:00Z</cp:lastPrinted>
  <dcterms:modified xsi:type="dcterms:W3CDTF">2014-02-24T09:05:00Z</dcterms:modified>
  <cp:revision>2</cp:revision>
  <dc:subject/>
  <dc:title/>
</cp:coreProperties>
</file>