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974203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      06     2014 года</w:t>
        <w:tab/>
        <w:t xml:space="preserve">                                                                                        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 программы  «Развит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                дошко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Томском районе»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Развитие системы дошкольного образования в Томском районе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1"/>
        <w:ind w:left="2900" w:hanging="2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Пучки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90-44-08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7» 06 2014 г. 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конкурсах, фестивалях, проекта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4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13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2,8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1,0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21,0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3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с начала 2014 календарного года – 24, поскольку МБДОУ «Детский сад д. Губино» находится в стадии реорганизации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3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85% от общего количества детей данного возраста в районе. В очереди на получение места в дошкольном учреждении по состоянию на конец 2013 года числится 1668 детей, из них 451 ребенок в возрасте от 3 до 7 лет. Наиболее остро проблема в получении услуг дошкольного образования обозначена и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В д. Кисловка напряженность удалось снять открытием нового корпуса детского сада на 120 мест и уплотнением старого корпус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175 мест (всего в Томском районе предполагается открыть 260 мест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ОС к условиям реализации основной общеобразовательной программы дошкольного образования;</w:t>
            </w:r>
          </w:p>
          <w:p>
            <w:pPr>
              <w:pStyle w:val="Style22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омплектовать дошкольные учреждения квалифицированными кадрами – педагогическим и обслуживающим персоналом в полном объеме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.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ОУ, участвующих в конкурсах, фестивалях, проектах раз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конкурсах, фестивалях, проектах разного уровня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Пучкина Ю.А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Доля  педагогических работников, прошедших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90 %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9 %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 / количество педагогических работников, прошедших курсы ПК,  профессиональную переподготовку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8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2,80 руб.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992"/>
        <w:gridCol w:w="1275"/>
        <w:gridCol w:w="1277"/>
        <w:gridCol w:w="1276"/>
        <w:gridCol w:w="708"/>
        <w:gridCol w:w="1134"/>
        <w:gridCol w:w="2053"/>
        <w:gridCol w:w="1208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 оснащение дополнительных дошкольных мест в МБДОУ «Детский сад КВ п. Молодеж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-  20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, оснащение дополнительных дошкольных мест в МБДОУ «Детский сад с. Кафтанчиково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- 25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2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КВ д.Нелю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БОУ «Порос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72,8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д. Воро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6,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и поддержка негосударственных дошкольных образовательных организаций  и групп по присмотру и уходу в Том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ина Ю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мые места в Н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20 мест в НОУ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о вновь построенных пристройках к образовательным организ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оснащение дополнительных мест в МАОУ «Калтайская СОШ» Томского района, (с. Канд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тдельно стоящего здания для дошкольных групп на территории МАОУ «Калтай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60 мест планируется в 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дельно стоящего здания для дошкольных групп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ОУ «Копыловская СОШ» Томского района</w:t>
            </w:r>
            <w:r>
              <w:rPr>
                <w:rFonts w:cs="Times New Roman" w:ascii="Times New Roman" w:hAnsi="Times New Roman"/>
              </w:rPr>
              <w:t>, открытие -  8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чкина Ю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8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 060,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 Кадровое обеспечение систе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602" w:hanging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ение работников образовательных организаций, реализующих программу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ПК, переподготовки педагогических работников ДОУ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чкина Ю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 Обеспечить требования к учебно-материальному обеспечению предметно-развивающей среды дошко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602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, проекта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чкина Ю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7 человек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1:00Z</dcterms:created>
  <dc:creator>Marina</dc:creator>
  <dc:description/>
  <dc:language>en-US</dc:language>
  <cp:lastModifiedBy>Делопроизводитель нормативно правовых актов</cp:lastModifiedBy>
  <cp:lastPrinted>2014-06-17T15:32:00Z</cp:lastPrinted>
  <dcterms:modified xsi:type="dcterms:W3CDTF">2014-06-27T09:41:00Z</dcterms:modified>
  <cp:revision>2</cp:revision>
  <dc:subject/>
  <dc:title/>
</cp:coreProperties>
</file>