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4.4pt" filled="f" o:ole="">
            <v:imagedata r:id="rId3" o:title=""/>
          </v:shape>
          <o:OLEObject Type="Embed" ProgID="" ShapeID="ole_rId2" DrawAspect="Content" ObjectID="_320724450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     04     2015 г.</w:t>
        <w:tab/>
        <w:t>№ 84</w:t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мск</w:t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3 № 15 (в ред. от 10.03.2015 № 54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действующим законодательством РФ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нести следующие изменения в постановление Администрации Томского района от 28.01.2013 № 15 «Об утверждении муниципальной программы «Развитие внутреннего и въездного  туризма на территории Томского района Томской области на 2013-2017 годы» (в ред. от 10.03.2015 № 15) - (далее- постановление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создания на территории Томского района условий для развития туризма, организационно-экономических и правовых условий формирования районного туристско-рекреационного комплекса, руководствуясь постановлением Администрации Томского района  от 29.10.2013 № 342 «О муниципальных программах Томского района»,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пункте 3 постановления слова «Главы Администрации» заменить словами «Главы Том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в приложении к постановлению  в главе 4 раздела 3 слова «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заменить словами «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  <w:tab/>
        <w:tab/>
        <w:tab/>
        <w:tab/>
        <w:t xml:space="preserve">      </w:t>
        <w:tab/>
        <w:t xml:space="preserve">   </w:t>
        <w:tab/>
        <w:t xml:space="preserve">               В.Е. Лукь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.А. Хабар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 48 59</w:t>
      </w:r>
    </w:p>
    <w:sectPr>
      <w:type w:val="nextPage"/>
      <w:pgSz w:w="11906" w:h="16838"/>
      <w:pgMar w:left="1701" w:right="850" w:gutter="0" w:header="0" w:top="404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;MS 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8:00Z</dcterms:created>
  <dc:creator>giv</dc:creator>
  <dc:description/>
  <dc:language>en-US</dc:language>
  <cp:lastModifiedBy>Делопроизводитель нормативно правовых актов</cp:lastModifiedBy>
  <cp:lastPrinted>2015-04-07T14:02:00Z</cp:lastPrinted>
  <dcterms:modified xsi:type="dcterms:W3CDTF">2015-04-10T03:18:00Z</dcterms:modified>
  <cp:revision>2</cp:revision>
  <dc:subject/>
  <dc:title/>
</cp:coreProperties>
</file>