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ascii="Arial" w:hAnsi="Arial" w:eastAsia="Microsoft YaHei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" w:cs="Arial" w:ascii="Arial" w:hAnsi="Arial"/>
          <w:b/>
          <w:kern w:val="2"/>
          <w:sz w:val="20"/>
          <w:szCs w:val="28"/>
          <w:lang w:eastAsia="hi-IN" w:bidi="hi-IN"/>
        </w:rPr>
        <w:t xml:space="preserve"> </w:t>
      </w:r>
      <w:r>
        <w:rPr>
          <w:rFonts w:eastAsia="Microsoft YaHei" w:cs="Mangal" w:ascii="Arial" w:hAnsi="Arial"/>
          <w:b/>
          <w:kern w:val="2"/>
          <w:sz w:val="20"/>
          <w:szCs w:val="28"/>
          <w:lang w:eastAsia="hi-IN" w:bidi="hi-IN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hi-IN" w:bidi="hi-IN"/>
        </w:rPr>
        <w:t>МУНИЦИПАЛЬНОЕ ОБРАЗОВАНИЕ «ТОМСКИЙ РАЙОН»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96" w:leader="none"/>
          <w:tab w:val="left" w:pos="4678" w:leader="none"/>
        </w:tabs>
        <w:suppressAutoHyphens w:val="true"/>
        <w:spacing w:lineRule="atLeast" w:line="100" w:before="0" w:after="0"/>
        <w:ind w:left="0" w:right="567" w:firstLine="720"/>
        <w:jc w:val="center"/>
        <w:outlineLvl w:val="6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hi-IN" w:bidi="hi-IN"/>
        </w:rPr>
        <w:t>АДМИНИСТРАЦИЯ ТОМСКОГО РАЙОНА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hi-IN" w:bidi="hi-IN"/>
        </w:rPr>
        <w:t>РАСПОРЯЖЕНИЕ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0"/>
          <w:lang w:eastAsia="hi-IN" w:bidi="hi-IN"/>
        </w:rPr>
      </w:r>
    </w:p>
    <w:p>
      <w:pPr>
        <w:pStyle w:val="Normal"/>
        <w:tabs>
          <w:tab w:val="clear" w:pos="709"/>
          <w:tab w:val="right" w:pos="9072" w:leader="none"/>
        </w:tabs>
        <w:suppressAutoHyphens w:val="true"/>
        <w:spacing w:lineRule="atLeast" w:line="100" w:before="120" w:after="120"/>
        <w:rPr>
          <w:rFonts w:ascii="Times New Roman" w:hAnsi="Times New Roman" w:eastAsia="Times New Roman" w:cs="Times New Roman"/>
          <w:kern w:val="2"/>
          <w:sz w:val="28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hi-IN" w:bidi="hi-IN"/>
        </w:rPr>
        <w:t>«27»        11        2014 г.</w:t>
        <w:tab/>
        <w:t>№ 582-П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hi-IN" w:bidi="hi-IN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67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Об утвержд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а о результатах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сновных направлениях деятельности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а по молодежной политике и спорту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я по социальной политике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Томского района на 2014 год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Главы Томского района (Главы Администрации) от 30.11.2009 №280/1 «Об утверждении порядка разработки, рассмотрения, утверждения докладов о результатах и основных направлениях деятельности субъектов бюджетного планирования Томского района»,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>СЧИТАЮ НЕОБХОДИМЫМ: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Утвердить доклад о результатах и основных направлениях деятельности отдела по молодёжной политике и спорту Управления по социальной политике Администрации Томского района на 2014 год (далее ДРОНД) согласно приложению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Управлению Делами Администрации Томского района (О.Е. Ефимова) разместить настоящее распоряжение на официальном сайте Администрации Томского района в сети «Интернет»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Контроль за исполнением настоящего распоряжения возложить на заместителя Главы Томского района – начальника Управления по социальной политике В.П. Железчикова.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ind w:left="3600" w:hanging="360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ind w:left="3600" w:hanging="360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ind w:left="3600" w:hanging="360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ind w:left="3600" w:hanging="360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ind w:left="3600" w:hanging="360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ind w:left="3600" w:hanging="360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Глава Томского района                                                                      В.Е. Лукьянов</w:t>
        <w:tab/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ab/>
        <w:tab/>
        <w:tab/>
        <w:t xml:space="preserve">      </w:t>
      </w:r>
    </w:p>
    <w:p>
      <w:pPr>
        <w:pStyle w:val="Normal"/>
        <w:tabs>
          <w:tab w:val="clear" w:pos="709"/>
          <w:tab w:val="left" w:pos="6804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Е.В. Гуменюк</w:t>
      </w:r>
    </w:p>
    <w:p>
      <w:pPr>
        <w:pStyle w:val="Normal"/>
        <w:tabs>
          <w:tab w:val="clear" w:pos="709"/>
          <w:tab w:val="left" w:pos="6804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40 67 11</w:t>
      </w:r>
    </w:p>
    <w:p>
      <w:pPr>
        <w:pStyle w:val="Normal"/>
        <w:tabs>
          <w:tab w:val="clear" w:pos="709"/>
          <w:tab w:val="left" w:pos="6804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Приложение к распоряжению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Администрации Томского района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от 27.11.2014  № 582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 w:bidi="hi-I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зультатах и основных направлениях деятельности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дела по молодежной политике и спорта Управления по социальной политике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докл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Результаты деятельности отдела по молодежной политике и споту Управления по социальной политик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ого района за 2012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7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ном году отдел по молодежной политике и спорту (далее - Отдел) разработал проект Доклада о результатах и основных направлениях деятельности на 2012 год (далее - Доклад). Доклад утвержден распоряжением Администрации Томского района от 07.06.2012 № 231-П.</w:t>
      </w:r>
    </w:p>
    <w:p>
      <w:pPr>
        <w:pStyle w:val="Normal"/>
        <w:tabs>
          <w:tab w:val="clear" w:pos="709"/>
          <w:tab w:val="left" w:pos="1170" w:leader="none"/>
        </w:tabs>
        <w:spacing w:lineRule="auto" w:line="240" w:before="0" w:after="0"/>
        <w:ind w:left="-28"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, задачи и показатели СПБ</w:t>
      </w:r>
    </w:p>
    <w:p>
      <w:pPr>
        <w:pStyle w:val="Normal"/>
        <w:tabs>
          <w:tab w:val="clear" w:pos="709"/>
          <w:tab w:val="left" w:pos="1170" w:leader="none"/>
        </w:tabs>
        <w:spacing w:lineRule="auto" w:line="240" w:before="0" w:after="0"/>
        <w:ind w:left="-28"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Информация  о  достижении  показателей целей и задач </w:t>
      </w:r>
      <w:r>
        <w:rPr>
          <w:rFonts w:cs="Times New Roman" w:ascii="Times New Roman" w:hAnsi="Times New Roman"/>
          <w:bCs/>
          <w:sz w:val="24"/>
          <w:szCs w:val="24"/>
        </w:rPr>
        <w:t>Отдела</w:t>
      </w:r>
      <w:r>
        <w:rPr>
          <w:rFonts w:cs="Times New Roman" w:ascii="Times New Roman" w:hAnsi="Times New Roman"/>
          <w:sz w:val="24"/>
          <w:szCs w:val="24"/>
        </w:rPr>
        <w:t>, предусмотренных в   докладе о результатах и основных направлениях деятельности за отчетный период, представлены в таблице 1.1.</w:t>
      </w:r>
    </w:p>
    <w:p>
      <w:pPr>
        <w:pStyle w:val="Normal"/>
        <w:tabs>
          <w:tab w:val="clear" w:pos="709"/>
          <w:tab w:val="left" w:pos="11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70" w:leader="none"/>
        </w:tabs>
        <w:spacing w:lineRule="auto" w:line="240" w:before="0" w:after="0"/>
        <w:ind w:left="-28" w:firstLine="72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.1.</w:t>
      </w:r>
    </w:p>
    <w:p>
      <w:pPr>
        <w:pStyle w:val="ConsPlusNonformat"/>
        <w:widowControl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ConsPlusNonformat"/>
        <w:widowControl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стижении показателей целей и задач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дела, </w:t>
      </w:r>
      <w:r>
        <w:rPr>
          <w:rFonts w:cs="Times New Roman" w:ascii="Times New Roman" w:hAnsi="Times New Roman"/>
          <w:sz w:val="24"/>
          <w:szCs w:val="24"/>
        </w:rPr>
        <w:t>предусмотренных в докладе о результатах и основных направлениях деятельности за отче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675"/>
        <w:gridCol w:w="959"/>
        <w:gridCol w:w="1013"/>
        <w:gridCol w:w="2456"/>
      </w:tblGrid>
      <w:tr>
        <w:trPr>
          <w:trHeight w:val="388" w:hRule="atLeast"/>
          <w:cantSplit w:val="true"/>
        </w:trPr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Наименование целей, задач и  </w:t>
              <w:br/>
              <w:t>показателей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2012 году</w:t>
            </w:r>
          </w:p>
        </w:tc>
        <w:tc>
          <w:tcPr>
            <w:tcW w:w="2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ы отклонения</w:t>
              <w:br/>
              <w:t>фактических значений    показателей от плановы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</w:tr>
      <w:tr>
        <w:trPr>
          <w:trHeight w:val="197" w:hRule="atLeast"/>
          <w:cantSplit w:val="true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создание условий, направленных на формирование здорового образа жизни граждан, развитие физической культуры и массового спорта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казатель конечного результата:</w:t>
              <w:br/>
              <w:t xml:space="preserve">1. Количество человек, занимающихся физической культурой и спортом в районе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4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нечного результат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. Количество плоскостных спортивных сооружений, круглогодично действующих на территории район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чиной увеличения показателя является </w:t>
            </w:r>
            <w:r>
              <w:rPr>
                <w:rFonts w:cs="Times New Roman" w:ascii="Times New Roman" w:hAnsi="Times New Roman"/>
              </w:rPr>
              <w:t>строительство плоскостного спортивного сооружения (стадиона) в д.Нелюбино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 1. </w:t>
            </w:r>
            <w:r>
              <w:rPr>
                <w:rFonts w:cs="Times New Roman" w:ascii="Times New Roman" w:hAnsi="Times New Roman"/>
              </w:rPr>
              <w:t xml:space="preserve">Проведение спортивно-массовых и физкультурных мероприятий в сельских поселениях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оказатель конечного результата </w:t>
              <w:br/>
              <w:t xml:space="preserve">Количество участников соревнований различного уровня (чел/посещений), проводимых на территории района         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 2. </w:t>
            </w:r>
            <w:r>
              <w:rPr>
                <w:rFonts w:cs="Times New Roman" w:ascii="Times New Roman" w:hAnsi="Times New Roman"/>
              </w:rPr>
              <w:t>Обеспечение участия спортсменов Томского района в областных и всероссийских соревнованиях по различным видам спорта</w:t>
            </w:r>
          </w:p>
        </w:tc>
      </w:tr>
      <w:tr>
        <w:trPr>
          <w:trHeight w:val="48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оказатель конечного результата </w:t>
              <w:br/>
              <w:t xml:space="preserve">Количество спортсменов Томского района, участвующих в областных и всероссийских соревнованиях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дача 3.</w:t>
            </w:r>
            <w:r>
              <w:rPr>
                <w:rFonts w:cs="Times New Roman" w:ascii="Times New Roman" w:hAnsi="Times New Roman"/>
              </w:rPr>
              <w:t>Формирование устойчивого отношения к здоровому образу жизни и создание условий для развития талантливой молодежи</w:t>
            </w:r>
          </w:p>
        </w:tc>
      </w:tr>
      <w:tr>
        <w:trPr>
          <w:trHeight w:val="48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ежи, охваченной программными мероприятиям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2. Из 5 показателей конечного результат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оказатель превысил запланированный в докладе уровень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 показателя находятся на запланированном в докладе уровне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тсутствуют показатели, не достигшие запланированного в докладе уровня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Большинство запланированных показателей достигли плановых значений или имеют положительную динамику, из чего следует вывод о высокой степени достижения запланированных целей и задач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тепень влияния деятельности Отдела на достижение стратегических целей и задач развития Томского района, указанных в Программе социально-экономического развития муниципального образования «Томский район» на период до 2015 года, утвержденной решением Думы Томского района от 31.10.2013 N 288 «О принятии Программы социально-экономического развития Томского района на 2013 - 2015 гг.», является сре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Анализ факторов, влияющих на отклонение между плановыми и фактическими показател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факторы, на которые не может влиять Отдел как субъект бюджетного планиров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762"/>
      </w:tblGrid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, по которому наблюдается отклонение фактического значения от планового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ор, обусловивший отклонение фактического значения показателя от планового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лоскостных спортивных сооружений, круглогодично действующих на территории район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ий фактор, обусловивший увеличение показателя - строительство плоскостного спортивного сооружения (стадиона) в д. Нелюбино.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tLeast" w:line="240"/>
        <w:ind w:firstLine="709"/>
        <w:rPr>
          <w:b/>
          <w:b/>
        </w:rPr>
      </w:pPr>
      <w:r>
        <w:rPr>
          <w:b/>
        </w:rPr>
        <w:t>2. Муниципальные целевые программы и непрограммная деятельност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Информация о достижении показателей целей и задач муниципальных целевых программ и непрограммной деятельности представлены в таблице 1.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.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остижении показателей целей и задач муниципальных целевых программ и непрограммн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75"/>
        <w:gridCol w:w="1080"/>
        <w:gridCol w:w="1215"/>
        <w:gridCol w:w="3125"/>
      </w:tblGrid>
      <w:tr>
        <w:trPr>
          <w:trHeight w:val="600" w:hRule="atLeast"/>
          <w:cantSplit w:val="true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бюджетных целевых   </w:t>
              <w:br/>
              <w:t>программ, мероприятий непрограммной деятельности, показателей целей и задач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в 2012 году</w:t>
            </w:r>
          </w:p>
        </w:tc>
        <w:tc>
          <w:tcPr>
            <w:tcW w:w="3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 xml:space="preserve">Причины отклонения   </w:t>
              <w:br/>
              <w:t xml:space="preserve">фактических значений    </w:t>
              <w:br/>
              <w:t>показателей от плановых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290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лгосрочная целевая программа «Социальное развитие села Томской области до 2015 года»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: 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, расположенных в сельской местности, повышение престижности проживания в сельской местности  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</w:t>
            </w:r>
            <w:r>
              <w:rPr>
                <w:rFonts w:cs="Times New Roman" w:ascii="Times New Roman" w:hAnsi="Times New Roman"/>
              </w:rPr>
              <w:t>: Повышение роли физкультуры и спорта для профилактики правонарушений, преодоления распространения наркомании и алкоголизма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: </w:t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стадиона в д.Нелюбин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программа «Развитие физической культуры и спорта в Томской области на 2011-2015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</w:t>
            </w:r>
            <w:r>
              <w:rPr>
                <w:rFonts w:cs="Times New Roman" w:ascii="Times New Roman" w:hAnsi="Times New Roman"/>
              </w:rPr>
              <w:t>: создание условий для развития физической культуры и спорта на территории Том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тие материально-технической базы для занятий массовым спортом по месту жительства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: строительство комплексной спортивной площадки в с. Моряковский Зато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: строительство комплексной спортивной площадки в с. Богашев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ой невыполнения показателя является отсутствие средств бюджета Богашевского сельского поселения для софинансирования 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рограммная деятель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  <w:tab w:val="left" w:pos="708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ние условий, направленных на формирование здорового образа жизни граждан, поддержка молодёжного движения, развитие физической культуры и массового с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1. </w:t>
            </w:r>
            <w:r>
              <w:rPr>
                <w:rFonts w:cs="Times New Roman" w:ascii="Times New Roman" w:hAnsi="Times New Roman"/>
              </w:rPr>
              <w:t>Проведение спортивно-массовых и физкультурных мероприятий в сельских поселениях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ортивных мероприятий на территории район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2. </w:t>
            </w:r>
            <w:r>
              <w:rPr>
                <w:rFonts w:cs="Times New Roman" w:ascii="Times New Roman" w:hAnsi="Times New Roman"/>
              </w:rPr>
              <w:t>Обеспечение участия спортсменов Томского района в областных и всероссийских соревнованиях по различным видам с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ортсменов Томского района, принявших участие в областных и всероссийских соревнованиях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3. </w:t>
            </w:r>
            <w:r>
              <w:rPr>
                <w:rFonts w:cs="Times New Roman" w:ascii="Times New Roman" w:hAnsi="Times New Roman"/>
                <w:bCs/>
              </w:rPr>
              <w:t>Формирование устойчивого позитивного отношения к здоровому образу жизни</w:t>
            </w:r>
            <w:r>
              <w:rPr>
                <w:rFonts w:cs="Times New Roman" w:ascii="Times New Roman" w:hAnsi="Times New Roman"/>
              </w:rPr>
              <w:t xml:space="preserve"> и с</w:t>
            </w:r>
            <w:r>
              <w:rPr>
                <w:rFonts w:cs="Times New Roman" w:ascii="Times New Roman" w:hAnsi="Times New Roman"/>
                <w:bCs/>
              </w:rPr>
              <w:t>оздание условий для развития талантливой молодежи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молодежи, охваченной программными мероприятиями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hang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Информация о количестве показателей целевых программ и непрограммной деятельности, фактические значения по которы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ятся на уровне запланированных в докладе - 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высили уровень запланированных в докладе - 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стигли уровня запланированных в докладе - 1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нформация о фактических объемах финансирования целевых программ и непрограммной деятельности представлена в таблице 1.3.</w:t>
      </w:r>
    </w:p>
    <w:p>
      <w:pPr>
        <w:pStyle w:val="Normal"/>
        <w:tabs>
          <w:tab w:val="clear" w:pos="709"/>
          <w:tab w:val="left" w:pos="7856" w:leader="none"/>
          <w:tab w:val="right" w:pos="9354" w:leader="none"/>
        </w:tabs>
        <w:spacing w:lineRule="auto" w:line="240" w:before="0" w:after="0"/>
        <w:ind w:hanging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856" w:leader="none"/>
          <w:tab w:val="right" w:pos="9354" w:leader="none"/>
        </w:tabs>
        <w:spacing w:lineRule="auto" w:line="240" w:before="0" w:after="0"/>
        <w:ind w:hanging="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.3</w:t>
      </w:r>
    </w:p>
    <w:p>
      <w:pPr>
        <w:pStyle w:val="Normal"/>
        <w:spacing w:lineRule="auto" w:line="240" w:before="0" w:after="0"/>
        <w:ind w:hang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ind w:hanging="1"/>
        <w:rPr/>
      </w:pPr>
      <w:r>
        <w:rPr>
          <w:rFonts w:cs="Times New Roman" w:ascii="Times New Roman" w:hAnsi="Times New Roman"/>
          <w:sz w:val="24"/>
          <w:szCs w:val="24"/>
        </w:rPr>
        <w:t>о фактических объемах финансирования целевых программ и непрограммной деятельности</w:t>
      </w:r>
    </w:p>
    <w:p>
      <w:pPr>
        <w:pStyle w:val="Normal"/>
        <w:tabs>
          <w:tab w:val="clear" w:pos="709"/>
          <w:tab w:val="left" w:pos="7856" w:leader="none"/>
          <w:tab w:val="right" w:pos="9354" w:leader="none"/>
        </w:tabs>
        <w:spacing w:lineRule="auto" w:line="240" w:before="0" w:after="0"/>
        <w:ind w:hanging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856" w:leader="none"/>
          <w:tab w:val="right" w:pos="9354" w:leader="none"/>
        </w:tabs>
        <w:spacing w:lineRule="auto" w:line="240" w:before="0" w:after="0"/>
        <w:ind w:hanging="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ысяч рублей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1540"/>
        <w:gridCol w:w="770"/>
        <w:gridCol w:w="770"/>
        <w:gridCol w:w="957"/>
        <w:gridCol w:w="990"/>
        <w:gridCol w:w="820"/>
        <w:gridCol w:w="810"/>
        <w:gridCol w:w="1260"/>
      </w:tblGrid>
      <w:tr>
        <w:trPr>
          <w:trHeight w:val="240" w:hRule="atLeast"/>
          <w:cantSplit w:val="true"/>
        </w:trPr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непрограммной деятельност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 нормативного правового акта, утверждающего бюджетные целевые</w:t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3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финансовый год (2012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отклонения фактических объемов финансирования от плановых</w:t>
            </w:r>
          </w:p>
        </w:tc>
      </w:tr>
      <w:tr>
        <w:trPr>
          <w:trHeight w:val="240" w:hRule="atLeast"/>
          <w:cantSplit w:val="true"/>
        </w:trPr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о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01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госрочные целевые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ЦП «Социальное развитие села до 2013года» 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Правительства РФ от 03.12.2002 № 858 (ред. от 15.07.2013) "О федеральной целевой программе «Социальное развитие села до 2013 года»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1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ЦП «Социальное развитие села Томской области до 2015 года»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Томской области от 17 августа 2011 г. № 247а «Об утверждении долгосрочной целевой программы «Социальное развитие села Томской области до 2015 года»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34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Развитие физической культуры и спорта в Томской области на 2011- 2015 годы» Строительство комплексной спортивной площадки в с.Моряковский Затон</w:t>
            </w:r>
          </w:p>
        </w:tc>
        <w:tc>
          <w:tcPr>
            <w:tcW w:w="15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Думы Томского района от 29 декабря 2011г. №108 «О бюджете Томского района на 2012 год»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080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комплексной спортивной площадки в с.Богашево</w:t>
            </w:r>
          </w:p>
        </w:tc>
        <w:tc>
          <w:tcPr>
            <w:tcW w:w="1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08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7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7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долгосрочным целевым программам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92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9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01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ая деятель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муниципальным автоном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умы Томского района от 29 декабря 2011г. №108 «О бюджете Томского района на 2012 год»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1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97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4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непредвиденных расходов Администрации Томского района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5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по 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ой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ятельности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7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делу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52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70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 эффективности</w:t>
      </w:r>
    </w:p>
    <w:p>
      <w:pPr>
        <w:pStyle w:val="Style22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казателей экономической эффективности</w:t>
      </w:r>
    </w:p>
    <w:p>
      <w:pPr>
        <w:pStyle w:val="Style22"/>
        <w:spacing w:lineRule="auto" w:line="240" w:before="0" w:after="0"/>
        <w:ind w:left="9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276"/>
        <w:gridCol w:w="1134"/>
      </w:tblGrid>
      <w:tr>
        <w:trPr>
          <w:trHeight w:val="41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, охваченных занятиями физической культурой и спортом, к затраченным средств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</w:tr>
    </w:tbl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2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казателей общественной эффективности</w:t>
      </w:r>
    </w:p>
    <w:p>
      <w:pPr>
        <w:pStyle w:val="Style22"/>
        <w:spacing w:lineRule="auto" w:line="240" w:before="0" w:after="0"/>
        <w:ind w:left="9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  <w:gridCol w:w="1282"/>
        <w:gridCol w:w="1134"/>
      </w:tblGrid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ное отношение населения, охваченного занятиями физической культурой и спортом, к затраченным средствам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/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</w:tbl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ая культура и спорт как неотъемлемая часть общей культуры являются уникальными средствами воспитания здорового молодого поколения. Занятия физической культурой и спортом оказывают позитивное влияние на все функции и системы организма человека, являются мощным средством профилактики заболеваний, способствуют формированию морально-волевых, нравственных и гражданских качеств личности, что, в конечном счете, определяет благополучие во всех сферах жизнедеятельности населения област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й связи развитие отрасли осуществлялось в рамках решения следующих задач: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портивно-массовых и физкультурных мероприятий в сельских поселениях;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частия спортсменов Томского района в областных и всероссийских соревнованиях по различным видам спорта;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ирование устойчивого позитивного отношения к здоровому образу жизни</w:t>
      </w:r>
      <w:r>
        <w:rPr>
          <w:rFonts w:cs="Times New Roman" w:ascii="Times New Roman" w:hAnsi="Times New Roman"/>
          <w:sz w:val="24"/>
          <w:szCs w:val="24"/>
        </w:rPr>
        <w:t xml:space="preserve"> и с</w:t>
      </w:r>
      <w:r>
        <w:rPr>
          <w:rFonts w:cs="Times New Roman" w:ascii="Times New Roman" w:hAnsi="Times New Roman"/>
          <w:bCs/>
          <w:sz w:val="24"/>
          <w:szCs w:val="24"/>
        </w:rPr>
        <w:t>оздание условий для развития талантливой молодежи.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ind w:right="28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занные задачи решались за счёт реализации мероприятий календарного плана, согласно которому было подготовлено и проведено среди взрослого населения района 38 спортивно-массовых мероприятий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яду с этими показателями наши спортсмены принимали участие во всероссийских соревнованиях по следующим видам спорта: лыжные гонки, гиревой спорт, русская лапта, баскетбол; во всероссийских играх агропромышленного комплекс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овышения эффективности организации физкультурно-массовой и спортивной работы населения в подведомственном муниципальном автономном учреждении «Центр физической культуры и спорта Томского района (далее – МАУ «ЦФКиС») работают 11 тренеров, обеспечивающих подготовку и участие сборной команды Томского района в областных, региональных и всероссийских соревнованиях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Законом Томской области № 314-ОЗ «О предоставлении субвенций местным бюджетам на обеспечение условий для развития физической культуры и массового спорт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льских поселениях работают 33 инструктора по физической культуре. Сборная команда Томского района приняла участие в 20 областных соревнованиях, в которых занимала 1, 2 и 3 мес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пределении общенациональных приоритетов должны быть учтены интересы молодежи. Она должна стать активным участником решения задач, стоящих перед государством и обществом. Необходимо на государственном уровне создавать условия для самореализации молодежи и стимулы для включения молодых в общественные процессы. Это расширит социальную базу преобразований, обеспечит социальное, культурное и экономическое развитие район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долгосрочной целевой программой «Развитие физической культуры и спорта в Томской области» в с.Корнилово построен хоккейный корт; введены в эксплуатацию спортивные площадки в с.Богашево и с. Моряковский Затон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местно с Управлением образования был проведен районный этап областного конкурса  «Молодые лидеры России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вовлечения молодежи в активные занятия физкультурой и спортом в сельских поселениях района с активным участием инструкторов по физической культуре проводится акция среди молодежи «Займёмся спортом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пропаганды здорового образа жизни, оздоровления молодежи, воспитания активной жизненной позиции молодежи команда волонтеров Малиновского сельского поселения «ОКНО» стала участником межрайонной молодёжной акции «Мы – здоровое поколение», которая проходила в Верхнекетском районе Томской област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агодарственными письмами Главы Томского района были награждены ребята старших классов за активную деятельность на уровне с/поселения, района и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повышения профессионального мастерства и престижа ремесленнических традиций делегатами молодежного объединения Томского района «Школьный парламент» была проведена виртуальная выставка декоративно-прикладного творчества «Кладовая ремесел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укрепления института семьи, пропаганды среди молодежи семейного образа жизни, обмена жизненным опытом между молодыми семьями, поддержки творческой инициативы молодых людей, вступивших в брак, по созданию и деятельности общественных объединений и организаций районный клуб молодых семей п. Зональная Станция «ТеремОК» принял участие в областном фестивале клубов молодых семей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паганды здорового образа жизни, приобщения населения к спорту, поощрения юных спортсменов за высокие результаты в спорте и тренеров, преподавателей физической культуры за методику преподавания спортивных дисциплин проводится районный конкурс на звание «Лучший спортсмен года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выводы</w:t>
      </w:r>
    </w:p>
    <w:p>
      <w:pPr>
        <w:pStyle w:val="Style22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ь отдела по молодежной политике и спорту как главного распорядителя бюджетных средств в сфере реализации государственной молодежной политики, физической культуры и спорта направлена на </w:t>
      </w:r>
      <w:r>
        <w:rPr>
          <w:rFonts w:cs="Times New Roman" w:ascii="Times New Roman" w:hAnsi="Times New Roman"/>
          <w:sz w:val="24"/>
          <w:szCs w:val="24"/>
        </w:rPr>
        <w:t>формирование устойчивого позитивного отношения к здоровому образу жизни, создание условий для развития талантливой молодё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еятельность отдела осуществляется по следующим приоритетным направле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аганда здорового образа жиз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населения района к систематическим занятиям физической культурой и спорт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мплектование сборной района для участия в областных соревнования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рганизация активного отдыха насе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асоциальных явлений в молодежной среде (развитие волонтерского движения в районе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информационного обеспечения молодеж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держка деятельности общественных объедин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достижения поставленных целей необходимо решение следующих задач: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портивно-массовых и физкультурных мероприятий в сельских поселениях;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еспечение участия спортсменов Томского района в областных и всероссийских соревнованиях по различным видам спорта.</w:t>
      </w:r>
    </w:p>
    <w:p>
      <w:pPr>
        <w:pStyle w:val="Normal"/>
        <w:spacing w:lineRule="auto" w:line="240" w:before="0" w:after="0"/>
        <w:ind w:firstLine="4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сло занимающихся физической культурой и спортом в Томском районе в 2012 году составило 5994 человек, 8,6% от населения района, что на 0,6% больше чем в 2011 год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ами деятельности Отдела в отчетном году является выполнение показателей конечного результа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ровне, превышающем запланированный - 1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планированном в докладе уровне - 4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стигнут запланированный уровень – 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ыполнение показателей конечного результата израсходовано </w:t>
      </w:r>
      <w:r>
        <w:rPr>
          <w:rFonts w:cs="Times New Roman" w:ascii="Times New Roman" w:hAnsi="Times New Roman"/>
          <w:b/>
          <w:sz w:val="24"/>
          <w:szCs w:val="24"/>
        </w:rPr>
        <w:t xml:space="preserve">17770,9 </w:t>
      </w:r>
      <w:r>
        <w:rPr>
          <w:rFonts w:cs="Times New Roman" w:ascii="Times New Roman" w:hAnsi="Times New Roman"/>
          <w:sz w:val="24"/>
          <w:szCs w:val="24"/>
        </w:rPr>
        <w:t xml:space="preserve">тыс.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большинство запланированных показателей имеют положительную динамику или достигли плановых значений, можно сделать вывод о высокой степени результативности бюджетных расходов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докла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Цели, задачи деятельности и показатели их достиж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соответствии целей Отдела по молодежной политике и спорту Управления по социальной политики Администрации Томского района (далее Отдела) стратегическим целям развития Томского района и целевым ориентирам развития Томской области представлена в Таблице 2.1.</w:t>
      </w:r>
    </w:p>
    <w:p>
      <w:pPr>
        <w:pStyle w:val="Normal"/>
        <w:suppressAutoHyphens w:val="true"/>
        <w:spacing w:lineRule="auto" w:line="240"/>
        <w:ind w:firstLine="567"/>
        <w:jc w:val="center"/>
        <w:rPr/>
      </w:pPr>
      <w:r>
        <w:rPr/>
        <w:t>Таблица 2.1.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976"/>
      </w:tblGrid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Цели деятельности Отд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атегические цели развития Том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Целевые ориентиры развития  Том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 обеспечивающих возможность для граждан вести здоровый образ жизни, систематически заниматься физической культурой и спортом, получить доступ к развитой спортивной инфраструктуре, а также повысить конкурентоспособность российского с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ых условий проживания, обеспечивающих повышение качества жизни на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приятные условия для жизни, работы, отдыха населения         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numPr>
          <w:ilvl w:val="0"/>
          <w:numId w:val="2"/>
        </w:numPr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по молодежной политике и спорту является структурным подразделением Управления по социальной политике Администрации Томского район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Отдела осуществляется в соответств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оложением об Отделе по молодежной политике и спорту Администрации Томского район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направлением деятельности Отдела является создание условий, направленных на формирование здорового образа жизни граждан, развитие физической культуры и массового спорта. 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ятельность отдела осуществляется по следующим приоритетным направлениям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обеспечение подготовки спортивных сборных команд Томского район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-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развитие массового спо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паганда здорового образа жиз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филактика асоциальных явлений в молодежной среде и среди населения района.</w:t>
      </w:r>
    </w:p>
    <w:p>
      <w:pPr>
        <w:pStyle w:val="Style22"/>
        <w:numPr>
          <w:ilvl w:val="0"/>
          <w:numId w:val="2"/>
        </w:numPr>
        <w:suppressAutoHyphens w:val="tru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ой целью Отдела является создание условий, направленных на формирование здорового образа жизни граждан, развитие физической культуры и массового спорта.</w:t>
      </w:r>
    </w:p>
    <w:p>
      <w:pPr>
        <w:pStyle w:val="Normal"/>
        <w:suppressAutoHyphens w:val="tru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оставленной цели является решение следующих задач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Проведение спортивно-массовых и физкультурных мероприятий в сельских поселениях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оревнования по хоккею памяти В.С. Высоцкого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соревнования по лыжным гонкам, полиатлону, шахматам, настольному теннису в заче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Cs/>
          <w:sz w:val="24"/>
          <w:szCs w:val="24"/>
        </w:rPr>
        <w:t xml:space="preserve"> круглогодичной Спартакиады Томского район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ервенство района по спортивному рыболовству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закрытие зимнего сезона, соревнования по лыжным гонкам, хоккею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личное Первенство по шахматам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районный турнир по волейболу на приз Б.Н. Сидоренко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ткрытый турнир по волейболу памяти С. Николаева (с.Богашево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мемориальный пробег, посвященный Дню Победы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районный турнир по волейболу памяти Ветрова (с.Александровское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районные соревнования лиц с ограниченными возможностям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соревнования по легкой атлетике, городошному спорту, гиревому спорту в заче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Cs/>
          <w:sz w:val="24"/>
          <w:szCs w:val="24"/>
        </w:rPr>
        <w:t xml:space="preserve"> круглогодичной Спартакиады Томского район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портивные мероприятия, посвященные Дню физкультурник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ервенство района по кроссу памяти И.И. Бобовского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соревнования по футболу, кроссу в заче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Cs/>
          <w:sz w:val="24"/>
          <w:szCs w:val="24"/>
        </w:rPr>
        <w:t xml:space="preserve"> круглогодичной Спартакиады Томского район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оревнования по настольному теннису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ткрытие зимнего сезона по хоккею, лыжным гон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.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участия спортсменов Томского района в областных и всероссийских соревнованиях по различным видам спор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2.1. Организация и проведение учебно-тренировочных сборов со спортсменами сборной команды Том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</w:t>
      </w:r>
      <w:r>
        <w:rPr>
          <w:rFonts w:cs="Times New Roman" w:ascii="Times New Roman" w:hAnsi="Times New Roman"/>
          <w:bCs/>
          <w:sz w:val="24"/>
          <w:szCs w:val="24"/>
        </w:rPr>
        <w:t>бластные зональные соревнования по футболу в г.Колпашево,  по хоккею в  г.Асино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бластные зональные соревнования по волейболу, баскетболу, городошному спорту, футболу в с.Кожевниково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роприятие 2.2.Участие спортсменов сборной команды района в областных, всероссийских и международных соревнования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ластные зимние сельские спортивные игры «Снежные узоры» с. Молчаново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бластные летние сельские спортивные игры «Стадион для всех» г.Асино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бластная спартакиада молодежи допризывного возраста в с.Кожевников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3</w:t>
      </w:r>
      <w:r>
        <w:rPr>
          <w:rFonts w:cs="Times New Roman" w:ascii="Times New Roman" w:hAnsi="Times New Roman"/>
          <w:bCs/>
          <w:sz w:val="24"/>
          <w:szCs w:val="24"/>
        </w:rPr>
        <w:t xml:space="preserve">. Формирование устойчивого позитивного отношения к здоровому образу жизни и создание условий для развития талантливой молодежи через проведение следующих мероприятий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рганизация работы волонтерского отря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оведение районного конкурса на звание «Лучший спортсмен года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рганизация акции среди молодежи в поселениях района «Займемся спортом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рганизация летнего отдыха и занятости молодежи.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подробная информация о целях, задачах и показателях деятельности Отдела представлена в Таблице 2.2 к настоящему Докладу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2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целей, задач деятельности и показателей их достиж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3"/>
        <w:gridCol w:w="1275"/>
        <w:gridCol w:w="1276"/>
        <w:gridCol w:w="992"/>
        <w:gridCol w:w="993"/>
        <w:gridCol w:w="113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, задачи, показ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А, определяющи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данных значений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 (оц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 (прогноз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>
          <w:trHeight w:val="48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: создание условий, направленных на формирование здорового образа жизни граждан, развитие физической культуры и массового спорта</w:t>
            </w:r>
          </w:p>
        </w:tc>
      </w:tr>
      <w:tr>
        <w:trPr>
          <w:trHeight w:val="8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человек, занимающихся физической культурой и спортом в районе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0</w:t>
            </w:r>
          </w:p>
        </w:tc>
      </w:tr>
      <w:tr>
        <w:trPr>
          <w:trHeight w:val="8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лоскостных спортивных сооружений, круглогодично действующих на территории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1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ведение спортивно-массовых и физкультурных мероприятий в сельских поселениях                  </w:t>
            </w:r>
          </w:p>
        </w:tc>
      </w:tr>
      <w:tr>
        <w:trPr>
          <w:trHeight w:val="3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 соревнований различного уровня (чел/посещений), проводимых на территории района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364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2. Обеспечение участия спортсменов Томского района в областных и всероссийских соревнованиях по различным видам спорта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портсменов Томского района, участвующих в областных и всероссийских соревнованиях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206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3. Формирование устойчивого отношения к здоровому образу жизни и создание условий для развития талантливой молодежи</w:t>
            </w:r>
          </w:p>
        </w:tc>
      </w:tr>
      <w:tr>
        <w:trPr>
          <w:trHeight w:val="4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ежи, охваченной программными мероприят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</w:rPr>
        <w:t>ля достижения поставленных целей и зада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ом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 свою деятельность исходя из полномочий Администрации Томского района в следующих сфер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етодическое руководство инструкторов по физической культуре;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онно-методическая помощь муниципальным учреждениям физкультурно-спортивной направленности;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и реализация ведомственной целевой программы «Молодежь, физическая культура и спорт»;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ационное обеспечение федеральных, долгосрочных и ведомственных целевых программ через средства массовой информации;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проектов распоряжений, постановлений Администрации Томского района;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и реализация ежегодного календарного плана спортивных мероприяти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учреждение, общественные организации организуют работу по выполнению запланированных мероприятий; вносят предложения в отдел по развитию массового спорта, спорта высших достижений, совершенствованию материально-технической базы; представляют информацию по реализации мероприятий выше названных программ и о достигнутых результатах.</w:t>
      </w:r>
    </w:p>
    <w:p>
      <w:pPr>
        <w:pStyle w:val="Style22"/>
        <w:numPr>
          <w:ilvl w:val="0"/>
          <w:numId w:val="2"/>
        </w:numPr>
        <w:suppressAutoHyphens w:val="tru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оставленной цели и решение задач зависит от экономической ситуации в сельских поселениях и Томском районе в целом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тем в настоящее время имеется ряд проблем, влияющих на развитие отрасли: кадровый голод, отсутствие инфраструктуры в сфере молодежной политики и минимальное ее наличие в сфере физической культуры и спорта, несовершенство системы самореализации и социальной адаптации молодежи, отсутствие рабочих мест на селе для молодежи, недостаточная обеспеченность жильем молодых семе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Отдела планируется с учетом интересов и потребностей следующих групп молодежи: учащаяся молодежь; работающая молодежь; члены детских и молодежных общественных объединений; молодые люди, оказавшиеся в трудной жизненной ситуации; молодые семь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деятельность Отдела как главного распорядителя бюджетных средств в сфере реализации государственной молодежной политики, физической культуры и спорта, по решению обозначенных проблем должна быть направлена на ф</w:t>
      </w:r>
      <w:r>
        <w:rPr>
          <w:rFonts w:cs="Times New Roman" w:ascii="Times New Roman" w:hAnsi="Times New Roman"/>
          <w:sz w:val="24"/>
          <w:szCs w:val="24"/>
        </w:rPr>
        <w:t>ормирование устойчивого отношения к здоровому образу жизни и создание условий для развития талантливой молодеж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ие спортивно-массовых и физкультурных мероприятий в сельских поселения, обеспечение участия спортсменов Томского района в областных и всероссийских соревнованиях по различным видам спорта.          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едомственным учреждением Отдела является муниципальное автономное учреждение «Центр физической культуры и спорта Томского района» (далее - Учреждение). 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реждение является некоммерческой организацией, созданной органом местного самоуправления (Администрация Томского района) для выполнения работ, оказания услуг в целях обеспечения реализации предусмотренных законодательством Российской Федерации полномочий в сфере физической культуры и 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создано для выполнения работ, оказания услуг в целях осуществления предусмотренных законодательством Российской Федерации полномочий органов местного самоуправления в сфере физической культуры и спорта, и развития спортивных объектов Том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ом деятельности Учреждения является выполнение работ, оказание услуг в целях осуществления предусмотренных действующим законодательством полномочий органов местного самоуправления в сфере физической культуры и спорт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ю деятельности учреждения является создание условий для развития спорта высших достижений, формирования здорового образа жизни населения Томской области и содействие развитию реализации потенциала молодежи. </w:t>
      </w:r>
    </w:p>
    <w:p>
      <w:pPr>
        <w:pStyle w:val="Style22"/>
        <w:numPr>
          <w:ilvl w:val="0"/>
          <w:numId w:val="2"/>
        </w:numPr>
        <w:suppressAutoHyphens w:val="tru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осуществляет свою деятельность во взаимодействии с федеральными органами государственной власти, органами государственной власти Томской области, органами местного самоуправления, общественными объединениями и иными организациями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озможные риски, препятствующие достижению поставленных целей и решению задач Отдела, связаны с высокой дотационностью Томского района и, соответственно, зависимостью от финансовой помощи из вышестоящего бюджета, а также отсутствием районного центра и достаточно большой дифференциацией сельских поселений как по численности населения, так и по географическому расположению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чета показателей представлена в таблице 2.3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а 2.3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чета показ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506"/>
        <w:gridCol w:w="817"/>
        <w:gridCol w:w="2941"/>
        <w:gridCol w:w="1730"/>
      </w:tblGrid>
      <w:tr>
        <w:trPr>
          <w:cantSplit w:val="true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ула расчета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ходные данные для расчета значений показателя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значение переменно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менно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исходных данных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386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дельный вес занимающихся физической  культурой в численности населения Томского района, че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 = (Р1 + Р2)/Р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1 - количество занимающихся физической культурой и спортом в учреждениях дополнительного образования, ОУ, МАУ «ЦФКиС»;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2 - количество занимающихся физической культурой и спортом по месту жительства, физкультурно-спортивных клуб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3- количество населения Томского рай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39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участников соревнований различного уровня (чел/посещений), проводимых на территории района, че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2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1 - количество участников   мероприятий районного уровня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2 -  количество участников мероприятий областного уров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3 – количество участников соревнований всероссийского   уровн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12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участников областных и всероссийских соревнований, че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3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1 - количество участников   мероприятий областного  уров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2 -  количество участников мероприятий всероссийского уровн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39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молодежи, охваченной программными мероприятиям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4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х1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 количество молодежи, проживающей в район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-количество молодежи, участвующей в мероприятия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е Росстата, ведомственная статистик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III доклада</w:t>
      </w:r>
    </w:p>
    <w:p>
      <w:pPr>
        <w:pStyle w:val="ConsPlusTitle"/>
        <w:widowControl/>
        <w:jc w:val="center"/>
        <w:rPr/>
      </w:pPr>
      <w:r>
        <w:rPr/>
        <w:t>«Бюджетные целевые программы, непрограммная деятельность и распределение расходов на их реализаци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Информация об объемах финансирования муниципальных программ и непрограммной деятельности представлена в таблице 3.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аблица 3.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об объемах финансирования муниципальных целевых программ и непрограммной деятельности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786"/>
        <w:gridCol w:w="915"/>
        <w:gridCol w:w="990"/>
        <w:gridCol w:w="738"/>
        <w:gridCol w:w="990"/>
        <w:gridCol w:w="970"/>
        <w:gridCol w:w="990"/>
      </w:tblGrid>
      <w:tr>
        <w:trPr>
          <w:trHeight w:val="296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программной деятельности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</w:rPr>
              <w:t>Отчетны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</w:rPr>
              <w:t>2012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</w:rPr>
              <w:t>Текущий финанс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</w:rPr>
              <w:t>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</w:rPr>
              <w:t>Очеред-ной фина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</w:rPr>
              <w:t>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</w:rPr>
              <w:t>2014</w:t>
            </w:r>
          </w:p>
        </w:tc>
      </w:tr>
      <w:tr>
        <w:trPr>
          <w:trHeight w:val="72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аз-д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5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ЦП «Социальное развитие села до 2013г»  – строительство стадиона в д.Нелюбино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5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ЦП «Социальное развитие села Томской области до 2015 г.»- строительство стадиона в д.Нелюбино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3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5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ГП «Развитие физической культуры и спорта в Томской области на 2011-2015 годы» Детский хоккейный корт с..Корнилово,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8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3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-</w:t>
            </w:r>
          </w:p>
        </w:tc>
      </w:tr>
      <w:tr>
        <w:trPr>
          <w:trHeight w:val="5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на реализацию ГП «Развитие физической культуры и спорта в Томской области на 2011-2015 годы» Детский хоккейный корт с..Корнило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6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5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«Развитие физической культуры и спорта в Томской области на 2011- 2015 годы»  Строительство комплексной спортивной площадки в с.Моряковский Зато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8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П «Развитие физической культуры и спорта в Томской области на 2011- 2015 годы»  Строительство комплексной спортивной площадки в с.Богаше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8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ЦП «Развитие физической культуры и спорта в Томском районе на 2014-2016 годы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</w:tr>
      <w:tr>
        <w:trPr>
          <w:trHeight w:val="5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Молодёжь, физическая культура и спорт в  Томском районе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0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,0</w:t>
            </w:r>
          </w:p>
        </w:tc>
      </w:tr>
      <w:tr>
        <w:trPr>
          <w:trHeight w:val="5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Профилактика правонарушений на территории Томского района на 2013-2015 годы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322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а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14692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408,0</w:t>
            </w:r>
          </w:p>
        </w:tc>
      </w:tr>
      <w:tr>
        <w:trPr>
          <w:trHeight w:val="5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и муниципальным автоном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1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25,0</w:t>
            </w:r>
          </w:p>
        </w:tc>
      </w:tr>
      <w:tr>
        <w:trPr>
          <w:trHeight w:val="5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97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4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непредвиденных расходов Администрации Томского рай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7005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20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,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3</w:t>
            </w:r>
          </w:p>
        </w:tc>
      </w:tr>
      <w:tr>
        <w:trPr>
          <w:trHeight w:val="5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реформирования муниципальных район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64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непрограммной деятель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78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58,3</w:t>
            </w:r>
          </w:p>
        </w:tc>
      </w:tr>
      <w:tr>
        <w:trPr>
          <w:trHeight w:val="295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ОТДЕ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70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4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666,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а взаимосвязи целей, задач и программ представлена в таблице 3.2. Все программы, в реализации которых участвует Отдел, распределяются согласно задачам Отдела, для выполнения которых планируется их осуществление.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аблица 3.2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пределение расходов Отдела по молодежной политике и спорт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целям, задачам и муниципальным целевым программам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1765"/>
        <w:gridCol w:w="1701"/>
        <w:gridCol w:w="1843"/>
      </w:tblGrid>
      <w:tr>
        <w:trPr>
          <w:trHeight w:val="697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цели, задачи, программы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Отчетный финансовый год 20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Текущий финансовый год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Очередной финансовый год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(тыс. руб.)</w:t>
            </w:r>
          </w:p>
        </w:tc>
      </w:tr>
      <w:tr>
        <w:trPr>
          <w:trHeight w:val="318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создание условий, направленных на формирование здорового образа жизни граждан, развитие физической культуры и массового спорта</w:t>
            </w:r>
          </w:p>
        </w:tc>
      </w:tr>
      <w:tr>
        <w:trPr>
          <w:trHeight w:val="318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Задача 1. </w:t>
            </w:r>
            <w:r>
              <w:rPr>
                <w:rFonts w:cs="Times New Roman" w:ascii="Times New Roman" w:hAnsi="Times New Roman"/>
                <w:b/>
              </w:rPr>
              <w:t xml:space="preserve">Проведение спортивно-массовых и физкультурных мероприятий в сельских поселениях                  </w:t>
            </w:r>
          </w:p>
        </w:tc>
      </w:tr>
      <w:tr>
        <w:trPr>
          <w:trHeight w:val="318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ЦП "Молодёжь, физическая культура и спорт в  Томском районе"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48,0</w:t>
            </w:r>
          </w:p>
        </w:tc>
      </w:tr>
      <w:tr>
        <w:trPr>
          <w:trHeight w:val="318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 распределено по програм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Субсидии муниципальным автономным учреждениям на финансовое обеспечение выполнения муниципального задания на оказание муниципальных услуг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5,0</w:t>
            </w:r>
          </w:p>
        </w:tc>
      </w:tr>
      <w:tr>
        <w:trPr>
          <w:trHeight w:val="318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.  Развитие материально-технической базы для занятий массовым спортом как по месту жительства, так в образовательных учреждениях Томского района</w:t>
            </w:r>
          </w:p>
        </w:tc>
      </w:tr>
      <w:tr>
        <w:trPr>
          <w:trHeight w:val="318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ЦП "Социальное развитие села Томской области до 2012 г."- строительство стадиона в д. Нелюбино Томского райо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П «Развитие физической культуры и спорта в Томской области на 2011- 2015 годы»  - Строительство комплексных спортивных площадок в с.Моряковский Затон, с.Богашев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П «Развитие физической культуры и спорта в Томской области на 2011-2015 годы» -строительство детского хоккейного корта с.Конилов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ЦП «Развитие физической культуры и спорта в Томском районе на 2014-2016 годы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00,0</w:t>
            </w:r>
          </w:p>
        </w:tc>
      </w:tr>
      <w:tr>
        <w:trPr>
          <w:trHeight w:val="318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 распределено по программа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Фонд реформирования муниципальных район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Задача 2.  Обеспечение участия спортсменов Томского района в областных и всероссийских соревнованиях по различным видам спорта</w:t>
            </w:r>
          </w:p>
        </w:tc>
      </w:tr>
      <w:tr>
        <w:trPr>
          <w:trHeight w:val="318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распределено по програм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непредвиденных расходов Администрации Томского райо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55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,3</w:t>
            </w:r>
          </w:p>
        </w:tc>
      </w:tr>
      <w:tr>
        <w:trPr>
          <w:trHeight w:val="318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</w:tr>
      <w:tr>
        <w:trPr>
          <w:trHeight w:val="318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3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Формирование устойчивого отношения к здоровому образу жизни и создание условий для развития талантливой молодежи</w:t>
            </w:r>
          </w:p>
        </w:tc>
      </w:tr>
      <w:tr>
        <w:trPr>
          <w:trHeight w:val="318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Профилактика правонарушений на территории Томского района на 2013-2015 годы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,0</w:t>
            </w:r>
          </w:p>
        </w:tc>
      </w:tr>
      <w:tr>
        <w:trPr>
          <w:trHeight w:val="318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ределено средств по задачам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18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о по программ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69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2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408,0</w:t>
            </w:r>
          </w:p>
        </w:tc>
      </w:tr>
      <w:tr>
        <w:trPr>
          <w:trHeight w:val="318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спределено по программ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0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58,3</w:t>
            </w:r>
          </w:p>
        </w:tc>
      </w:tr>
      <w:tr>
        <w:trPr>
          <w:trHeight w:val="318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</w:rPr>
              <w:t>Итого по Отдел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777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24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666,3</w:t>
            </w:r>
          </w:p>
        </w:tc>
      </w:tr>
    </w:tbl>
    <w:p>
      <w:pPr>
        <w:pStyle w:val="Style22"/>
        <w:tabs>
          <w:tab w:val="clear" w:pos="709"/>
          <w:tab w:val="left" w:pos="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ведения об долгосрочных целевых программах, в реализации которых участвует СБП, представляются в таблице 3.3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раткая характеристика действующей и (или) планируемо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лгосроч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ДЦП: муниципальная программа </w:t>
      </w:r>
      <w:r>
        <w:rPr>
          <w:rFonts w:eastAsia="Arial CYR" w:cs="Times New Roman" w:ascii="Times New Roman" w:hAnsi="Times New Roman"/>
          <w:sz w:val="24"/>
          <w:szCs w:val="24"/>
        </w:rPr>
        <w:t>«Профилактика правонарушений на территории Томского района на 2013-2015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тверждении  Постановление Администрации Томского района  №129 от 13.05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 2013-2015 годы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Основные показатели реализации ДЦП </w:t>
      </w:r>
    </w:p>
    <w:tbl>
      <w:tblPr>
        <w:tblW w:w="964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451"/>
        <w:gridCol w:w="1391"/>
        <w:gridCol w:w="1417"/>
        <w:gridCol w:w="1418"/>
      </w:tblGrid>
      <w:tr>
        <w:trPr>
          <w:trHeight w:val="98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ы </w:t>
              <w:br/>
              <w:t>измерени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 xml:space="preserve">2012 год </w:t>
              <w:br/>
              <w:t>(фак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 xml:space="preserve">2013 год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финансовый</w:t>
              <w:br/>
              <w:t>2014 год</w:t>
            </w:r>
          </w:p>
        </w:tc>
      </w:tr>
      <w:tr>
        <w:trPr>
          <w:trHeight w:val="265" w:hRule="atLeast"/>
          <w:cantSplit w:val="true"/>
        </w:trPr>
        <w:tc>
          <w:tcPr>
            <w:tcW w:w="9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П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eastAsia="Arial CYR" w:cs="Times New Roman" w:ascii="Times New Roman" w:hAnsi="Times New Roman"/>
              </w:rPr>
              <w:t>Профилактика правонарушений на территории Томского района на 2013-2015 годы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</w:tr>
      <w:tr>
        <w:trPr>
          <w:trHeight w:val="360" w:hRule="atLeast"/>
          <w:cantSplit w:val="true"/>
        </w:trPr>
        <w:tc>
          <w:tcPr>
            <w:tcW w:w="9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Создание условий для эффективного функционирования системы профилактики правонарушений</w:t>
            </w:r>
          </w:p>
        </w:tc>
      </w:tr>
      <w:tr>
        <w:trPr>
          <w:trHeight w:val="240" w:hRule="atLeast"/>
          <w:cantSplit w:val="true"/>
        </w:trPr>
        <w:tc>
          <w:tcPr>
            <w:tcW w:w="9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Организация правового воспитания и пропаганда здорового образа жизни среди населения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личества правонарушений, совершенных несовершеннолетними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ный бюджет     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2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    с/п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источники  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траты на  реализацию  </w:t>
              <w:br/>
              <w:t xml:space="preserve">программы  всего      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 действующей и (или) планируем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сроч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ЦП: муниципальная программа «Развитие физической культуры и спорта в Томском районе на 2014-2016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тверждении  Постановление Администрации Томского района  №359-1 от 05.11.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 2014-2016 годы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Основные показатели реализации ДЦП </w:t>
      </w:r>
    </w:p>
    <w:tbl>
      <w:tblPr>
        <w:tblW w:w="97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42"/>
        <w:gridCol w:w="1390"/>
        <w:gridCol w:w="1416"/>
        <w:gridCol w:w="1417"/>
      </w:tblGrid>
      <w:tr>
        <w:trPr>
          <w:trHeight w:val="953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  <w:br/>
              <w:t>программ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тчетный </w:t>
              <w:br/>
              <w:t>финансовый</w:t>
              <w:br/>
              <w:t xml:space="preserve">2012 год </w:t>
              <w:br/>
              <w:t>(факт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екущий  </w:t>
              <w:br/>
              <w:t>финансовый</w:t>
              <w:br/>
              <w:t xml:space="preserve">2013 год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чередной </w:t>
              <w:br/>
              <w:t>финансовый</w:t>
              <w:br/>
              <w:t>2014 год</w:t>
            </w:r>
          </w:p>
        </w:tc>
      </w:tr>
      <w:tr>
        <w:trPr>
          <w:trHeight w:val="360" w:hRule="atLeast"/>
          <w:cantSplit w:val="true"/>
        </w:trPr>
        <w:tc>
          <w:tcPr>
            <w:tcW w:w="9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МП: «Развитие физической культуры и спорта в Томском районе на 2014-2016 годы»   </w:t>
            </w:r>
          </w:p>
        </w:tc>
      </w:tr>
      <w:tr>
        <w:trPr>
          <w:trHeight w:val="360" w:hRule="atLeast"/>
          <w:cantSplit w:val="true"/>
        </w:trPr>
        <w:tc>
          <w:tcPr>
            <w:tcW w:w="9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Цель:  Создание условий для развития физической культуры и спорта на территории Томск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величение доли граждан, проживающих на территории Томского района, систематически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нимающихся физической культурой и спорто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Задача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. Развитие материально-технической базы для занятий массовым спортом как по месту жительству, так и в образовательных учреждениях Томск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Численность лиц,  систематически занимающихся физической культурой и спортом (человек)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 700</w:t>
            </w:r>
          </w:p>
        </w:tc>
      </w:tr>
      <w:tr>
        <w:trPr>
          <w:trHeight w:val="24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личество спортивных  </w:t>
              <w:br/>
              <w:t xml:space="preserve">сооружений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6</w:t>
            </w:r>
          </w:p>
        </w:tc>
      </w:tr>
      <w:tr>
        <w:trPr>
          <w:trHeight w:val="24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беспеченность         </w:t>
              <w:br/>
              <w:t xml:space="preserve">плавательными бассейнами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. м зеркала воды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50</w:t>
            </w:r>
          </w:p>
        </w:tc>
      </w:tr>
      <w:tr>
        <w:trPr>
          <w:trHeight w:val="24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беспеченность         </w:t>
              <w:br/>
              <w:t xml:space="preserve">плоскостными спортивными  </w:t>
              <w:br/>
              <w:t>сооружени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. м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8 720</w:t>
            </w:r>
          </w:p>
        </w:tc>
      </w:tr>
      <w:tr>
        <w:trPr>
          <w:trHeight w:val="41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атраты на  реализацию  </w:t>
              <w:br/>
              <w:t xml:space="preserve">программы - всего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ыс.</w:t>
              <w:br/>
              <w:t>руб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 890</w:t>
            </w:r>
          </w:p>
        </w:tc>
      </w:tr>
      <w:tr>
        <w:trPr>
          <w:trHeight w:val="24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айонный бюджет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 500</w:t>
            </w:r>
          </w:p>
        </w:tc>
      </w:tr>
      <w:tr>
        <w:trPr>
          <w:trHeight w:val="286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бластной бюджет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 390</w:t>
            </w:r>
          </w:p>
        </w:tc>
      </w:tr>
      <w:tr>
        <w:trPr>
          <w:trHeight w:val="193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местный бюджет     с/п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небюджетные источники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Сведения о ведомственных целевых программах представить в таблице 3.4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.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 действующей и (или) планируем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целевой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ВЦП «Молодёжь, физическая культура и спорт в Томском район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тверждении ВЦП постановление Администрации Томского района №33 от 05.02.20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ВЦП 201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 реализации ВЦП</w:t>
      </w:r>
    </w:p>
    <w:tbl>
      <w:tblPr>
        <w:tblW w:w="94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675"/>
        <w:gridCol w:w="1310"/>
        <w:gridCol w:w="1485"/>
        <w:gridCol w:w="1485"/>
      </w:tblGrid>
      <w:tr>
        <w:trPr>
          <w:trHeight w:val="60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>программ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>год 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год 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финансовый</w:t>
              <w:br/>
              <w:t>год 2014</w:t>
            </w:r>
          </w:p>
        </w:tc>
      </w:tr>
      <w:tr>
        <w:trPr>
          <w:trHeight w:val="360" w:hRule="atLeast"/>
          <w:cantSplit w:val="true"/>
        </w:trPr>
        <w:tc>
          <w:tcPr>
            <w:tcW w:w="9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ние  устойчивого позитивного отношения к здоровому образу жизни</w:t>
            </w:r>
          </w:p>
        </w:tc>
      </w:tr>
      <w:tr>
        <w:trPr>
          <w:trHeight w:val="48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достижения цели программы: удельный вес занимающихся физической культурой в численности населения Томского района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68" w:hRule="atLeast"/>
          <w:cantSplit w:val="true"/>
        </w:trPr>
        <w:tc>
          <w:tcPr>
            <w:tcW w:w="9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ЦП: проведение спортивно-массовых и физкультурных мероприятий в сельских поселениях Томск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выполнения задачи программы: количество участников соревнований различного уровня, проводимых на территории района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ЦП: обеспечение участия спортсменов Томского района в областных и всероссийских  соревнованиях  по различным видам с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выполнения задачи: количество участников областных и всероссийских   соревнован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ЦП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стойчивого отношения к здоровому образу жизни и создание условий для развития талантливой молодежи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олодежи, охваченной программными мероприятиям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траты на реализацию программы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96" w:leader="none"/>
          <w:tab w:val="left" w:pos="4678" w:leader="none"/>
        </w:tabs>
        <w:suppressAutoHyphens w:val="true"/>
        <w:spacing w:lineRule="atLeast" w:line="100" w:before="0" w:after="0"/>
        <w:ind w:left="0" w:right="567" w:firstLine="720"/>
        <w:jc w:val="center"/>
        <w:outlineLvl w:val="6"/>
        <w:rPr/>
      </w:pPr>
      <w:r>
        <w:rPr/>
      </w:r>
    </w:p>
    <w:sectPr>
      <w:type w:val="nextPage"/>
      <w:pgSz w:w="11906" w:h="16838"/>
      <w:pgMar w:left="1418" w:right="680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7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8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Cambria"/>
      <w:lang w:val="en-US" w:bidi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WCharChar">
    <w:name w:val="WW-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06:00Z</dcterms:created>
  <dc:creator>Гуменюк Елена</dc:creator>
  <dc:description/>
  <dc:language>en-US</dc:language>
  <cp:lastModifiedBy>Делопроизводитель нормативно правовых актов</cp:lastModifiedBy>
  <cp:lastPrinted>2015-04-23T10:07:00Z</cp:lastPrinted>
  <dcterms:modified xsi:type="dcterms:W3CDTF">2015-05-13T09:06:00Z</dcterms:modified>
  <cp:revision>2</cp:revision>
  <dc:subject/>
  <dc:title/>
</cp:coreProperties>
</file>