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385985079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1»        05      2014 года</w:t>
        <w:tab/>
        <w:t xml:space="preserve">                                                 № 14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1"/>
              <w:tabs>
                <w:tab w:val="left" w:pos="708" w:leader="none"/>
              </w:tabs>
              <w:jc w:val="both"/>
              <w:rPr/>
            </w:pPr>
            <w:r>
              <w:rPr>
                <w:szCs w:val="28"/>
              </w:rPr>
              <w:t xml:space="preserve">О внесении изменений в постановление Администрации Томского района от 14.06.2013 № 165 </w:t>
            </w:r>
          </w:p>
        </w:tc>
      </w:tr>
    </w:tbl>
    <w:p>
      <w:pPr>
        <w:pStyle w:val="Normal"/>
        <w:tabs>
          <w:tab w:val="clear" w:pos="708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ротестом прокуратуры Томского района </w:t>
      </w:r>
    </w:p>
    <w:p>
      <w:pPr>
        <w:pStyle w:val="Normal"/>
        <w:tabs>
          <w:tab w:val="clear" w:pos="708"/>
          <w:tab w:val="left" w:pos="-21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изменения в постановление Администрации Томского района от 14.06.2013 № 165 «</w:t>
      </w:r>
      <w:hyperlink r:id="rId4">
        <w:r>
          <w:rPr>
            <w:rStyle w:val="InternetLink"/>
            <w:sz w:val="28"/>
            <w:szCs w:val="28"/>
          </w:rPr>
          <w:t>Об утверждении Административного регламента по предоставлению муниципальной услуги 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, расположенных на территории Томского района»</w:t>
        </w:r>
        <w:r>
          <w:rPr>
            <w:rStyle w:val="InternetLink"/>
            <w:iCs/>
            <w:sz w:val="28"/>
            <w:szCs w:val="28"/>
          </w:rPr>
          <w:t xml:space="preserve">»:         </w:t>
        </w:r>
      </w:hyperlink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Пункт 2.5. постановления изменить, читать в следующей редакции:</w:t>
        </w:r>
      </w:hyperlink>
    </w:p>
    <w:p>
      <w:pPr>
        <w:pStyle w:val="Normal"/>
        <w:widowControl w:val="false"/>
        <w:autoSpaceDE w:val="false"/>
        <w:ind w:firstLine="709"/>
        <w:jc w:val="both"/>
        <w:rPr/>
      </w:pPr>
      <w:hyperlink r:id="rId6">
        <w:r>
          <w:rPr>
            <w:iCs/>
            <w:sz w:val="28"/>
            <w:szCs w:val="28"/>
          </w:rPr>
          <w:t>«</w:t>
        </w:r>
      </w:hyperlink>
      <w:r>
        <w:rPr>
          <w:sz w:val="28"/>
          <w:szCs w:val="28"/>
        </w:rPr>
        <w:t>2.5. Перечень правовых актов, регулирующих отношения, возникающие в связи с предоставлением муниципальной услуги.</w:t>
      </w:r>
    </w:p>
    <w:p>
      <w:pPr>
        <w:pStyle w:val="12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ая услуга осуществляется в соответствии с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sz w:val="28"/>
            <w:szCs w:val="28"/>
          </w:rPr>
          <w:t>Конвенцией</w:t>
        </w:r>
      </w:hyperlink>
      <w:r>
        <w:rPr>
          <w:sz w:val="28"/>
          <w:szCs w:val="28"/>
        </w:rPr>
        <w:t xml:space="preserve"> о правах ребенка (одобрена Генеральной Ассамблеей ООН 20.11.1989)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1998 № 124-ФЗ (с изменениями и дополнениями) «Об основных гарантиях прав ребенка в Российской Федерации»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6.1999 № 120-ФЗ (с изменениями и дополнениями) «Об основах системы профилактики безнадзорности и правонарушений несовершеннолетних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(с изменениями и дополнениями) «Об общих принципах организации местного самоуправления в Российской Федерации»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9.02.2009 № 8-ФЗ (с изменениями и дополнениями) «Об обеспечении доступа к информации о деятельности государственных органов и органов местного самоуправления»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(с изменениями и дополнениями) «Об организации предоставления государственных и муниципальных услуг»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12.2012 № 273-ФЗ (с изменениями и дополнениями)  «Об образовании в Российской Федерации»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07.02.1992 № 2300-1 (с изменениями и дополнениями) «О защите прав потребителей»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1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3.11.1994 № 1237 (с изменениями и дополнениями) «Об утверждении Типового положения о вечернем (сменном) общеобразовательном учреждении»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1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9.03.2001 № 196 (с изменениями и дополнениями) «Об утверждении Типового положения об общеобразовательном учреждении»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1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омской области от 12.08.2013 № 149-ОЗ (с изменениями и дополнениями) «Об образовании в Томской области»,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Томского района от 12.05.2012 № 117 «О разработке и утверждении Административных регламентов предоставления муниципальных услуг»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б Управлении образования, утвержденным решением Думы Томского района от 05.12.2012 № 195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ами муниципальных образовательных учреждений Томского района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Административным регламентом.»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4.4.2. постановления изменить, чита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4.4.2. </w:t>
      </w:r>
      <w:r>
        <w:rPr>
          <w:sz w:val="28"/>
          <w:szCs w:val="28"/>
        </w:rPr>
        <w:t xml:space="preserve">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ункт 5.10. постановления изменить, чита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«5.10. В случае установления в ходе или по результатам рассмотрения жалобы признаков состава правонарушения начальник Управления образования или заместитель Главы Томского района – начальник  Управления по социальной политике Администрации Томского района, незамедлительно направляет имеющиеся материалы в органы прокуратуры.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Управлению Делами Администрации Томского района опубликовать настоящее постановление в районной газете «Томское предместье» и разместить на официальном сайте Администрации Томского района в сети «Итернет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Томского района – начальника Управления по социальной политике Администрации Томского района В.П. Железчиков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Томского район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по социально-экономическому</w:t>
      </w:r>
    </w:p>
    <w:p>
      <w:pPr>
        <w:pStyle w:val="Normal"/>
        <w:rPr/>
      </w:pPr>
      <w:r>
        <w:rPr>
          <w:sz w:val="28"/>
          <w:szCs w:val="28"/>
        </w:rPr>
        <w:t>развитию села                                                                                    А.В. Крик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В. Франчук</w:t>
      </w:r>
    </w:p>
    <w:p>
      <w:pPr>
        <w:pStyle w:val="Normal"/>
        <w:rPr/>
      </w:pPr>
      <w:r>
        <w:rPr/>
        <w:t>90-38-75</w:t>
      </w:r>
    </w:p>
    <w:sectPr>
      <w:type w:val="nextPage"/>
      <w:pgSz w:w="11906" w:h="16838"/>
      <w:pgMar w:left="1701" w:right="80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eastAsia="Lucida Sans Unicode" w:cs="Mangal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азвание объекта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5854E1B9F0C7A8F7F58E97E7134A8A6651BBC412E64300C3394AA1DEBFC60BEA7D75324E7A9255E6C4D37lBr7E" TargetMode="External"/><Relationship Id="rId5" Type="http://schemas.openxmlformats.org/officeDocument/2006/relationships/hyperlink" Target="consultantplus://offline/ref=C5854E1B9F0C7A8F7F58E97E7134A8A6651BBC412E64300C3394AA1DEBFC60BEA7D75324E7A9255E6C4D37lBr7E" TargetMode="External"/><Relationship Id="rId6" Type="http://schemas.openxmlformats.org/officeDocument/2006/relationships/hyperlink" Target="consultantplus://offline/ref=C5854E1B9F0C7A8F7F58E97E7134A8A6651BBC412E64300C3394AA1DEBFC60BEA7D75324E7A9255E6C4D37lBr7E" TargetMode="External"/><Relationship Id="rId7" Type="http://schemas.openxmlformats.org/officeDocument/2006/relationships/hyperlink" Target="consultantplus://offline/ref=719969F30F39E0AEB4D5BBD9E31F4C9E8A52B13691E0E841C0FF0D1AWAI" TargetMode="External"/><Relationship Id="rId8" Type="http://schemas.openxmlformats.org/officeDocument/2006/relationships/hyperlink" Target="consultantplus://offline/ref=719969F30F39E0AEB4D5BBD9E31F4C9E8153B33A91E0E841C0FF0D1AWAI" TargetMode="External"/><Relationship Id="rId9" Type="http://schemas.openxmlformats.org/officeDocument/2006/relationships/hyperlink" Target="consultantplus://offline/ref=719969F30F39E0AEB4D5BBD9E31F4C9E825FB0399CB6BF4391AA03AF581DWCI" TargetMode="External"/><Relationship Id="rId10" Type="http://schemas.openxmlformats.org/officeDocument/2006/relationships/hyperlink" Target="consultantplus://offline/ref=719969F30F39E0AEB4D5BBD9E31F4C9E825FB43C92B0BF4391AA03AF581DWCI" TargetMode="External"/><Relationship Id="rId11" Type="http://schemas.openxmlformats.org/officeDocument/2006/relationships/hyperlink" Target="consultantplus://offline/ref=719969F30F39E0AEB4D5BBD9E31F4C9E825FB0389ABEBF4391AA03AF58DCBAAB1AD8AB741CW1I" TargetMode="External"/><Relationship Id="rId12" Type="http://schemas.openxmlformats.org/officeDocument/2006/relationships/hyperlink" Target="consultantplus://offline/ref=719969F30F39E0AEB4D5BBD9E31F4C9E825AB23993B7BF4391AA03AF581DWCI" TargetMode="External"/><Relationship Id="rId13" Type="http://schemas.openxmlformats.org/officeDocument/2006/relationships/hyperlink" Target="consultantplus://offline/ref=719969F30F39E0AEB4D5BBD9E31F4C9E8258B3389AB1BF4391AA03AF581DWCI" TargetMode="External"/><Relationship Id="rId14" Type="http://schemas.openxmlformats.org/officeDocument/2006/relationships/hyperlink" Target="consultantplus://offline/ref=719969F30F39E0AEB4D5BBD9E31F4C9E8258B73C9EB0BF4391AA03AF581DWCI" TargetMode="External"/><Relationship Id="rId15" Type="http://schemas.openxmlformats.org/officeDocument/2006/relationships/hyperlink" Target="consultantplus://offline/ref=719969F30F39E0AEB4D5BBD9E31F4C9E8452B13693BDE24999F30FAD15WFI" TargetMode="External"/><Relationship Id="rId16" Type="http://schemas.openxmlformats.org/officeDocument/2006/relationships/hyperlink" Target="consultantplus://offline/ref=719969F30F39E0AEB4D5BBD9E31F4C9E8B5EBC3D9CBDE24999F30FAD15WFI" TargetMode="External"/><Relationship Id="rId17" Type="http://schemas.openxmlformats.org/officeDocument/2006/relationships/hyperlink" Target="consultantplus://offline/ref=719969F30F39E0AEB4D5A5D4F573129A8250EA329CB2B615CFF558F20FD5B0FC15WDI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41:00Z</dcterms:created>
  <dc:creator>Оксана Захарова</dc:creator>
  <dc:description/>
  <dc:language>en-US</dc:language>
  <cp:lastModifiedBy>Делопроизводитель нормативно правовых актов</cp:lastModifiedBy>
  <dcterms:modified xsi:type="dcterms:W3CDTF">2014-05-21T08:41:00Z</dcterms:modified>
  <cp:revision>2</cp:revision>
  <dc:subject/>
  <dc:title/>
</cp:coreProperties>
</file>