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126110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10»  02   2017 г.</w:t>
        <w:tab/>
        <w:t>№ 29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 Администрации Томского района от 24.04.2015 №110, от 24.04.2015 №111</w:t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совершенствования муниципальных нормативных правовых актов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Томского района от 24.04.2015 №110 (в ред. от 15.12.2016 №373) "Об утверждении Порядка принятия решений о разработке муниципальных программ Томского района, их формирования и реализации", где в приложении в пункте 7 раздела 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исключить слова "К основным мероприятиям подпрограммы, не включаемым в ведомственные целевые программы,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Томского района, приобретение объектов недвижимого имущества в муниципальную собственность Томского района и предоставление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или разработку проектно-сметной документации на объекты капитального строительства муниципальной собственности Том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исполнителями которых являются несколько органов и (или) структурных подразделений Администрации Томского района (мероприятия межведомственного характе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софинансирование которых осуществляется за счет средств федерального бюджета, областного бюджета или внебюджетных источников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следнее предложение дополнить словами "по согласованию с Управлением финансов Администрации Томского района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нести изменения в постановление Администрации Томского района от 24.04.2015 №111 "Об утверждении Порядка разработки, утверждения, реализации и мониторинга реализации ведомственных целевых программ Томского района", где в приложении в разделе 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последнем абзаце пункта 2 слово "соисполнителем" заменить словами "ответственным исполнителем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4 слова «, указанные в пункте 7 Порядка принятия решений о разработке муниципальных программ Томского района, их формирования и реализаци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Томского района (О.Е.Ефимова) опубликовать настоящее постановление в газете «Томской предместье» и разместить  на официальном сайте Администрации Томского района в сети "Интернет".</w:t>
      </w:r>
    </w:p>
    <w:p>
      <w:pPr>
        <w:pStyle w:val="Style16"/>
        <w:tabs>
          <w:tab w:val="left" w:pos="993" w:leader="none"/>
          <w:tab w:val="left" w:pos="6804" w:leader="none"/>
        </w:tabs>
        <w:spacing w:before="0" w:after="0"/>
        <w:ind w:left="5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 xml:space="preserve">Н.Н. Олюнина 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4 23 91</w:t>
      </w:r>
    </w:p>
    <w:sectPr>
      <w:type w:val="nextPage"/>
      <w:pgSz w:w="11906" w:h="16838"/>
      <w:pgMar w:left="709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1:00Z</dcterms:created>
  <dc:creator>adtu</dc:creator>
  <dc:description/>
  <dc:language>en-US</dc:language>
  <cp:lastModifiedBy>Делопроизводитель нормативно правовых актов</cp:lastModifiedBy>
  <cp:lastPrinted>2017-01-18T17:49:00Z</cp:lastPrinted>
  <dcterms:modified xsi:type="dcterms:W3CDTF">2017-02-10T10:51:00Z</dcterms:modified>
  <cp:revision>2</cp:revision>
  <dc:subject/>
  <dc:title/>
</cp:coreProperties>
</file>