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65598521" r:id="rId2"/>
        </w:objec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6804"/>
          <w:tab w:val="right" w:pos="9356" w:leader="none"/>
        </w:tabs>
        <w:suppressAutoHyphens w:val="false"/>
        <w:spacing w:before="240" w:after="240"/>
        <w:rPr>
          <w:sz w:val="28"/>
        </w:rPr>
      </w:pPr>
      <w:r>
        <w:rPr>
          <w:sz w:val="28"/>
        </w:rPr>
        <w:t xml:space="preserve">«__28_» 01______________ 2016 года                                                      </w:t>
        <w:tab/>
        <w:t xml:space="preserve">      № _23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</w:t>
      </w:r>
    </w:p>
    <w:p>
      <w:pPr>
        <w:pStyle w:val="Style19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15 № 40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решением межведомственной комиссии </w:t>
      </w:r>
      <w:r>
        <w:rPr>
          <w:sz w:val="26"/>
          <w:szCs w:val="26"/>
          <w:lang w:eastAsia="ru-RU"/>
        </w:rPr>
        <w:t xml:space="preserve">по обследованию мест массового пребывания людей муниципального образования «Томский район» от 21.01.2016 года о формах </w:t>
      </w:r>
      <w:r>
        <w:rPr>
          <w:sz w:val="26"/>
          <w:szCs w:val="26"/>
        </w:rPr>
        <w:t>акта обследования и категорирования места массового пребывания людей и паспорта безопасности места массового пребывания людей,</w:t>
      </w:r>
    </w:p>
    <w:p>
      <w:pPr>
        <w:pStyle w:val="Style19"/>
        <w:tabs>
          <w:tab w:val="clear" w:pos="6804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>1. Внести следующие изменения в постановление Администрации Томского района от 24.12.2015 № 402 «</w:t>
      </w:r>
      <w:r>
        <w:rPr>
          <w:sz w:val="26"/>
          <w:szCs w:val="26"/>
          <w:lang w:eastAsia="ru-RU"/>
        </w:rPr>
        <w:t>О мерах по выполнению требований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-постановление)</w:t>
      </w:r>
      <w:r>
        <w:rPr>
          <w:sz w:val="26"/>
          <w:szCs w:val="26"/>
        </w:rPr>
        <w:t>, дополнив постановление: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- пунктом 4 текстом следующего содержания: «4. Утвердить форму акта обследования и категорирования места массового пребывания людей в Томском районе согласно приложению 4 к настоящему постановлению.» согласно приложению 1 к настоящему постановлению;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унктом 5 текстом следующего содержания: «5. Утвердить форму Паспорта Безопасности места массового пребывания людей согласно приложению 5 к настоящему постановлению.» согласно приложению 2 к настоящему постановлению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Пункты 4, 5, 6 постановления считать соответственно пунктами 6, 7, 8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. Управлению Делами (О.Е.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4.  Контроль за исполнением настоящего постановления возложить на Первого заместителя Главы Томского района – начальника Управления по социально-экономическому развитию села А.В. Крикунова.</w: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/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       В.Е. Лукьянов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/>
      </w:pPr>
      <w:r>
        <w:rPr>
          <w:sz w:val="20"/>
        </w:rPr>
        <w:t xml:space="preserve">Г.И. Оловянишников </w: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  <w:t xml:space="preserve">40 89 93 </w:t>
      </w:r>
    </w:p>
    <w:p>
      <w:pPr>
        <w:pStyle w:val="14"/>
        <w:shd w:fill="auto" w:val="clear"/>
        <w:spacing w:lineRule="exact" w:line="322" w:before="0" w:after="0"/>
        <w:ind w:left="6237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1</w:t>
      </w:r>
    </w:p>
    <w:p>
      <w:pPr>
        <w:pStyle w:val="14"/>
        <w:shd w:fill="auto" w:val="clear"/>
        <w:spacing w:lineRule="exact" w:line="322" w:before="0" w:after="0"/>
        <w:ind w:left="4253" w:hanging="0"/>
        <w:jc w:val="right"/>
        <w:rPr/>
      </w:pPr>
      <w:r>
        <w:rPr>
          <w:sz w:val="24"/>
          <w:szCs w:val="24"/>
        </w:rPr>
        <w:t>к постановлению Администрации Томского района</w:t>
      </w:r>
    </w:p>
    <w:p>
      <w:pPr>
        <w:pStyle w:val="14"/>
        <w:shd w:fill="auto" w:val="clear"/>
        <w:spacing w:lineRule="exact" w:line="322" w:before="0" w:after="120"/>
        <w:ind w:left="567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28.01.2016__________ № 23_</w:t>
      </w:r>
    </w:p>
    <w:p>
      <w:pPr>
        <w:pStyle w:val="14"/>
        <w:shd w:fill="auto" w:val="clear"/>
        <w:spacing w:lineRule="exact" w:line="322" w:before="0" w:after="0"/>
        <w:ind w:left="567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4</w:t>
      </w:r>
    </w:p>
    <w:p>
      <w:pPr>
        <w:pStyle w:val="14"/>
        <w:shd w:fill="auto" w:val="clear"/>
        <w:spacing w:lineRule="exact" w:line="322"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омского района</w:t>
      </w:r>
    </w:p>
    <w:p>
      <w:pPr>
        <w:pStyle w:val="14"/>
        <w:shd w:fill="auto" w:val="clear"/>
        <w:spacing w:lineRule="exact" w:line="322" w:before="0" w:after="0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12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02</w:t>
      </w:r>
    </w:p>
    <w:p>
      <w:pPr>
        <w:pStyle w:val="14"/>
        <w:shd w:fill="auto" w:val="clear"/>
        <w:spacing w:lineRule="exact" w:line="322" w:before="0" w:after="0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а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следования и категорирования места массового пребывания люд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Томск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__________ </w:t>
        <w:tab/>
        <w:tab/>
        <w:tab/>
        <w:tab/>
        <w:tab/>
        <w:tab/>
        <w:tab/>
        <w:tab/>
        <w:t xml:space="preserve">«____»__________20___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едседателя: </w:t>
      </w:r>
    </w:p>
    <w:p>
      <w:pPr>
        <w:pStyle w:val="Normal"/>
        <w:ind w:left="1560" w:hanging="1560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ленов комиссии: </w:t>
      </w:r>
    </w:p>
    <w:p>
      <w:pPr>
        <w:pStyle w:val="14"/>
        <w:shd w:fill="auto" w:val="clear"/>
        <w:tabs>
          <w:tab w:val="clear" w:pos="708"/>
          <w:tab w:val="left" w:pos="1843" w:leader="none"/>
        </w:tabs>
        <w:spacing w:lineRule="exact" w:line="276" w:before="0" w:after="120"/>
        <w:ind w:left="2552" w:right="-1" w:hanging="255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14"/>
        <w:shd w:fill="auto" w:val="clear"/>
        <w:tabs>
          <w:tab w:val="clear" w:pos="708"/>
          <w:tab w:val="left" w:pos="1843" w:leader="none"/>
        </w:tabs>
        <w:spacing w:lineRule="exact" w:line="276" w:before="0" w:after="120"/>
        <w:ind w:left="2552" w:right="-1" w:hanging="255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14"/>
        <w:shd w:fill="auto" w:val="clear"/>
        <w:tabs>
          <w:tab w:val="clear" w:pos="708"/>
          <w:tab w:val="left" w:pos="1843" w:leader="none"/>
        </w:tabs>
        <w:spacing w:lineRule="exact" w:line="276" w:before="0" w:after="120"/>
        <w:ind w:left="2552" w:right="-1" w:hanging="2552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сутствии представителя собственника места массового пребывания людей или лица, использующего место массового пребывания людей на ином законном основании (по согласованию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ла обследование и категорирование места массового пребывания людей (далее ММПЛ) в ______________________________сельском поселении Томского района: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>1. Наименование, адрес месторасположения, форма собственности ММПЛ:_____________ 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>Результаты мониторинга количества людей, одновременно находящихся в ММПЛ_______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>2. Объекты, расположенные в ММПЛ и непосредственной близости к ММПЛ:__________ 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>3. Сведения о ближайших к ММПЛ транспортных коммуникаций (автомобильные, железнодорожные)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>4. Сведения об организациях, обслуживающих ММПЛ_______________________________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возможных (прогнозируемых) противоправных действиях в ММПЛ________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) _____________________________________________________________________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по инженерно-технической. физической, противопожарной защите ММПЛ __________________________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sz w:val="26"/>
          <w:szCs w:val="26"/>
        </w:rPr>
        <w:t>8. Сведения о системе оповещения и управления эвакуацией ММПЛ___________________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9. Оценка достаточности мероприятий по защите критических элементов и потенциально опасных участков ММПЛ (наименование критического элемента, меры по его предотвращению)_______________________________________________________________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ыводы о надежности охраны места массового пребывания людей и рекомендации по укреплению его антитеррористической защищенно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_________________________________________________________________________; (</w:t>
      </w:r>
      <w:r>
        <w:rPr>
          <w:sz w:val="20"/>
          <w:szCs w:val="20"/>
        </w:rPr>
        <w:t>выводы о надежности охраны и способности противостоять попыткам совершения терактов и иных противоправных действий)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_________________________________________________________________________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__________________________________________________________________________ </w:t>
      </w:r>
      <w:r>
        <w:rPr>
          <w:sz w:val="20"/>
          <w:szCs w:val="20"/>
        </w:rPr>
        <w:t xml:space="preserve">(требуемое финансирование обеспечения мероприятий по антитеррористической защищенности места массового пребывания людей);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Дополнительная информация (с учетом особенностей ММПЛ) _____________________ ____________________________________________________________________________ </w:t>
      </w:r>
    </w:p>
    <w:p>
      <w:pPr>
        <w:pStyle w:val="Normal"/>
        <w:spacing w:before="24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комиссии: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воить категорию места массового пребывания людей _____. </w:t>
      </w:r>
    </w:p>
    <w:p>
      <w:pPr>
        <w:pStyle w:val="Normal"/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ю (собственнику) объекта в 14-дневный срок представить (в электронном виде) секретарю Комиссии (Администрацию Томского района (кабинет № 401) паспорт безопасности места массового пребывания людей по форме, утвержденной Постановлением Правительства РФ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_______________________________________ </w:t>
      </w:r>
    </w:p>
    <w:p>
      <w:pPr>
        <w:pStyle w:val="Normal"/>
        <w:spacing w:before="120" w:after="120"/>
        <w:ind w:left="1985" w:hanging="1985"/>
        <w:rPr/>
      </w:pPr>
      <w:r>
        <w:rPr>
          <w:sz w:val="26"/>
          <w:szCs w:val="26"/>
        </w:rPr>
        <w:t xml:space="preserve">Члены комиссии: ________________________________________ </w:t>
      </w:r>
    </w:p>
    <w:p>
      <w:p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__________________________________________  </w:t>
      </w:r>
    </w:p>
    <w:p>
      <w:p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__________________________________________ </w:t>
      </w:r>
    </w:p>
    <w:p>
      <w:p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__________________________________________ </w:t>
      </w:r>
    </w:p>
    <w:p>
      <w:p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__________________________________________ </w:t>
      </w:r>
    </w:p>
    <w:p>
      <w:pPr>
        <w:pStyle w:val="Normal"/>
        <w:spacing w:before="120" w:after="120"/>
        <w:ind w:left="1985" w:hanging="1985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__________________________________________ </w:t>
      </w:r>
    </w:p>
    <w:p>
      <w:p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__________________________________________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_________________________________________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риложение 2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 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28.01.2016</w:t>
      </w:r>
      <w:r>
        <w:rPr>
          <w:bCs/>
        </w:rPr>
        <w:t xml:space="preserve"> №</w:t>
      </w:r>
      <w:r>
        <w:rPr/>
        <w:t xml:space="preserve"> </w:t>
      </w:r>
      <w:r>
        <w:rPr>
          <w:u w:val="single"/>
        </w:rPr>
        <w:t>23</w:t>
      </w:r>
    </w:p>
    <w:p>
      <w:pPr>
        <w:pStyle w:val="Normal"/>
        <w:widowControl w:val="false"/>
        <w:autoSpaceDE w:val="false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4.12.2015</w:t>
      </w:r>
      <w:r>
        <w:rPr/>
        <w:t xml:space="preserve"> № </w:t>
      </w:r>
      <w:r>
        <w:rPr>
          <w:u w:val="single"/>
        </w:rPr>
        <w:t>402</w:t>
      </w:r>
    </w:p>
    <w:p>
      <w:pPr>
        <w:pStyle w:val="Normal"/>
        <w:widowControl w:val="false"/>
        <w:autoSpaceDE w:val="false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аспорта Безопас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еста массового пребывания людей</w:t>
      </w:r>
    </w:p>
    <w:p>
      <w:pPr>
        <w:pStyle w:val="Normal"/>
        <w:widowControl w:val="false"/>
        <w:autoSpaceDE w:val="false"/>
        <w:ind w:left="133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СП</w:t>
      </w:r>
    </w:p>
    <w:p>
      <w:pPr>
        <w:pStyle w:val="Normal"/>
        <w:widowControl w:val="false"/>
        <w:tabs>
          <w:tab w:val="clear" w:pos="708"/>
          <w:tab w:val="left" w:pos="6589" w:leader="none"/>
        </w:tabs>
        <w:autoSpaceDE w:val="false"/>
        <w:ind w:left="13325" w:hanging="0"/>
        <w:jc w:val="center"/>
        <w:rPr/>
      </w:pPr>
      <w:r>
        <w:rPr>
          <w:sz w:val="28"/>
          <w:szCs w:val="28"/>
        </w:rPr>
        <w:t>экз. № 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Глава Томского района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tabs>
          <w:tab w:val="clear" w:pos="708"/>
          <w:tab w:val="left" w:pos="4881" w:leader="none"/>
        </w:tabs>
        <w:autoSpaceDE w:val="false"/>
        <w:ind w:left="62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к. исп. орг. гос. вл. субъекта РФ, (глава МО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  </w:t>
        <w:tab/>
      </w:r>
      <w:r>
        <w:rPr>
          <w:sz w:val="28"/>
          <w:szCs w:val="28"/>
          <w:u w:val="single"/>
        </w:rPr>
        <w:t>В.Е. Лукьянов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tabs>
          <w:tab w:val="clear" w:pos="708"/>
          <w:tab w:val="left" w:pos="4881" w:leader="none"/>
          <w:tab w:val="left" w:pos="6597" w:leader="none"/>
        </w:tabs>
        <w:autoSpaceDE w:val="false"/>
        <w:ind w:left="6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(ф.и.о.)</w:t>
      </w:r>
    </w:p>
    <w:p>
      <w:pPr>
        <w:pStyle w:val="Normal"/>
        <w:widowControl w:val="false"/>
        <w:tabs>
          <w:tab w:val="clear" w:pos="708"/>
          <w:tab w:val="left" w:pos="4881" w:leader="none"/>
        </w:tabs>
        <w:autoSpaceDE w:val="false"/>
        <w:ind w:left="62" w:hanging="0"/>
        <w:jc w:val="right"/>
        <w:rPr/>
      </w:pPr>
      <w:r>
        <w:rPr/>
        <w:tab/>
      </w:r>
      <w:r>
        <w:rPr>
          <w:sz w:val="28"/>
          <w:szCs w:val="28"/>
        </w:rPr>
        <w:t>"__" _______________ 20__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                                         СОГЛАСОВАНО                                   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  <w:u w:val="single"/>
        </w:rPr>
        <w:t>Начальник УФСБ РФ по Томской области</w:t>
      </w:r>
      <w:r>
        <w:rPr>
          <w:sz w:val="28"/>
          <w:szCs w:val="28"/>
        </w:rPr>
        <w:t xml:space="preserve">   </w:t>
      </w:r>
      <w:r>
        <w:rPr>
          <w:sz w:val="26"/>
          <w:szCs w:val="26"/>
          <w:u w:val="single"/>
        </w:rPr>
        <w:t>Начальник УМВД РФ по Томской области</w:t>
      </w:r>
      <w:r>
        <w:rPr>
          <w:sz w:val="28"/>
          <w:szCs w:val="28"/>
        </w:rPr>
        <w:t xml:space="preserve">    </w:t>
      </w:r>
      <w:r>
        <w:rPr>
          <w:sz w:val="26"/>
          <w:szCs w:val="26"/>
          <w:u w:val="single"/>
        </w:rPr>
        <w:t>Начальник ГУ МЧС РФ по Томской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рук. территориального органа ФСБ РФ)                               (рук. территориального органа МВД РФ)                                    (рук. территориального органа МЧС РФ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 </w:t>
      </w:r>
      <w:r>
        <w:rPr>
          <w:sz w:val="28"/>
          <w:szCs w:val="28"/>
          <w:u w:val="single"/>
        </w:rPr>
        <w:t>Ю.С. Никитин</w:t>
      </w:r>
      <w:r>
        <w:rPr>
          <w:sz w:val="28"/>
          <w:szCs w:val="28"/>
        </w:rPr>
        <w:t xml:space="preserve">            _______________  </w:t>
      </w:r>
      <w:r>
        <w:rPr>
          <w:sz w:val="28"/>
          <w:szCs w:val="28"/>
          <w:u w:val="single"/>
        </w:rPr>
        <w:t>И.А. Митрофанов</w:t>
      </w:r>
      <w:r>
        <w:rPr>
          <w:sz w:val="28"/>
          <w:szCs w:val="28"/>
        </w:rPr>
        <w:t xml:space="preserve">       _____________  М</w:t>
      </w:r>
      <w:r>
        <w:rPr>
          <w:sz w:val="28"/>
          <w:szCs w:val="28"/>
          <w:u w:val="single"/>
        </w:rPr>
        <w:t>.В. Бегун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(ф.и.о.)                                                   (подпись)                             (ф.и.о.)                                        (подпись)         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__" _______________ 20__ г.                   "__" _______________ 20__ г.              "__" 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массового пребывания люд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 о месте массового пребывания люд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ас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надлежность (федеральная, региональная, муниципальная, др.), основное функциональное назначение, дата и реквизиты решения об отнесении к ММП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аницы места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площадь, протяженность периметра, метр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зультаты мониторинга кол-ва людей, одновременно находящихся в месте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места массового пребывания люд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ер. орган МВД РФ, на тер-и обслуживания которого расположено место массового пребывания людей, адрес и телефоны дежурной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бщественные объединения и (или) организации, принимающие участие в обеспечении правопорядка в ММПЛ, ф.и.о. руководителя, служ., моб., домашний телефо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раткая характеристика местности в районе расположения ММПЛ, рельеф, прилегающие лесные массивы, возможность незаметного подхо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ведения об объектах, расположенных в месте массового пребывания </w:t>
      </w:r>
      <w:r>
        <w:rPr/>
        <w:t>людей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953"/>
        <w:gridCol w:w="2268"/>
        <w:gridCol w:w="47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6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ой укрепленности и организации охраны объ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б объектах, расположенных в непосредственной близости к ме</w:t>
      </w:r>
      <w:r>
        <w:rPr/>
        <w:t>сту массового пребывания людей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68"/>
        <w:gridCol w:w="3685"/>
        <w:gridCol w:w="5387"/>
        <w:gridCol w:w="33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Характеристика объекта по видам значимости и 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Сторона расположения объек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 xml:space="preserve">Расстояние до места массового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пребывания людей (метров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места массового пребывания людей по отношению к транс</w:t>
      </w:r>
      <w:r>
        <w:rPr/>
        <w:t>портным коммуникациям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662"/>
        <w:gridCol w:w="4678"/>
        <w:gridCol w:w="33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Вид транспорта и транспортных коммуник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 xml:space="preserve">Наименование объекта транспортной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коммуник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6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до транспортных </w:t>
            </w:r>
          </w:p>
          <w:p>
            <w:pPr>
              <w:pStyle w:val="ConsPlusNonformat"/>
              <w:spacing w:before="0" w:after="6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й (метров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Автомобильный (магистрали, шоссе, дороги, автовокзалы, автоста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/>
              <w:t>Водный (морские и речные порты, причал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60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б организациях, осуществляющих обслуживание места массо</w:t>
      </w:r>
      <w:r>
        <w:rPr/>
        <w:t>вого пребывания людей</w:t>
      </w:r>
    </w:p>
    <w:tbl>
      <w:tblPr>
        <w:tblW w:w="15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4394"/>
        <w:gridCol w:w="36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 xml:space="preserve">Наименование организации, адрес, телефон, 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вид собственности, 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 xml:space="preserve">Вид деятельности 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по обслуживани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ConsPlusNonformat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е сведения о работниках и (или) арендаторах места массового пребывания людей, а также объектов, расположенных в месте массового пребывания люд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енность работни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едняя и максимальная посещаемость объекта, количество одновременно пребывающих люд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арендатор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о потенциально опасных участках и (или) критических элементах места мас</w:t>
      </w:r>
      <w:r>
        <w:rPr/>
        <w:t>сового пребывания людей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835"/>
        <w:gridCol w:w="67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Наименование потенциально опасного участка или критического эле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Количество работающих челове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Характер возможной чрезвычай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зможные противоправные действия в месте массового пребывания людей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возможных противоправных действий (совершение взрыва, поджога или иных действий, направленных на причинение вреда жизни и здоровью людей, разрушение расположенных в ММПЛ объектов и сооружений или угроза совершения указанных действий, захват заложников, вывод из строя или несанкционированное вмешательство в работу различных коммуникаций, иные ситу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зафиксированные диверсионно-террористические проявления в ММПЛ или в районе его расположения, их краткая характерист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социально-экономических последствий террористического акта в месте массового пребывания людей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379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Террористическая угро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Прогнозируемое количество пострадавших в результате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/>
              <w:t>террористического акта (человек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лы и средства, привлекаемые для обеспечения антитеррористической защищенности места массового пребывания людей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ерриториальный орган МВД РФ, подразделение ведомственной охраны, ЧОО, общественное формирование; адрес, ф.и.о., тел. руководителя, тел. дежурной части, номер, дата выдачи и срок действия лицензии на осуществление охранной деятельности (для частных охранных организаций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аршруты автопатрулей полиции, приближенные к ММПЛ, график объезда ММПЛ, время прибытия ГБР полиции от места постоянной дислокац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личие и характеристика стационарных постов полиции в ММПЛ, их дислокация, техническая оснащенность, режим службы)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состав наряда, обеспечивающего охрану общественного порядка в месте массового пребывания людей, отдельно по его принадлежности и виду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2"/>
        <w:gridCol w:w="3791"/>
      </w:tblGrid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наряда</w:t>
            </w:r>
          </w:p>
        </w:tc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ационарный пост пол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ший внутренний пост пол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точный п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-часовой п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-часовой п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_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наличии ДНД или других организаций по охране общественного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) средства охра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гнестрельное оружие и патроны к нему, количество отдельно по каждому виду, типу, модели; защитные средства, тип, количество; спецсредства, тип, количество;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лужебные собаки, есть, нет, если есть - сколько, какой поро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организация оповещения и связ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ду постами: телефоны, радиоста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жду постами и дежурной частью: телефоны, радиоста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ы частных охранных организаций, диспетчерских и дежурных служб (города,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ы дежурных тер. органа безопасности, территориальных органов МВД РФ и МЧС РФ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ел. исполнительного органа государственной власти субъекта РФ или органа мест самоуправления по подведомственности ММП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лижайших подразделений аварийно-спасательных служб и расстояние до них, километ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ры по инженерно-технической, физической защите и пожарной безопасности места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аличие и характеристика инженерно-технических средств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граждение ММПЛ, инженерные. заградительные сооружения, препятствующие несанкционированному проезду транспорта на территорию ММПЛ, камеры системы видеоконтроля, места их расположения, устойчивость функционирования системы видеоконтроля, стационарной колонны (стойки) экстренного вызова наряда полиции и обратной связи с дежурной частью территориального органа МВД РФ, количество и места их расположения, опоры освещения, их количество, работоспособность, достаточность освещенности всей территории ММП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обеспечение пожарной безопасности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жарная сигнализация, места расположения первичных средств пожарот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истема оповещения и управления эвакуацией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а, пути эваку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достаточности мероприятий по защите критических элементов и потенциально опасных участков места массового пребывания людей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984"/>
        <w:gridCol w:w="2410"/>
        <w:gridCol w:w="2268"/>
        <w:gridCol w:w="23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ритического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 или потенциально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опас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х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задачи по физической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защ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чи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отвращению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террористическ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Вывод о</w:t>
            </w:r>
            <w:r>
              <w:rPr>
                <w:sz w:val="22"/>
                <w:szCs w:val="22"/>
              </w:rPr>
              <w:t xml:space="preserve"> достаточности мероприятий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по защит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воды о надежности охраны места массового пребывания людей и рекомендации по укреплению его антитеррористической защищенност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ыводы о надежности охраны и способности противостоять попыткам совершения ТА и иных противоправных действий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ебуемое финансирование обеспечения мероприятий по антитеррористической защищенности ММП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полнительная информация (с учетом особенностей места массового пребывания людей)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077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кт обследования места массового пребывания людей.</w:t>
      </w:r>
    </w:p>
    <w:p>
      <w:pPr>
        <w:pStyle w:val="ConsPlusNonformat"/>
        <w:tabs>
          <w:tab w:val="clear" w:pos="708"/>
          <w:tab w:val="left" w:pos="10915" w:leader="none"/>
        </w:tabs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План-схема места массового пребывания людей с привязкой к местности и с указанием расположения объектов, находящихся на территории места массового пребывания людей и в непосредственной близости к нему, постов охраны, маршрутов патрулирования нарядов полиции, расположения инженерно-технических сооружений, расположения произведений монументального искусства, мест отдыха (лавочек, скамеек, детских площадок, летних кафе и др.), мусорных контейнеров.</w:t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 Схемы коммуникаций места массового пребывания людей (водоснабжения, электроснабжения, газоснабжения и др.).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ция по эвакуации людей.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ст учета корректиров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авообладатель ММПЛ – места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н  «__» 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ind w:left="1985" w:hanging="1985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pacing w:val="-2"/>
      <w:sz w:val="23"/>
      <w:szCs w:val="23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60" w:after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3:00Z</dcterms:created>
  <dc:creator>Ольга Анатольевна Шрейдер</dc:creator>
  <dc:description/>
  <dc:language>en-US</dc:language>
  <cp:lastModifiedBy>Делопроизводитель нормативно правовых актов</cp:lastModifiedBy>
  <cp:lastPrinted>2016-01-26T16:59:00Z</cp:lastPrinted>
  <dcterms:modified xsi:type="dcterms:W3CDTF">2016-01-28T06:23:00Z</dcterms:modified>
  <cp:revision>2</cp:revision>
  <dc:subject/>
  <dc:title/>
</cp:coreProperties>
</file>