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999556968" r:id="rId2"/>
        </w:objec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 РАЙО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29»   11    2012 г.</w:t>
        <w:tab/>
        <w:t>№ 310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сроч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Улучшение условий и ох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а в Томском районе на 2013-2017 годы»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безопасных условий труда, снижения производственного травматизма, защиты работников от профессиональных рисков в соответствии с требованиями безопасности и гигиены труда  в организациях Томского района, в соответствии с Порядком принятия решений о разработке долгосрочных целевых программ, их формирования и  реализации, утвержденным постановлением Главы Томского района (Главы Администрации) от 01.12.2009 № 281/2, на основании заключения Управления по экономической политике и муниципальным ресурсам Администрации Томского района от 27.09.2012 г., экспертного заключения Счетной палаты муниципального образования «Томский район» от 15.11.2012г. на проект долгосрочной целевой программы «Улучшение условий и охраны труда в Томском районе на 2013-2017 годы» 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госрочную целевую программу «Улучшение условий и охраны труда в Томском районе на 2013-2017 годы» согласно прилож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Томского района (Шрейдер О.А.) разместить настоящее постановление на сайте муниципального образования «Томский район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-начальника Управления по экономической политике и муниципальным ресурсам Быстрицкую О.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В.Е. 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мирнова </w:t>
      </w:r>
    </w:p>
    <w:p>
      <w:pPr>
        <w:pStyle w:val="Normal"/>
        <w:jc w:val="both"/>
        <w:rPr/>
      </w:pPr>
      <w:r>
        <w:rPr/>
        <w:t>40637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1.2012 № 3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лучшение условий и охраны труда в Томском районе на 2013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 целевая программа «Улучшение условий и охраны труда в Томском районе на 2013-2017 годы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 Трудового Кодекса Российской Федерации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м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экономической политике и муниципальным ресурсам Администрации Том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ая комиссия (совет)  по проблемам охраны труда в Томском район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экономической политике и муниципальным ресурсам Администрации Том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строительства, транспорта и связ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ая  комиссия (совет) по проблемам охраны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приятия и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индивидуальные предприниматели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основные задачи програм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программы является  сохранение жизни и здоровья работников в процессе трудовой деятельности, снижению производственного травматизма и профессиональных заболеваний, повышение уровня социальной и правовой защищенности всех участников производственного процесса.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и задачами программы являются: улучшение условий и охраны труда на предприятиях района, соблюдение работодателями законодательства по охране труда, внедрение средств индивидуальной  и коллективной защиты, создание условий для улучшения социальной, медицинской и профессиональной реабилитации лиц, пострадавших на производстве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 годы</w:t>
            </w:r>
          </w:p>
        </w:tc>
      </w:tr>
      <w:tr>
        <w:trPr>
          <w:trHeight w:val="401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рограммные мероприятия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авовое обеспечение в области охраны труда;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рганизационные мероприятия в области охраны труда;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технические мероприятия в области охраны труда;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санитарно-гигиенические мероприятия в области охраны труда;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совершенствование социального партнерства в области охраны труда;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учебное и  информационное обеспечение требований охраны труда</w:t>
            </w:r>
          </w:p>
        </w:tc>
      </w:tr>
      <w:tr>
        <w:trPr>
          <w:trHeight w:val="73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бюджета Томского района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2013г. - 741,4  тыс. рублей </w:t>
            </w:r>
            <w:r>
              <w:rPr>
                <w:bCs/>
                <w:sz w:val="24"/>
                <w:szCs w:val="24"/>
              </w:rPr>
              <w:t>&lt;*&gt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2014г. - 827,4  тыс. рублей </w:t>
            </w:r>
            <w:r>
              <w:rPr>
                <w:bCs/>
                <w:sz w:val="24"/>
                <w:szCs w:val="24"/>
              </w:rPr>
              <w:t>&lt;*&gt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2015г. - 670,4 тыс. рублей </w:t>
            </w:r>
            <w:r>
              <w:rPr>
                <w:bCs/>
                <w:sz w:val="24"/>
                <w:szCs w:val="24"/>
              </w:rPr>
              <w:t>&lt;*&gt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2016г. - 760,4 тыс. рублей </w:t>
            </w:r>
            <w:r>
              <w:rPr>
                <w:bCs/>
                <w:sz w:val="24"/>
                <w:szCs w:val="24"/>
              </w:rPr>
              <w:t>&lt;*&gt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2017г. - 662,4 тыс. рублей </w:t>
            </w:r>
            <w:r>
              <w:rPr>
                <w:bCs/>
                <w:sz w:val="24"/>
                <w:szCs w:val="24"/>
              </w:rPr>
              <w:t>&lt;*&gt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нижение производственного травматизма и профессиональной заболеваем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беспечение экономической заинтересован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одателя в обеспечении безопасности труд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овышение уровней взаимодействия Администрации района с контрольно-надзорными органами, профсоюзами и работодателями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уровня социальной защищенности работни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ся  Администрацией Томского района;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ой комиссией (советом) по проблемам охраны труд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&lt;*&gt; объем средств на реализацию долгосрочной целей программы в период 2013-2017 годы утверждается решением о бюджете Томского района на соответствующий финансовый г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212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ыполнение намеченных мероприятий, предусмотренных районной Программой  «Улучшение условий и охраны труда в Томском районе на 2008 – 2012 годы», утвержденной решением Думы Томского района от 30.01.2008г.     № 205 позволило сократить производственный травматизм с  39  несчастных случаев на производстве в 2008 году до 35 в 2011 году.</w:t>
      </w:r>
    </w:p>
    <w:p>
      <w:pPr>
        <w:pStyle w:val="212"/>
        <w:ind w:left="0" w:right="0" w:firstLine="540"/>
        <w:rPr/>
      </w:pPr>
      <w:r>
        <w:rPr>
          <w:sz w:val="28"/>
          <w:szCs w:val="28"/>
        </w:rPr>
        <w:t>Более 300 руководителей и специалистов организаций района ежегодно проходят обучение и проверку знаний требований охраны тру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ятся «Дни охраны труда» в организациях района, комплексные проверки организаций района по соблюдению трудового законодательства.  На районном совещании по охране труда подводятся итоги работы за прошедший год и намечаются мероприятия по снижению производственного травматизма и профзаболеваний.</w:t>
      </w:r>
    </w:p>
    <w:p>
      <w:pPr>
        <w:pStyle w:val="212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о состоянию на 01.07.2012 года аттестацию рабочих мест по условиям труда провели  33 организации района. Аттестовано  3300  рабочих мест.</w:t>
      </w:r>
    </w:p>
    <w:p>
      <w:pPr>
        <w:pStyle w:val="Normal"/>
        <w:ind w:firstLine="586"/>
        <w:jc w:val="both"/>
        <w:rPr/>
      </w:pPr>
      <w:r>
        <w:rPr>
          <w:sz w:val="28"/>
          <w:szCs w:val="28"/>
        </w:rPr>
        <w:t xml:space="preserve">Продолжилась работа по освоению средств, выделенных Государственным учреждением – Томским региональным отделением Фонда социального страхования РФ на финансирование предупредительных мер по сокращению производственного травматизма и профессиональных заболеваний. Предприятиями и организациями района за 2009- 2011 годы освоено более 5987 тыс. рублей, в основном денежные средства израсходованы на проведение аттестации рабочих мест по условиям труда и на </w:t>
      </w:r>
      <w:r>
        <w:rPr>
          <w:rFonts w:eastAsia="Arial" w:cs="Arial"/>
          <w:sz w:val="28"/>
          <w:szCs w:val="28"/>
        </w:rPr>
        <w:t>приобретение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ы, специальной обуви и других средств индивидуальной защиты.</w:t>
      </w:r>
    </w:p>
    <w:p>
      <w:pPr>
        <w:pStyle w:val="212"/>
        <w:ind w:left="0" w:right="0" w:firstLine="540"/>
        <w:rPr/>
      </w:pPr>
      <w:r>
        <w:rPr>
          <w:sz w:val="28"/>
          <w:szCs w:val="28"/>
        </w:rPr>
        <w:t xml:space="preserve">Для усиления внимания работодателей к вопросам обеспечения безопасных условий   труда ежегодно проводится  районный смотр-конкурс на лучшую организацию работы в области охраны труда. В смотре-конкурсе ежегодно принимают   участие около  40 организаций района. Организации, победители районного смотра-конкурса  награждаются </w:t>
      </w:r>
      <w:r>
        <w:rPr>
          <w:rFonts w:eastAsia="Arial"/>
          <w:sz w:val="28"/>
          <w:szCs w:val="28"/>
        </w:rPr>
        <w:t>Почетными грамотами и Благодарностью</w:t>
      </w:r>
      <w:r>
        <w:rPr>
          <w:sz w:val="28"/>
          <w:szCs w:val="28"/>
        </w:rPr>
        <w:t xml:space="preserve">, денежными премиями и подарками. 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показатели характеризующие состояние условий и охраны труда в организациях и предприятиях района свидетельствуют о необходимости продолжения подобных мероприятий в области охраны труда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наличие случаев профессионального травматизма со смертельным исходом. Динамика производственного травматизма со смертельным исходом за период 2008-2011 года представлена в таблице 1.</w:t>
      </w:r>
    </w:p>
    <w:p>
      <w:pPr>
        <w:pStyle w:val="ConsPlusNormal"/>
        <w:ind w:firstLine="540"/>
        <w:jc w:val="right"/>
        <w:rPr/>
      </w:pPr>
      <w:r>
        <w:rPr/>
        <w:t>Таблица 1</w:t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5"/>
        <w:gridCol w:w="1581"/>
        <w:gridCol w:w="1459"/>
        <w:gridCol w:w="1296"/>
        <w:gridCol w:w="1689"/>
      </w:tblGrid>
      <w:tr>
        <w:trPr/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автомобильного и грузового транспорта  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одного транспорт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охота и предоставление услуг в этих областях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монтажу, ремонту и техническому обслуживанию прочего оборудования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фессиональной заболеваемости ежегодно регистрируемой на территории района являющейся следствием неудовлетворительных условий труда. Динамику профессиональных заболеваний за период 2008-2011 года отражает таблица 2.</w:t>
      </w:r>
    </w:p>
    <w:p>
      <w:pPr>
        <w:pStyle w:val="ConsPlusNormal"/>
        <w:ind w:firstLine="540"/>
        <w:jc w:val="right"/>
        <w:rPr/>
      </w:pPr>
      <w:r>
        <w:rPr/>
        <w:t>Таблица 2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5"/>
        <w:gridCol w:w="1568"/>
        <w:gridCol w:w="1486"/>
        <w:gridCol w:w="1296"/>
        <w:gridCol w:w="1672"/>
      </w:tblGrid>
      <w:tr>
        <w:trPr/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фессиональных заболевани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о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>
          <w:trHeight w:val="299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брационная болезнь 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сенсорная тугоухость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ческое заболевание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целлез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212"/>
        <w:ind w:left="-27" w:right="0" w:firstLine="573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причинами производственного травматизма и профзаболеваний являются: 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ая организация рабочих мест  и производства работ;  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нарушение трудовой и производственной дисциплины; 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недостатки в обучении  безопасным приемам работ;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равил дорожного движения.</w:t>
      </w:r>
    </w:p>
    <w:p>
      <w:pPr>
        <w:pStyle w:val="212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Сложившиеся положение с условиями и охраной труда в большинстве своем обусловлено, прежде всего, низким уровнем технической оснащенности производства,  применением устаревших технологий, физическим износом основного оборудования.   </w:t>
      </w:r>
    </w:p>
    <w:p>
      <w:pPr>
        <w:pStyle w:val="212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Непросто обстоит дело с обеспечением работников средствами индивидуальной защиты. Большинство предприятий района не имеют их в объеме, предусмотренном типовыми нормами бесплатной выдачи специальной одежды, специальной обуви и других средств индивидуальной защиты.</w:t>
      </w:r>
    </w:p>
    <w:p>
      <w:pPr>
        <w:pStyle w:val="212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Исходя из вышеприведенного анализа, требуется разработка программных мероприятий, что позволит преодолеть негативные тенденции в области   производственного травматизма и профессиональных заболеваний.</w:t>
      </w:r>
    </w:p>
    <w:p>
      <w:pPr>
        <w:pStyle w:val="212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</w:t>
      </w:r>
    </w:p>
    <w:p>
      <w:pPr>
        <w:pStyle w:val="212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рограммы является реализация комплекса взаимосвязанных мер правового, социально-экономического, медико-биологического, технического, организационного и учебного характера, направленных для решения проблемы улучшения условий и охраны труда в организациях района, а также создание условий для снижения рисков производственного травматизма и профессиональной заболеваемости района.   </w:t>
      </w:r>
    </w:p>
    <w:p>
      <w:pPr>
        <w:pStyle w:val="212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программы:</w:t>
      </w:r>
    </w:p>
    <w:p>
      <w:pPr>
        <w:pStyle w:val="212"/>
        <w:numPr>
          <w:ilvl w:val="0"/>
          <w:numId w:val="4"/>
        </w:numPr>
        <w:ind w:left="0" w:right="0" w:firstLine="14"/>
        <w:rPr>
          <w:sz w:val="28"/>
          <w:szCs w:val="28"/>
        </w:rPr>
      </w:pPr>
      <w:r>
        <w:rPr>
          <w:sz w:val="28"/>
          <w:szCs w:val="28"/>
        </w:rPr>
        <w:t xml:space="preserve">улучшение условий и охраны труда на предприятиях района;                                         </w:t>
      </w:r>
    </w:p>
    <w:p>
      <w:pPr>
        <w:pStyle w:val="212"/>
        <w:numPr>
          <w:ilvl w:val="0"/>
          <w:numId w:val="4"/>
        </w:numPr>
        <w:ind w:left="0" w:right="0" w:firstLine="14"/>
        <w:rPr>
          <w:sz w:val="28"/>
          <w:szCs w:val="28"/>
        </w:rPr>
      </w:pPr>
      <w:r>
        <w:rPr>
          <w:sz w:val="28"/>
          <w:szCs w:val="28"/>
        </w:rPr>
        <w:t>соблюдение работодателями законодательства по охране труда;</w:t>
      </w:r>
    </w:p>
    <w:p>
      <w:pPr>
        <w:pStyle w:val="212"/>
        <w:numPr>
          <w:ilvl w:val="0"/>
          <w:numId w:val="4"/>
        </w:numPr>
        <w:ind w:left="0" w:right="0" w:firstLine="14"/>
        <w:rPr>
          <w:sz w:val="28"/>
          <w:szCs w:val="28"/>
        </w:rPr>
      </w:pPr>
      <w:r>
        <w:rPr>
          <w:sz w:val="28"/>
          <w:szCs w:val="28"/>
        </w:rPr>
        <w:t>внедрение средств индивидуальной  и коллективной защиты;</w:t>
      </w:r>
    </w:p>
    <w:p>
      <w:pPr>
        <w:pStyle w:val="212"/>
        <w:numPr>
          <w:ilvl w:val="0"/>
          <w:numId w:val="4"/>
        </w:numPr>
        <w:ind w:left="0" w:right="0" w:firstLine="14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улучшения социальной, медицинской и профессиональной реабилитации лиц, пострадавших на производстве. </w:t>
      </w:r>
    </w:p>
    <w:p>
      <w:pPr>
        <w:pStyle w:val="212"/>
        <w:ind w:left="0" w:right="0" w:firstLine="66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дикаторы достижения цели программы, приведенные в приложении 1 к настоящей программе.</w:t>
      </w:r>
    </w:p>
    <w:p>
      <w:pPr>
        <w:pStyle w:val="212"/>
        <w:ind w:left="0" w:right="0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212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Реализацию программы планируется осуществлять через систему программных мероприятий, перечень которых с указанием объемов и источников финансирования, ответственных исполнителей, сроков выполнения, приведены в приложении 2 к настоящей программе.</w:t>
      </w:r>
    </w:p>
    <w:p>
      <w:pPr>
        <w:pStyle w:val="212"/>
        <w:ind w:left="0" w:right="0"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ind w:left="0" w:right="0"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ind w:left="0" w:right="0"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программы</w:t>
      </w:r>
    </w:p>
    <w:p>
      <w:pPr>
        <w:pStyle w:val="212"/>
        <w:ind w:left="0" w:right="0" w:firstLine="559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ются следующие результаты:</w:t>
      </w:r>
    </w:p>
    <w:p>
      <w:pPr>
        <w:pStyle w:val="212"/>
        <w:ind w:left="0" w:right="0" w:firstLine="559"/>
        <w:rPr/>
      </w:pPr>
      <w:r>
        <w:rPr>
          <w:sz w:val="28"/>
          <w:szCs w:val="28"/>
          <w:shd w:fill="FFFFFF" w:val="clear"/>
        </w:rPr>
        <w:t>- снижение производственного травматизма и профессиональной заболеваемости,  увеличение удельного веса аттестованных рабочих мест по условиям труда, приведены в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ложении 2 к настоящей программе.</w:t>
      </w:r>
    </w:p>
    <w:p>
      <w:pPr>
        <w:pStyle w:val="ConsPlusNormal"/>
        <w:ind w:firstLine="55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еспечение экономической заинтересованности работодателя в  обеспечении безопасности труда;</w:t>
      </w:r>
    </w:p>
    <w:p>
      <w:pPr>
        <w:pStyle w:val="ConsPlusNormal"/>
        <w:ind w:firstLine="55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вышение уровней взаимодействия Администрации района с контрольно-надзорными органами, профсоюзами и работодателями;</w:t>
      </w:r>
    </w:p>
    <w:p>
      <w:pPr>
        <w:pStyle w:val="212"/>
        <w:numPr>
          <w:ilvl w:val="0"/>
          <w:numId w:val="6"/>
        </w:numPr>
        <w:ind w:left="0" w:right="0" w:firstLine="55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вышение уровня социальной защищенности работников.</w:t>
      </w:r>
    </w:p>
    <w:p>
      <w:pPr>
        <w:pStyle w:val="212"/>
        <w:ind w:left="0" w:right="0" w:firstLine="559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212"/>
        <w:ind w:left="0" w:right="0" w:firstLine="54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212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212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 качестве источников финансирования предполагается привлечь средства районного бюджета, работодателей, средства Фонда социального страхования.</w:t>
      </w:r>
    </w:p>
    <w:p>
      <w:pPr>
        <w:pStyle w:val="212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Ежегодно при рассмотрении районного бюджета на Думе Томского района на очередной финансовый год определять объемы финансирования программы. </w:t>
      </w:r>
    </w:p>
    <w:p>
      <w:pPr>
        <w:pStyle w:val="212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Эффективность программы</w:t>
      </w:r>
    </w:p>
    <w:p>
      <w:pPr>
        <w:pStyle w:val="212"/>
        <w:ind w:left="0" w:righ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TextBody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4"/>
        <w:gridCol w:w="1216"/>
      </w:tblGrid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spacing w:lineRule="exact" w:line="322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=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f1</w:t>
            </w:r>
          </w:p>
        </w:tc>
        <w:tc>
          <w:tcPr>
            <w:tcW w:w="1216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spacing w:lineRule="exact" w:line="322" w:before="0" w:after="0"/>
              <w:rPr/>
            </w:pPr>
            <w:r>
              <w:rPr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, где</w:t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N1</w:t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TextBody"/>
        <w:spacing w:lineRule="exact" w:line="322" w:before="0" w:after="0"/>
        <w:ind w:firstLine="700"/>
        <w:jc w:val="both"/>
        <w:rPr/>
      </w:pP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- эффективность хода реализации отдельного направления программы (в процентах);</w:t>
      </w:r>
    </w:p>
    <w:p>
      <w:pPr>
        <w:pStyle w:val="TextBody"/>
        <w:spacing w:lineRule="exact" w:line="322" w:before="0" w:after="0"/>
        <w:ind w:firstLine="700"/>
        <w:jc w:val="both"/>
        <w:rPr/>
      </w:pPr>
      <w:r>
        <w:rPr>
          <w:sz w:val="28"/>
          <w:szCs w:val="28"/>
          <w:lang w:val="en-US"/>
        </w:rPr>
        <w:t>Tf</w:t>
      </w:r>
      <w:r>
        <w:rPr>
          <w:sz w:val="28"/>
          <w:szCs w:val="28"/>
        </w:rPr>
        <w:t>1 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TextBody"/>
        <w:spacing w:lineRule="exact" w:line="322" w:before="0" w:after="0"/>
        <w:ind w:firstLine="700"/>
        <w:jc w:val="both"/>
        <w:rPr/>
      </w:pP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>1 - нормативный индикатор, утвержденный программой.</w:t>
      </w:r>
    </w:p>
    <w:p>
      <w:pPr>
        <w:pStyle w:val="TextBody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TextBody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2"/>
        <w:gridCol w:w="748"/>
        <w:gridCol w:w="360"/>
        <w:gridCol w:w="805"/>
        <w:gridCol w:w="275"/>
        <w:gridCol w:w="925"/>
        <w:gridCol w:w="236"/>
        <w:gridCol w:w="2340"/>
      </w:tblGrid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f1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f2</w:t>
            </w:r>
          </w:p>
        </w:tc>
        <w:tc>
          <w:tcPr>
            <w:tcW w:w="275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fn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spacing w:lineRule="exact" w:line="322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332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N1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N2</w:t>
            </w:r>
          </w:p>
        </w:tc>
        <w:tc>
          <w:tcPr>
            <w:tcW w:w="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Nn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spacing w:lineRule="exact" w:line="322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, где:</w:t>
            </w:r>
          </w:p>
        </w:tc>
      </w:tr>
      <w:tr>
        <w:trPr/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250" w:before="0" w:after="0"/>
        <w:ind w:firstLine="720"/>
        <w:rPr/>
      </w:pPr>
      <w:r>
        <w:rPr/>
      </w:r>
    </w:p>
    <w:p>
      <w:pPr>
        <w:pStyle w:val="TextBody"/>
        <w:spacing w:lineRule="exact" w:line="250" w:before="0" w:after="0"/>
        <w:ind w:firstLine="70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эффективность реализации программы (в процентах);</w:t>
      </w:r>
    </w:p>
    <w:p>
      <w:pPr>
        <w:pStyle w:val="TextBody"/>
        <w:spacing w:before="0" w:after="0"/>
        <w:ind w:firstLine="700"/>
        <w:jc w:val="both"/>
        <w:rPr/>
      </w:pPr>
      <w:r>
        <w:rPr>
          <w:rStyle w:val="10"/>
          <w:i w:val="false"/>
          <w:sz w:val="28"/>
          <w:szCs w:val="28"/>
        </w:rPr>
        <w:t>Tf</w:t>
      </w:r>
      <w:r>
        <w:rPr>
          <w:rStyle w:val="10"/>
          <w:i w:val="false"/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фактические индикаторы, достигнутые в ходе реализации программы;</w:t>
      </w:r>
    </w:p>
    <w:p>
      <w:pPr>
        <w:pStyle w:val="TextBody"/>
        <w:spacing w:lineRule="exact" w:line="250" w:before="0" w:after="0"/>
        <w:ind w:firstLine="700"/>
        <w:jc w:val="both"/>
        <w:rPr/>
      </w:pP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 xml:space="preserve"> - нормативные индикаторы, утвержденные программой;</w:t>
      </w:r>
    </w:p>
    <w:p>
      <w:pPr>
        <w:pStyle w:val="TextBody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 - количество индикаторов программы.</w:t>
      </w:r>
    </w:p>
    <w:p>
      <w:pPr>
        <w:pStyle w:val="TextBody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интегральной оценки эффективности реализации программы (Е) используются все целевые индикаторы программы.</w:t>
      </w:r>
    </w:p>
    <w:p>
      <w:pPr>
        <w:pStyle w:val="TextBody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интегрального показателя эффективности реализации программы - Е от 75 процентов до 100 процентов и более эффективность реализации программы признается высокой, при значении менее 75 процентов - низкой.</w:t>
      </w:r>
    </w:p>
    <w:p>
      <w:pPr>
        <w:pStyle w:val="ConsPlusNormal"/>
        <w:widowControl/>
        <w:ind w:left="720" w:right="-267"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Организация управления программой и контроль за ходом ее выполнения</w:t>
      </w:r>
    </w:p>
    <w:p>
      <w:pPr>
        <w:pStyle w:val="212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Организация управления программой и контроль за ходом ее реализации возлагается на Администрацию Томского района в лице Управления по экономической политике и муниципальным ресурсам, которое обеспечивает проведение мероприятий в рамках программы и организует текущий контроль за их выполнением.</w:t>
      </w:r>
    </w:p>
    <w:p>
      <w:pPr>
        <w:pStyle w:val="212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отдельных мероприятий программы осуществляется Координационная комиссия (совет) по проблемам охраны труда Томского района.</w:t>
      </w:r>
    </w:p>
    <w:p>
      <w:pPr>
        <w:sectPr>
          <w:type w:val="nextPage"/>
          <w:pgSz w:w="11906" w:h="16838"/>
          <w:pgMar w:left="1587" w:right="706" w:gutter="0" w:header="0" w:top="363" w:footer="0" w:bottom="288"/>
          <w:pgNumType w:fmt="decimal"/>
          <w:formProt w:val="false"/>
          <w:textDirection w:val="lrTb"/>
          <w:docGrid w:type="default" w:linePitch="360" w:charSpace="0"/>
        </w:sectPr>
        <w:pStyle w:val="212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Управление по экономической политике и муниципальным ресурсам   подготавливает, предоставляет для обсуждения и принятия соответствующих решений Координационной комиссии (совет) по проблемам охраны труда ежегодный отчет о состоянии условий и охраны труда в Томском районе. Подготавливает предложения, связанные с корректировкой показателей, сроков, исполнителей и объемов ресурсов по программе.</w:t>
      </w:r>
    </w:p>
    <w:p>
      <w:pPr>
        <w:pStyle w:val="Normal"/>
        <w:jc w:val="right"/>
        <w:rPr/>
      </w:pPr>
      <w:r>
        <w:rPr/>
        <w:t xml:space="preserve">Приложение 2  к долгосрочной целевой программе </w:t>
      </w:r>
    </w:p>
    <w:p>
      <w:pPr>
        <w:pStyle w:val="Normal"/>
        <w:jc w:val="right"/>
        <w:rPr/>
      </w:pPr>
      <w:r>
        <w:rPr/>
        <w:t>«Улучшение условий и охраны труда</w:t>
      </w:r>
    </w:p>
    <w:p>
      <w:pPr>
        <w:pStyle w:val="Normal"/>
        <w:jc w:val="right"/>
        <w:rPr/>
      </w:pPr>
      <w:r>
        <w:rPr/>
        <w:t>в Томском районе на 2013-2017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лгосрочной целевой программы   «Улучшение условий и охраны труда в Томском районе</w:t>
      </w:r>
    </w:p>
    <w:p>
      <w:pPr>
        <w:pStyle w:val="Normal"/>
        <w:jc w:val="center"/>
        <w:rPr/>
      </w:pPr>
      <w:r>
        <w:rPr/>
        <w:t>на 2013-2017 годы»</w:t>
      </w:r>
    </w:p>
    <w:p>
      <w:pPr>
        <w:pStyle w:val="Normal"/>
        <w:jc w:val="center"/>
        <w:rPr/>
      </w:pPr>
      <w:r>
        <w:rPr/>
      </w:r>
    </w:p>
    <w:tbl>
      <w:tblPr>
        <w:tblW w:w="16244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82"/>
        <w:gridCol w:w="2209"/>
        <w:gridCol w:w="1036"/>
        <w:gridCol w:w="1023"/>
        <w:gridCol w:w="1037"/>
        <w:gridCol w:w="1036"/>
        <w:gridCol w:w="68"/>
        <w:gridCol w:w="982"/>
        <w:gridCol w:w="1664"/>
        <w:gridCol w:w="3289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 Правовое обеспечение в области охраны тру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атывать  проекты и изменять нормативные правовые акты по охране тру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по экономической политике и муниципальным ресурсам Администрации Томского района,</w:t>
            </w:r>
          </w:p>
          <w:p>
            <w:pPr>
              <w:pStyle w:val="Normal"/>
              <w:rPr/>
            </w:pPr>
            <w:r>
              <w:rPr/>
              <w:t>Координационная комиссия (совет) по проблемам охраны труда.</w:t>
            </w:r>
          </w:p>
        </w:tc>
      </w:tr>
      <w:tr>
        <w:trPr>
          <w:cantSplit w:val="true"/>
        </w:trPr>
        <w:tc>
          <w:tcPr>
            <w:tcW w:w="1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. Организационные мероприятия в области охраны труда</w:t>
            </w:r>
          </w:p>
        </w:tc>
      </w:tr>
      <w:tr>
        <w:trPr>
          <w:trHeight w:val="8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районный смотр-конкурс по охране труда среди организаций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по экономической политике и муниципальным ресурсам Администрации Томского района,</w:t>
            </w:r>
          </w:p>
          <w:p>
            <w:pPr>
              <w:pStyle w:val="Normal"/>
              <w:rPr/>
            </w:pPr>
            <w:r>
              <w:rPr/>
              <w:t>Координационная комиссия (совет) по проблемам охраны труда</w:t>
            </w:r>
          </w:p>
        </w:tc>
      </w:tr>
      <w:tr>
        <w:trPr>
          <w:trHeight w:val="5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  районное совещание по охране тру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ся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ционная комиссия (совет) по охране тру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ивать подготовку и проведение заседаний Координационной комиссии (совета)  по проблемам охраны тру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ся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ционная комиссия (совет)  по проблемам охраны труда; 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ывать доведение   информации до работодателей  по использованию  до 20 % страховых взносов на частичное финансирование предупредительных мер по сокращению производственного травматизма и профессиональных заболеваний, осуществление  контроля за освоением выделенных на эти цели средст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ся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имать участие в проведении совместных с контрольно-надзорными органами  проверках выполнения работодателями    законодательства   по охране тру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ся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Координационной комиссии (совета) по проблемам охраны тру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вать и организовывать  работу служб охраны труда в организациях с численностью свыше 50 человек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одатели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предприятий (по согласованию), Координационная комиссия (совет) по проблемам охраны тру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ить  в организациях с численностью менее 50 работников специалиста по охране труда   с учетом специфики своей производственной деятельност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одатели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предприятий (по согласованию), Координационная комиссия (совет) по проблемам охраны тру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работу по созданию в организациях района комитетов (комиссий) по охране труда,   избранию  уполномоченных (доверенных лиц) по охране тру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одатели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предприятий  (по согласованию), Управление по экономической политике и муниципальным ресурсам Администрации Томского района</w:t>
            </w:r>
          </w:p>
        </w:tc>
      </w:tr>
      <w:tr>
        <w:trPr>
          <w:trHeight w:val="197" w:hRule="atLeast"/>
          <w:cantSplit w:val="true"/>
        </w:trPr>
        <w:tc>
          <w:tcPr>
            <w:tcW w:w="1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.  Технические мероприятия в области охраны труда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роводить работу по аттестации рабочих мест  по условиям труда: 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чреждения подведомственные Управлению образования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8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8,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8,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Томского района</w:t>
            </w:r>
          </w:p>
        </w:tc>
      </w:tr>
      <w:tr>
        <w:trPr>
          <w:trHeight w:val="58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правление ЖКХ, строительства, транспорта и связи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ЖКХ, строительства, транспорта и связи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ума Томского района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ма Томского район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чреждения  подведомственные Администрации Томского района (МБОУ ДОД ДШИ и            МУ «Межпоселенческая центральная библиотека Томского района»)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</w:tr>
      <w:tr>
        <w:trPr>
          <w:trHeight w:val="27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финансов 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финансов </w:t>
            </w:r>
          </w:p>
        </w:tc>
      </w:tr>
      <w:tr>
        <w:trPr>
          <w:trHeight w:val="15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,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,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частичное финансирование предупредительных мер по сокращению производственного травматизма и профессиональных заболева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социального страхования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В пределах средств выделенных в бюджете ФС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ское региональное отделение ФСС</w:t>
            </w:r>
          </w:p>
        </w:tc>
      </w:tr>
      <w:tr>
        <w:trPr>
          <w:trHeight w:val="180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контроль за проведением обследования зданий и сооружений, подготовкой помещений к осеннее - зимнему сезону: утепление ворот, дверных проемов, окон, установка дополнительных обогревате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ся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– IY </w:t>
            </w:r>
            <w:r>
              <w:rPr/>
              <w:t>квартал ежегодн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образование </w:t>
            </w:r>
          </w:p>
          <w:p>
            <w:pPr>
              <w:pStyle w:val="Normal"/>
              <w:snapToGrid w:val="false"/>
              <w:rPr/>
            </w:pPr>
            <w:r>
              <w:rPr/>
              <w:t>Отдел  культуры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ые учреждения здравоохранения</w:t>
            </w:r>
          </w:p>
        </w:tc>
      </w:tr>
      <w:tr>
        <w:trPr>
          <w:trHeight w:val="308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контроль за проведением  мероприятий по поддержанию пожарной безопасности (монтаж и эксплуатация пожарной сигнализации, пропитка огнезащитным составом деревянных конструкций чердачных помещений, обновления первичных средств пожаротушения, аптечек первой медицинской помощи) муниципальных учреждени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образование </w:t>
            </w:r>
          </w:p>
          <w:p>
            <w:pPr>
              <w:pStyle w:val="Normal"/>
              <w:snapToGrid w:val="false"/>
              <w:rPr/>
            </w:pPr>
            <w:r>
              <w:rPr/>
              <w:t>Отдел  культуры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ые учреждения здравоохранения</w:t>
            </w:r>
          </w:p>
        </w:tc>
      </w:tr>
      <w:tr>
        <w:trPr>
          <w:trHeight w:val="139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контроль за проведением монтажа и поддержании в работоспособном  состоянии вентиляционных систем в пищеблоках, столовых, в компьютерных классах в муниципальных учреждения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ся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образование </w:t>
            </w:r>
          </w:p>
          <w:p>
            <w:pPr>
              <w:pStyle w:val="Normal"/>
              <w:snapToGrid w:val="false"/>
              <w:rPr/>
            </w:pPr>
            <w:r>
              <w:rPr/>
              <w:t>Отдел  культуры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ые учреждения здравоохранения</w:t>
            </w:r>
          </w:p>
        </w:tc>
      </w:tr>
      <w:tr>
        <w:trPr>
          <w:cantSplit w:val="true"/>
        </w:trPr>
        <w:tc>
          <w:tcPr>
            <w:tcW w:w="1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4. Санитарно-гигиенические мероприятия в области охраны труда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чивать  стоимость путевок на санаторно-курортное оздоровление лиц, занятых на работах с вредными  и опасными условиями тру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социального страхования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ределах средств выделенных в бюджете ФСС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ское региональное отделение Фонда социального страхование РФ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контроль за регулярным проведением первичных и периодических медицинские осмотров работников муниципальных учрежд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ся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правление образование </w:t>
            </w:r>
          </w:p>
          <w:p>
            <w:pPr>
              <w:pStyle w:val="Normal"/>
              <w:snapToGrid w:val="false"/>
              <w:rPr/>
            </w:pPr>
            <w:r>
              <w:rPr/>
              <w:t>Отдел  культуры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ые учреждения здравоохранения</w:t>
            </w:r>
          </w:p>
        </w:tc>
      </w:tr>
      <w:tr>
        <w:trPr>
          <w:cantSplit w:val="true"/>
        </w:trPr>
        <w:tc>
          <w:tcPr>
            <w:tcW w:w="1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5. Совершенствование социального партнерства в области охраны труда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оведение   экспертизы коллективных договоров, поступающих на уведомительную регистрацию на соответствие требований законодательства  об охране труда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ся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по экономической политике и муниципальным ресурсам Администрации   района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ивать контроль за включением в коллективные договоры и соглашения мероприятий по охране труда.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ся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правление по экономической политике и муниципальным ресурсам Администрации   района</w:t>
            </w:r>
          </w:p>
        </w:tc>
      </w:tr>
      <w:tr>
        <w:trPr>
          <w:cantSplit w:val="true"/>
        </w:trPr>
        <w:tc>
          <w:tcPr>
            <w:tcW w:w="1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 6. Учебное и  информационное обеспечение требований охраны труда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семинары – совещания по вопросам охраны труда с руководителями и специалистами организаций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требуется 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Томского  района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ять для обучения и проверки знаний по охране труда в учебные центры охраны труда, членов комиссий по охране труда, уполномоченных по охране труда и специалистов по охране труда, руководителей муниципальных учреждени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одатели, Фонд социального страхования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рамках ассигнований, выделенных на охрану тру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и Томского района, </w:t>
            </w:r>
          </w:p>
          <w:p>
            <w:pPr>
              <w:pStyle w:val="Normal"/>
              <w:rPr/>
            </w:pPr>
            <w:r>
              <w:rPr/>
              <w:t xml:space="preserve">Работодатели и индивидуальные предприниматели </w:t>
            </w:r>
          </w:p>
          <w:p>
            <w:pPr>
              <w:pStyle w:val="Normal"/>
              <w:rPr/>
            </w:pPr>
            <w:r>
              <w:rPr/>
              <w:t xml:space="preserve">(по согласованию),  </w:t>
            </w:r>
          </w:p>
          <w:p>
            <w:pPr>
              <w:pStyle w:val="Normal"/>
              <w:rPr/>
            </w:pPr>
            <w:r>
              <w:rPr/>
              <w:t>Учебные центры по охране труда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ть население района о состоянии условий и охраны труда через средства массовой информ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ся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есь период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Томского района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водить до работодателей информацию о новых законодательных актах по охране труда, о наличии нормативно-правовой, технической литературы по охране тру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ся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по экономической политике и муниципальным ресурсам Администрация Том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360" w:footer="0" w:bottom="567"/>
          <w:pgNumType w:fmt="decimal"/>
          <w:formProt w:val="false"/>
          <w:textDirection w:val="lrTb"/>
          <w:docGrid w:type="default" w:linePitch="360" w:charSpace="8192"/>
        </w:sectPr>
        <w:pStyle w:val="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1  к долгосрочной целевой программе </w:t>
      </w:r>
    </w:p>
    <w:p>
      <w:pPr>
        <w:pStyle w:val="Normal"/>
        <w:jc w:val="right"/>
        <w:rPr/>
      </w:pPr>
      <w:r>
        <w:rPr/>
        <w:t>«Улучшение условий и охраны труда</w:t>
      </w:r>
    </w:p>
    <w:p>
      <w:pPr>
        <w:pStyle w:val="Normal"/>
        <w:jc w:val="right"/>
        <w:rPr/>
      </w:pPr>
      <w:r>
        <w:rPr/>
        <w:t>в Томском районе на 2013-2017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3"/>
        <w:rPr>
          <w:b w:val="false"/>
          <w:b w:val="false"/>
          <w:szCs w:val="28"/>
        </w:rPr>
      </w:pPr>
      <w:r>
        <w:rPr>
          <w:b w:val="false"/>
          <w:szCs w:val="28"/>
        </w:rPr>
        <w:t>Индикаторы  достижения цели программы</w:t>
      </w:r>
    </w:p>
    <w:p>
      <w:pPr>
        <w:pStyle w:val="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2" w:type="dxa"/>
        <w:jc w:val="left"/>
        <w:tblInd w:w="-5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2331"/>
        <w:gridCol w:w="2141"/>
        <w:gridCol w:w="1528"/>
        <w:gridCol w:w="1638"/>
      </w:tblGrid>
      <w:tr>
        <w:trPr/>
        <w:tc>
          <w:tcPr>
            <w:tcW w:w="2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   индикаторов целей программы</w:t>
            </w:r>
          </w:p>
        </w:tc>
        <w:tc>
          <w:tcPr>
            <w:tcW w:w="2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Единицы измерения индикаторов цели программы</w:t>
            </w:r>
          </w:p>
        </w:tc>
        <w:tc>
          <w:tcPr>
            <w:tcW w:w="5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начения индикаторов целей программы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омент разработки (на конец  2011 года)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кончании реализации  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7 год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граммного вмешательства (после предполагаемого срока реализации)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еловек на 1000 работнико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дельный вес работников, занятых на рабочих местах, аттестованных по условиям труда, от общего количества занятых в экономике района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центы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exact" w:line="322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624" w:gutter="0" w:header="0" w:top="567" w:footer="567" w:bottom="62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аблица"/>
    <w:basedOn w:val="Normal"/>
    <w:qFormat/>
    <w:pPr>
      <w:widowControl w:val="false"/>
      <w:suppressAutoHyphens w:val="false"/>
      <w:spacing w:lineRule="auto" w:line="26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38:00Z</dcterms:created>
  <dc:creator>Сычев</dc:creator>
  <dc:description/>
  <cp:keywords/>
  <dc:language>en-US</dc:language>
  <cp:lastModifiedBy>Зоя</cp:lastModifiedBy>
  <cp:lastPrinted>2012-11-20T11:26:00Z</cp:lastPrinted>
  <dcterms:modified xsi:type="dcterms:W3CDTF">2012-11-29T09:38:00Z</dcterms:modified>
  <cp:revision>2</cp:revision>
  <dc:subject/>
  <dc:title> </dc:title>
</cp:coreProperties>
</file>