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3.01.2023</w:t>
        <w:tab/>
        <w:t>№ 21-П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Том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02.11.2020 № 4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 «Об утверждении муниципальной программы «Развитие информационного общества в Том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Развитие информационного общества в Томском районе» в соответствие с решением Думы Томского района от 15.12.2022 №154 «Об утверждении бюджета Томского района на 2023 год и плановый период 2024 и 2025 годов»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Томского района от 02.11.2020 № 400 «Об утверждении муниципальной программы «Развитие информационного общества в Томском районе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опубликовать настоящее постановление в официальном печатном издании и разместить на сайте Том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ременно исполняющий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олномочия  Главы Томского района  </w:t>
        <w:tab/>
        <w:tab/>
        <w:tab/>
        <w:tab/>
        <w:t xml:space="preserve">  А.Н. Масловский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72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5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Par38"/>
            <w:bookmarkStart w:id="1" w:name="Par38"/>
            <w:bookmarkEnd w:id="1"/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к Постановл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Томск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3.01.2023 № 21-П</w:t>
            </w:r>
          </w:p>
        </w:tc>
      </w:tr>
      <w:tr>
        <w:trPr>
          <w:trHeight w:val="1247" w:hRule="atLeast"/>
        </w:trPr>
        <w:tc>
          <w:tcPr>
            <w:tcW w:w="15524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</w:t>
              <w:br/>
              <w:t>МУНИЦИПАЛЬНОЙ ПРОГРАММЫ</w:t>
              <w:br/>
              <w:t>"РАЗВИТИЕ ИНФОРМАЦИОННОГО ОБЩЕСТВА В ТОМСКОМ РАЙОНЕ"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РАЗВИТИЕ ИНФОРМАЦИОННОГО ОБЩЕСТВА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ДЕЛАМИ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ДЕЛАМИ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ДЕЛАМИ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ЭФФЕКТИВНОСТИ СИСТЕМЫ МУНИЦИПАЛЬНОГО УПРАВЛЕНИЯ В ТОМСКОМ РАЙОНЕ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жителей Томского района, использующих механизм получения муниципальных услуг в электронном виде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1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3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1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ступность сетевых ресурсов на территории Томского района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МОДЕРНИЗАЦИЯ СЕТЕВОЙ ИНФРАСТРУКТУРЫ АДМИНИСТРАЦИИ ТОМСКОГО РАЙОНА И СЕЛЬСКИХ ПОСЕЛЕНИЙ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Источник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бюджет (по согласованию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ластной бюджет (по согласованию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  Томского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 84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2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9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58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8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8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29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29.0</w:t>
            </w:r>
          </w:p>
        </w:tc>
      </w:tr>
      <w:tr>
        <w:trPr>
          <w:trHeight w:val="98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ы сельских поселений (по согласованию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небюджетные источники (по согласованию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Всего по источника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16 84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1 52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1 09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5 58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1 98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1 98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 329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 329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bookmarkStart w:id="2" w:name="Par283"/>
      <w:bookmarkEnd w:id="2"/>
      <w:r>
        <w:rPr>
          <w:rFonts w:cs="Times New Roman" w:ascii="Times New Roman" w:hAnsi="Times New Roman"/>
          <w:sz w:val="22"/>
          <w:szCs w:val="22"/>
        </w:rPr>
        <w:t xml:space="preserve"> Характеристика текущего состояния сферы реализации муниципальной программы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рограммы определены указами Президента Российской Федерации от 9 мая 2017 г. N 203 "О Стратегии развития информационного общества в Российской Федерации на 2017 - 2030 годы", от 7 мая 2018 г. N 204 "О национальных целях и стратегических задачах развития Российской Федерации на период до 2024 года". В соответствии с указанными документами повышение благосостояния, качества жизни и работы граждан, улучшение доступности и качества государственных услуг, повышение степени информированности и цифровой грамотности, развитие экономического потенциала страны с использованием современных информационных, телекоммуникационных и цифровых технологий являются приоритетными направлениями развития информационного общества в Российской Федерации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 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внедрение и сопровождение системы электронного документооборота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.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казатели цели муниципальной программы Повышение эффективности системы муниципального управления в Томском район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жителей Томского района, использующих механизм получения муниципальных услуг в электронном ви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нец отчетного периода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=N/M*100, гд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-общее число жителей Том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- число жителей Томского района, использующих механизм получения муниципальных услуг в электронном виде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овременный у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казатели задачи 1 муниципальной программы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нец отчетного периода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 = 100 - Оврп / Вф x 100%, гд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 - доступность ИТ-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ф - время непрерывного функционирования ИТ-ресурсов, час. в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овременный у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"РАЗВИТИЕ ИНФОРМАЦИОННОГО ОБЩЕСТВА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 1.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1. Модернизация сетевой инфраструктуры администрации Томского района и сельских поселений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 84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 84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Делами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52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52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09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09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 58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 58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98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98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98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98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 329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 32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 329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 32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 84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 84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52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52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09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09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 58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 58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98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98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98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98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 329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 32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 329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 32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</w:r>
    </w:p>
    <w:tbl>
      <w:tblPr>
        <w:tblW w:w="975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</w:tblGrid>
      <w:tr>
        <w:trPr>
          <w:trHeight w:val="27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"РАЗВИТИЕ ИНФОРМАЦИОННОГО ОБЩЕСТВА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1. Модернизация сетевой инфраструктуры администрации Томского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1 подпрограммы 1. Обеспечение бесперебойной работы информационных систем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1. Обеспечение бесперебойной работы информационных сист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7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7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5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1. Оказание услуг по предоставлению прав на использование программного обеспеч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7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7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2 подпрограммы 1. Развитие центра обработки данных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1. Развитие центра обработки данных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 22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 222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7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 71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 71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3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3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9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1. Поставка и внедрение серверного оборуд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 22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 222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7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 71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 71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3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34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9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3 подпрограммы 1. Развитие единого информационного пространства и электронного документооборота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1. 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60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60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1. Оказание услуг по обслуживанию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3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2. 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37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37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4 подпрограммы 1. Обеспечение автоматизированного учета земельных участк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Основное мероприятие 1. Обеспечение автоматизированного учета земельных участков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 67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 67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4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4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2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2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1. 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 67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 67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4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4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2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25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5 подпрограммы 1.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5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1.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9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5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1. 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9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6 8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6 84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52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52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09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09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 58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 58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6 8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6 84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52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52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09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094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 58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 58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10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Управление и контроль за реализацией муниципальной программы, в том числе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лиз рисков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ратором Программы является заместитель Главы Томского района – начальник Управления Делами Администрации Томского района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ение, контроль и мониторинг реализации Программы осуществляет ответственный исполнитель Программы - Управление Делами Администрации Томского района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реализации мероприятий программы может осуществляться передача межбюджетных трансфертов из бюджетов сельских поселений в бюджет Томского района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Программы - Управление Делами Администрации Томского района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ение Делами Администрации Томского района самостоятельно, в пределах своей компетенции, организует взаимодействие с соответствующими структурными подразделениями,  исполнительными органами власти Томской области для обеспечения участия в государственных программах Томской области, реализации иных проектов и программ в целях исполнения настоящей Программы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ожными рисками в ходе реализации Программы являются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шние факторы, препятствующие развитию информационного общества в Томском района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инансово-экономический кризис, приводящий к сокращению источников доходов бюджетов различных уровней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ожившееся распределение бюджетных полномочий между федеральным центром, субъектами РФ и муниципальными образованиями, приводящее к сокращению бюджетных возможностей регионов и значительно ограничивающее возможности муниципальных образований  по реализации проектов в области использования информационно-коммуникационных технологий в муниципальных образованиях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сокая степень зависимости ресурсного обеспечения развития информационного общества от конъюнктуры рынка, создающая риски для источников финансирования бюджета Томского района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ильная зависимость сектора информационно-коммуникационных технологий РФ от импорта элементов ИТ-инфраструктуры (компьютеры, комплектующие, телекоммуникационное оборудование, программное обеспечение)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Внутренние факторы, препятствующие развитию информационного общества в Томском районе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абое распространение широкополосного доступа к сети Интернет, что ограничивает возможности современных видов использования сети Интернет населением и организациями бюджетной сферы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достаточность бюджетного финансирования, выделяемого на цели развития информационного общества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достаточное кадровое обеспечение учреждений, предоставляющих услуги, в том числе и по принципу "одного окна"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ожные механизмы минимизации риска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использование проектного метода реализации Программы, определение уровня участия ответственного исполнителя, соисполнителей и участников Программы в процессе принятия решения, повышение уровня ответственности со стороны всех участников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бучение компьютерной грамотности муниципальных служащих, работников бюджетной сферы, населения Томского района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именение дополнительных способов по информированию получателей государственных и муниципальных услуг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ивлечение внебюджетных средств и средств местных бюджетов для реализации мероприятий Программы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19"/>
        <w:gridCol w:w="1387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53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53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53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Модернизация сетевой инфраструктуры администрации Томского района и сельских поселений</w:t>
              <w:br/>
              <w:br/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1</w:t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дернизация сетевой инфраструктуры администрации Томского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эффективности информационных технологий администраций района и сельских поселени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и цел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1 Доступность сетевых ресурсов на территории Томского района, Процент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4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7.4</w:t>
            </w:r>
          </w:p>
        </w:tc>
      </w:tr>
      <w:tr>
        <w:trPr>
          <w:trHeight w:val="4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Обеспечение бесперебойной работы информационных систем;</w:t>
              <w:br/>
              <w:t>2. Развитие центра обработки данных на территории Томского района;</w:t>
              <w:br/>
              <w:t>3. Развитие единого информационного пространства и электронного документооборота в Томском районе;</w:t>
              <w:br/>
              <w:t>4. Обеспечение автоматизированного учета земельных участков;</w:t>
              <w:br/>
              <w:t>5.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10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и задач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1 Обеспечение бесперебойной работы информационных систем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1 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, Единиц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2 Развитие центра обработки данных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1 Доля структурных подразделений, формирующих собственные информационные ресурсы в центре обработки данных, Процент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4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6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6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6.0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3 Развитие единого информационного пространства и электронного документооборота в Томском районе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1 Количество администраций сельских поселений, включенных в систему электронного документооборота в Томском районе, Единиц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4 Обеспечение автоматизированного учета земельных участков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1 Количество обновлений программного комплекса, Единиц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5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1 Количество обновлений геоинформационной системы, Единиц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одпрограммы</w:t>
            </w:r>
          </w:p>
        </w:tc>
        <w:tc>
          <w:tcPr>
            <w:tcW w:w="1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Источник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бюджет (по согласованию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ластной бюджет (по согласованию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 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 84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2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9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58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8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8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2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29.0</w:t>
            </w:r>
          </w:p>
        </w:tc>
      </w:tr>
      <w:tr>
        <w:trPr>
          <w:trHeight w:val="90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ы сельских поселений (по согласованию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небюджетные источники (по согласованию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Всего по источникам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16 84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1 52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1 09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5 58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1 98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1 98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 32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5F5F5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hd w:fill="F5F5F5" w:val="clear"/>
              </w:rPr>
              <w:t>2 329.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br w:type="page"/>
      </w:r>
      <w:r>
        <w:rPr>
          <w:rFonts w:cs="Arial" w:ascii="Arial" w:hAnsi="Arial"/>
          <w:sz w:val="2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Характеристика сферы реализации подпрограммы 1, </w:t>
      </w:r>
    </w:p>
    <w:p>
      <w:pPr>
        <w:pStyle w:val="ConsPlusNormal"/>
        <w:numPr>
          <w:ilvl w:val="0"/>
          <w:numId w:val="0"/>
        </w:numPr>
        <w:ind w:left="764" w:hanging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исание основных проблем в указанной сфере и прогноз ее развития</w:t>
      </w:r>
    </w:p>
    <w:p>
      <w:pPr>
        <w:pStyle w:val="Normal"/>
        <w:spacing w:lineRule="auto" w:line="264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стающие требования к функционалу системы электронного документооборота, необходимость интеграции функционирующей системы электронного документооборота с региональными и федеральными ресурсами требуют модернизации, используемой структурными подразделениями, системы электронного документооборота. Для решения этой задачи мероприятия муниципальной программы предусматривают внедрение и сопровождение системы электронного документооборота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решения этой проблемы предусмотрены мероприятия, которые обеспечат создание единой системы электронного документооборота (СЭД), что позволит иметь: единую информационную систему для ведения делопроизводства в электронном виде; электронные версии существующих документ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еративный доступ к открытой части документов для всех сотрудников;  интеграцию существующих информационных систем и СЭД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,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роприятия под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под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й подход к построению центра обработки данных (ЦОД) состоит в развитии его как целостного вычислительного комплекса с использованием взаимоувязанных программных и аппаратных компонентов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имущества использования ЦОД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вышение эффективности и надежности эксплуатации вычислительных ресурсов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ение бесперебойной работы и высокая отказоустойчивость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сокий уровень безопасности информационных ресурсов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дежность хранения данных, высокая емкость хранения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атастрофоустойчивость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централизованное управление и учет ресурсов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онтроль доступа к ресурсам ЦОД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ение масштабирования вычислительных ресурсов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ение непрерывности функционирования всех информационных систем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сокая производительность обработки и передачи данных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я подпрограммы будет способствовать повышению доступности ИТ-инфраструктуры 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казатели цели подпрограммы 1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 = 100 - Оврп / Вф x 100%, гд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 - доступность ИТ-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ф - время непрерывного функционирования ИТ-ресурсов, час. в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казатели задачи 1 подпрограммы 1 Обеспечение бесперебойной работы информационных систем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ра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казатели задачи 2 подпрограммы 1 Развитие центра обработки данных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структурных подразделений, формирующих собственные информационные ресурсы в центре обработки данны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=N/M*100, гд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-общее число структурных подразделен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- количество формирующих собственные информационные ресурсы в центре обработки дан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казатели задачи 3 подпрограммы 1 Развитие единого информационного пространства и электронного документооборота в Томском район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администраций сельских поселений, включенных в систему электронного документооборота в Томском район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ра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казатели задачи 4 подпрограммы 1 Обеспечение автоматизированного учета земельных участк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новлений программного комплекс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ра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казатели задачи 5 подпрограммы 1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новлений геоинформационной систем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ра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br w:type="page"/>
      </w: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ернизация сетевой инфраструктуры администрации Томского района и сельских поселений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1 Модернизация сетевой инфраструктуры администрации Томского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1 подпрограммы 1 Обеспечение бесперебойной работы информационных систем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1. Обеспечение бесперебойной работы информационных сист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7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7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органов местного самоуправления на территории Томского района, предоставляющих муниципальные услуги с использованием информационно-коммуникационных технолог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1. Оказание услуг по предоставлению прав на использование программного обеспеч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7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7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программного обеспечени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2 подпрограммы 1 Развитие центра обработки данных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1. Развитие центра обработки данных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 22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 22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ля структурных подразделений, формирующих собственные информационные ресурсы в центре обработке данных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7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 71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 71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3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3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6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6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1. Поставка и внедрение серверного оборуд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 22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 22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серверов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7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 71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 71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3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3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3 подпрограммы 1 Развитие единого информационного пространства и электронного документооборота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1. 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60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60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администраций сельских поселений, включенных в систему электронного документооборота в Томском районе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9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9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1. Оказание услуг по обслуживанию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обновлений программного комплекс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2. 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37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37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обновлений программного комплекс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1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1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4 подпрограммы 1 Обеспечение автоматизированного учета земельных участк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Основное мероприятие 1. Обеспечение автоматизированного учета земельных участков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 67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 67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обновлений программного комплекс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4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4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2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2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1. 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 67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 67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обновлений программного комплекс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4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4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2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2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5 подпрограммы 1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1.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9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9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обновлений геоинформационной систем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роприятие 1. 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9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9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ичество обновлений геоинформационной систем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6 84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6 8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52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52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09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09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 58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 58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98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3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0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46:00Z</dcterms:created>
  <dc:creator>Гуменюк Елена</dc:creator>
  <dc:description/>
  <dc:language>en-US</dc:language>
  <cp:lastModifiedBy>Косач Алёна</cp:lastModifiedBy>
  <cp:lastPrinted>2023-01-12T16:34:00Z</cp:lastPrinted>
  <dcterms:modified xsi:type="dcterms:W3CDTF">2023-01-26T03:46:00Z</dcterms:modified>
  <cp:revision>2</cp:revision>
  <dc:subject/>
  <dc:title/>
</cp:coreProperties>
</file>