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26204572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7»     04    2013 г.</w:t>
        <w:tab/>
        <w:t xml:space="preserve">  № 97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омск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/>
      </w:pPr>
      <w:r>
        <w:rPr>
          <w:sz w:val="28"/>
          <w:szCs w:val="28"/>
        </w:rPr>
        <w:t>Томского района (Главы Администрации)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4.03.2006  № 91 «О проведении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кредитации организаций и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предпринимателей,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землеустроительные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ы на территории Томского район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муниципальной правовой базы в соответствие с действующим законодательством, руководствуясь Уставом муниципального образования «Томский район»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sz w:val="28"/>
          <w:szCs w:val="28"/>
        </w:rPr>
        <w:t>1.  Отменить  Постановление Главы Томского района (Главы Администрации) от 14.03.2006 N 91 "О проведении аккредитации организаций и индивидуальных предпринимателей, осуществляющих землеустроительные работы на территории Томского района"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 «Томское предместье» и разместить на официальном сайте Администрации в сети Интернет (http://www.trad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.И. Пенкин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18"/>
          <w:szCs w:val="18"/>
        </w:rPr>
        <w:t>40 89 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4:00Z</dcterms:created>
  <dc:creator>Сычев</dc:creator>
  <dc:description/>
  <dc:language>en-US</dc:language>
  <cp:lastModifiedBy>Делопроизводитель нормативно правовых актов</cp:lastModifiedBy>
  <cp:lastPrinted>2013-03-29T10:16:00Z</cp:lastPrinted>
  <dcterms:modified xsi:type="dcterms:W3CDTF">2013-04-17T08:14:00Z</dcterms:modified>
  <cp:revision>2</cp:revision>
  <dc:subject/>
  <dc:title/>
</cp:coreProperties>
</file>