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717189899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31»    10     2016 г.</w:t>
        <w:tab/>
        <w:t>№ 314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Томского района от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5.2014 № 148 (ред. от 21.01.2016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ind w:right="4817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Томской области от 28.12.2010 № 336-ОЗ (с изменениями и дополнениями) «О предоставлении межбюджетных трансфертов», решением Думы Томского района от 24.12.2015 № 25 «Об утверждении бюджета муниципального образования «Томский район» на 2016 год», </w:t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учреждений Томского района» (ред. от 21.01.2016), изложив подпункт 1 пункта 2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еспечить питанием на период с 01.01.2016 по 31.10.2016 из расчета 30 рублей  00 копеек в день на одного обучающегося, в том числе 24 рубля за счет местного бюджета и 6 рублей за счет средств иных межбюджетных трансфертов в дни учебных занятий, без права получения денежной компенсации за пропущенные дни, на период с 01.11.2016 по 31.12.2016 обеспечить питанием из расчета 52 рубля 00 копеек в день на одного обучающегося, в том числе 41 рубль за счет местного бюджета и 11 рублей за счет средств иных межбюджетных трансфертов в дни учебных занятий, без права получения денежной компенсации за пропущенные дни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ей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Управлению </w:t>
      </w:r>
      <w:bookmarkStart w:id="0" w:name="Par22"/>
      <w:bookmarkEnd w:id="0"/>
      <w:r>
        <w:rPr>
          <w:sz w:val="28"/>
          <w:szCs w:val="28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Ю. Мухутдинова</w:t>
      </w:r>
    </w:p>
    <w:p>
      <w:pPr>
        <w:pStyle w:val="Normal"/>
        <w:rPr/>
      </w:pPr>
      <w:r>
        <w:rPr/>
        <w:t>90 28 87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1:00Z</dcterms:created>
  <dc:creator>Adm</dc:creator>
  <dc:description/>
  <dc:language>en-US</dc:language>
  <cp:lastModifiedBy>Делопроизводитель нормативно правовых актов</cp:lastModifiedBy>
  <cp:lastPrinted>2016-11-09T14:36:00Z</cp:lastPrinted>
  <dcterms:modified xsi:type="dcterms:W3CDTF">2016-11-15T11:01:00Z</dcterms:modified>
  <cp:revision>2</cp:revision>
  <dc:subject/>
  <dc:title/>
</cp:coreProperties>
</file>