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2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МУНИЦИПАЛЬНОЕ ОБРАЗОВАНИЕ «ТОМСКИЙ РАЙО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96" w:leader="none"/>
        </w:tabs>
        <w:ind w:left="1296" w:hanging="1296"/>
        <w:jc w:val="center"/>
        <w:outlineLvl w:val="6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АДМИНИСТРАЦИЯ ТОМ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«10»   06    2016 года</w:t>
        <w:tab/>
        <w:t xml:space="preserve">                                       </w:t>
        <w:tab/>
        <w:tab/>
        <w:t xml:space="preserve">                  №174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г. Томск</w:t>
      </w:r>
    </w:p>
    <w:p>
      <w:pPr>
        <w:pStyle w:val="Normal"/>
        <w:widowControl/>
        <w:tabs>
          <w:tab w:val="clear" w:pos="708"/>
          <w:tab w:val="left" w:pos="4253" w:leader="none"/>
        </w:tabs>
        <w:ind w:right="5101" w:hanging="0"/>
        <w:jc w:val="both"/>
        <w:rPr>
          <w:rFonts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внесении изменений в постановление Администрации Томского района от 19.04.2016 № 97 </w:t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остановлением Администрации Томского района от 24.04.2015 N 111 "Об утверждении Порядка разработки, утверждения, реализации и мониторинга реализации ведомственных целевых программ Томского района", в целях развития системы образования Томского района,   </w:t>
      </w:r>
    </w:p>
    <w:p>
      <w:pPr>
        <w:pStyle w:val="Normal"/>
        <w:widowControl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нести следующие изменения в постановление Администрации Томского района от 19.04.2016 №97 «Об утверждении ведомственной целевой программы «Развитие системы дошкольного образования в Томском районе» в приложении к постановлению раздел Мероприятия ВЦП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          В.П. Железчиков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Томского района                                                                              В. Е. Лукьянов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Н. М. Филип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ind w:right="-2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90-36-27</w:t>
      </w:r>
    </w:p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Приложение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50"/>
        <w:gridCol w:w="907"/>
        <w:gridCol w:w="1213"/>
        <w:gridCol w:w="857"/>
        <w:gridCol w:w="794"/>
        <w:gridCol w:w="759"/>
        <w:gridCol w:w="35"/>
        <w:gridCol w:w="1531"/>
        <w:gridCol w:w="135"/>
        <w:gridCol w:w="709"/>
        <w:gridCol w:w="857"/>
        <w:gridCol w:w="737"/>
        <w:gridCol w:w="107"/>
        <w:gridCol w:w="709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мероприятие (тыс. руб.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2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здание новых мест в образовательных организациях, реализующих программы дошкольного образования </w:t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«Детский сад   ОВ п. Рассв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Томская область, Томский район, п. Рассвет, дом 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питальный ремонт, оснащение детских площадок малыми архитектурными формами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1; целевая статья 7526500Б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кап. ремонта на вводимые 30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с. Батурино»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Томская область, Томский район, с. Батурино, ул. Цветочн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1; целевая статья 7526500Б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кап. ремонта на вводимые 20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Межениновская СОШ»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адресу: Томская область, Томский район, с. Межениновка. Ул. Тихая, д.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питальный ремонт, оснащение детских площадок малыми архитектурными формами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кап. ремонта на вводимые  35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туховская СОШ» Том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по адресу: Томская область, Томский район, с. Петухов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питальный ремонт, приобретение материалов для капитального ремонт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кап. ремонта на вводимые 25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Новоархангельская СОШ» Том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Томская область, Томский район, с. Новоархангельское ул. Строите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питальный ремонт, оснащение детских площадок малыми архитектурными формами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кап. ремонта на вводимые 30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БДОУ «ЦРР  - детский сад с. Богашево» Том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rFonts w:cs="Times New Roman"/>
                <w:sz w:val="20"/>
                <w:szCs w:val="20"/>
              </w:rPr>
              <w:t>Томская область, Томский район,</w:t>
            </w:r>
            <w:r>
              <w:rPr>
                <w:sz w:val="20"/>
                <w:szCs w:val="20"/>
              </w:rPr>
              <w:t xml:space="preserve"> с. Богашев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тройка, 1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юнь 2017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кабрь 2017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МАОУ «Спасская СОШ» Томского райо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о адресу: Томская область, Томский район , </w:t>
            </w:r>
            <w:r>
              <w:rPr>
                <w:sz w:val="20"/>
                <w:szCs w:val="20"/>
              </w:rPr>
              <w:t xml:space="preserve">Вершинино, пер. Новый, 8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юнь 2017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кабрь 2017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ДОУ Детский сад п. Аэропорт»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 адресу: Томская область , Томский район, </w:t>
            </w:r>
            <w:r>
              <w:rPr>
                <w:sz w:val="20"/>
                <w:szCs w:val="20"/>
              </w:rPr>
              <w:t>п.Аэропорт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 201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кабрь 201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ДОУ Лучановская СОШ имени В.В. Михетко»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Томская область, Томский район, </w:t>
            </w:r>
            <w:r>
              <w:rPr>
                <w:sz w:val="20"/>
                <w:szCs w:val="20"/>
              </w:rPr>
              <w:t xml:space="preserve"> с. Лучанов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.Кошевого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ОУ «Спасская СОШ»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адресу: Томская область , Томский район</w:t>
            </w:r>
            <w:r>
              <w:rPr>
                <w:sz w:val="20"/>
                <w:szCs w:val="20"/>
              </w:rPr>
              <w:t xml:space="preserve"> , п. Синий Утес, ул. Парковая, 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 61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полнитель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ВЦ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00,0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cs="Times New Roman"/>
        </w:rPr>
      </w:pPr>
      <w:r>
        <w:rPr>
          <w:rFonts w:cs="Times New Roman"/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ind w:right="103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2:00Z</dcterms:created>
  <dc:creator>1</dc:creator>
  <dc:description/>
  <cp:keywords/>
  <dc:language>en-US</dc:language>
  <cp:lastModifiedBy>Делопроизводитель нормативно правовых актов</cp:lastModifiedBy>
  <cp:lastPrinted>2016-06-02T12:37:00Z</cp:lastPrinted>
  <dcterms:modified xsi:type="dcterms:W3CDTF">2016-06-10T13:05:00Z</dcterms:modified>
  <cp:revision>4</cp:revision>
  <dc:subject/>
  <dc:title>Муниципальное образование «Томский район»</dc:title>
</cp:coreProperties>
</file>