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8383684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15»     12      2015</w:t>
        <w:tab/>
        <w:t>№ 396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 от 08.11.2012 № 285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-правовой базы в соответствие действующему законодательств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Томского района от 08.11.2012 № 2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2"/>
        <w:spacing w:lineRule="auto" w:line="240" w:before="0" w:after="0"/>
        <w:ind w:left="656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тивном регламенте предоставления муниципальной услуги по предоставлению информации из Реестра муниципального имущества муниципального образования «Томский район» п. </w:t>
      </w:r>
      <w:r>
        <w:rPr>
          <w:bCs/>
          <w:sz w:val="28"/>
          <w:szCs w:val="28"/>
        </w:rPr>
        <w:t>5.6. дополнить следующими словами: «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", п. 5.10. изложить в следующей редакции «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села               </w:t>
        <w:tab/>
        <w:t xml:space="preserve">                   А.В. Крикунов</w:t>
      </w:r>
    </w:p>
    <w:p>
      <w:pPr>
        <w:pStyle w:val="Style12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sz w:val="20"/>
        </w:rPr>
        <w:t>Г.И. Гачкайло, 40-30-56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3:00Z</dcterms:created>
  <dc:creator>Adm</dc:creator>
  <dc:description/>
  <dc:language>en-US</dc:language>
  <cp:lastModifiedBy>Делопроизводитель нормативно правовых актов</cp:lastModifiedBy>
  <cp:lastPrinted>2015-12-21T14:18:00Z</cp:lastPrinted>
  <dcterms:modified xsi:type="dcterms:W3CDTF">2015-12-23T04:23:00Z</dcterms:modified>
  <cp:revision>2</cp:revision>
  <dc:subject/>
  <dc:title/>
</cp:coreProperties>
</file>