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6365770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     10    2014 года</w:t>
        <w:tab/>
        <w:t xml:space="preserve">                                                                                     № 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Томского района от 14.02.2014  № 44 (в ред. от  02.06.2014)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от 14.02.2014 № 44 «Об утверждении ведомственной целевой программы «Организация каникулярного  отдыха, оздоровления, занятости детей и подростков Томского района» (в ред. от 02.06.2014)- (далее – постановление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приложении к постановлению  раздел «Объем расходов районного бюджета на реализацию ВЦП» </w:t>
      </w:r>
      <w:r>
        <w:rPr>
          <w:i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риложении к постановлению раздел «Мероприятия ВЦП» </w:t>
      </w:r>
      <w:r>
        <w:rPr>
          <w:i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 согласно Приложению 2 к 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</w:t>
        <w:tab/>
        <w:tab/>
        <w:t xml:space="preserve">                 В.Е. Лукьянов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ind w:left="2900" w:hanging="2900"/>
        <w:jc w:val="both"/>
        <w:rPr/>
      </w:pPr>
      <w:r>
        <w:rPr/>
        <w:t>М.Ю. Мухутдинова</w:t>
      </w:r>
    </w:p>
    <w:p>
      <w:pPr>
        <w:pStyle w:val="Normal2"/>
        <w:ind w:left="2900" w:hanging="2900"/>
        <w:jc w:val="both"/>
        <w:rPr/>
      </w:pPr>
      <w:r>
        <w:rPr/>
        <w:t>90-28-8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 10  2014 № 29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</w:t>
            </w:r>
            <w:r>
              <w:rPr>
                <w:b/>
                <w:sz w:val="28"/>
                <w:szCs w:val="28"/>
                <w:lang w:val="en-US"/>
              </w:rPr>
              <w:t> 017</w:t>
            </w:r>
            <w:r>
              <w:rPr>
                <w:b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,324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 975,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10"/>
        <w:gridCol w:w="831"/>
        <w:gridCol w:w="850"/>
        <w:gridCol w:w="174"/>
        <w:gridCol w:w="1264"/>
        <w:gridCol w:w="1417"/>
        <w:gridCol w:w="1553"/>
        <w:gridCol w:w="894"/>
        <w:gridCol w:w="1524"/>
        <w:gridCol w:w="1428"/>
        <w:gridCol w:w="1298"/>
      </w:tblGrid>
      <w:tr>
        <w:trPr>
          <w:trHeight w:val="2544" w:hRule="atLeast"/>
        </w:trPr>
        <w:tc>
          <w:tcPr>
            <w:tcW w:w="158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8"/>
              <w:gridCol w:w="4287"/>
              <w:gridCol w:w="5778"/>
            </w:tblGrid>
            <w:tr>
              <w:trPr>
                <w:trHeight w:val="1385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0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right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right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Администрации То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right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31»  10  2014 № 29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100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ероприятия «ВЦП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звитие нормативно-правовой базы, программно-методического и информационного обеспечения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Томского района о мерах по организации отдыха, оздоровления и занятости детей 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естра образовательных учреждений, участвующих в оздоровительной кампан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с Департаментом по вопросам семьи и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в Управления образования по вопросам обеспечения летнего отдыха, оздоровления и занятости детей и подро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кол-ва  мест на кани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ланирование распределения  мест в стационарные и дневные лагеря между образовательными учреждениями  (постановление Администрации Томского район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целевых (денежных) средств   общеобразовательным учреждениям на каникулярный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пределение средств между образователь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целевых (денежных)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плата путе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рекоменд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работе детских оздоровительных                                                       лагерей с дневным пребыванием детей (далее - ДО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методических рекомендаций для повышения качества работы ДО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летнего отдыха, оздоровления и занятости общеобразовательными учреждениями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программы летнего отдыха, оздоровления и занятости общеобразователь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 876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ные несовершеннолет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5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каникулярное время отдыха детей школьного возраста, в том числе предоставление частичной денежной компенсации стоимости путевки родителям (законным представителям), самостоятельно приобретающим путёвки в детские организации отдыха детей и их оздор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25,42337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го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 в области организации отдыха, оздоровления и занятости 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редствами массовой информации по освещению  хода оздоровительной компан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блемам летнего отдыха, оздоровления и занятости детей и подрост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хе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4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USER</dc:creator>
  <dc:description/>
  <cp:keywords/>
  <dc:language>en-US</dc:language>
  <cp:lastModifiedBy>Наталья Сивач</cp:lastModifiedBy>
  <cp:lastPrinted>2014-10-31T15:38:00Z</cp:lastPrinted>
  <dcterms:modified xsi:type="dcterms:W3CDTF">2014-11-06T09:25:00Z</dcterms:modified>
  <cp:revision>2</cp:revision>
  <dc:subject/>
  <dc:title> </dc:title>
</cp:coreProperties>
</file>