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9</w:t>
      </w:r>
    </w:p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30 мая 2013 года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29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Томского района № 168 от 26.09.2007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нятии Положения о 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бразования «Томск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»  </w:t>
      </w:r>
      <w:r>
        <w:rPr>
          <w:sz w:val="28"/>
          <w:szCs w:val="28"/>
        </w:rPr>
        <w:t xml:space="preserve">(в ред. решений Думы То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30.10.2008 №272, от 25.03.20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5, от 24.02.2011 №3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разработанный Управлением по экономической политике и муниципальным ресурсам Администрации Томского района, представленный контрольно-правовым комитетом Думы Томского района проект решения, руководствуясь п. 1.5. статьи 24 Устава муниципального образования «Том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я в </w:t>
      </w:r>
      <w:r>
        <w:rPr>
          <w:bCs/>
          <w:sz w:val="28"/>
          <w:szCs w:val="28"/>
        </w:rPr>
        <w:t xml:space="preserve">  решение Думы Томского района № 168 от 26.09.2007 г. «О принятии Положения о  порядке управления муниципальным имуществом муниципального образования «Томский район»  </w:t>
      </w:r>
      <w:r>
        <w:rPr>
          <w:sz w:val="28"/>
          <w:szCs w:val="28"/>
        </w:rPr>
        <w:t>(в ред. решений Думы Томского района от 30.10.2008 №272, от 25.03.2010 №345, от 24.02.2011 №31)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стоящее решение направить Главе Томского района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Р. 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 xml:space="preserve">             В.Е. Лукьян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Думы Томского района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249 от «30» мая 2013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Положение </w:t>
      </w:r>
      <w:r>
        <w:rPr>
          <w:b/>
          <w:bCs/>
          <w:sz w:val="28"/>
          <w:szCs w:val="28"/>
        </w:rPr>
        <w:t xml:space="preserve">«О порядке управления муниципальным имуществом муниципального образования «Томский район», утвержденное решением Думы Томского района от 26.09.2007 № 168 </w:t>
      </w:r>
      <w:r>
        <w:rPr>
          <w:b/>
          <w:sz w:val="28"/>
          <w:szCs w:val="28"/>
        </w:rPr>
        <w:t>(в ред. решений Думы Томского района от 30.10.2008 №272, от 25.03.2010 №345, от 24.02.2011 №31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Пункт 5 Полож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 В собственности муниципального образования «Томский район» может находиться имущество определенное Федеральным Законом от 06.10.2003 №131-ФЗ</w:t>
      </w:r>
      <w:r>
        <w:rPr>
          <w:rFonts w:eastAsia="Arial"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омского района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 xml:space="preserve"> </w:t>
        <w:tab/>
        <w:t>В.Е. Лукья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2:00Z</dcterms:created>
  <dc:creator>duma</dc:creator>
  <dc:description/>
  <dc:language>en-US</dc:language>
  <cp:lastModifiedBy>duma</cp:lastModifiedBy>
  <dcterms:modified xsi:type="dcterms:W3CDTF">2013-06-10T03:52:00Z</dcterms:modified>
  <cp:revision>2</cp:revision>
  <dc:subject/>
  <dc:title/>
</cp:coreProperties>
</file>