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20577063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8.02.2021</w:t>
        <w:tab/>
        <w:t>№ 52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Томский район» на 2021-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№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№ Пр-637, руководствуясь Уставом муниципального образования «Том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ого Решением Думы Томского района от 29.09.2011 №8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color w:val="0000FF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Томский район» на 2021 - 2022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ы Томского района                                                                                  А.Н. Мас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2"/>
        </w:rPr>
        <w:t>58 91 58</w:t>
      </w:r>
      <w:r>
        <w:rPr>
          <w:sz w:val="28"/>
          <w:szCs w:val="28"/>
        </w:rPr>
        <w:t xml:space="preserve">  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21 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Томский район» на 2021 - 2022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№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Том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установлено, что в текущем периоде 2020 года на территории Томского района зарегистрировано 60 дорожно-транспортных происшествий (аналогичный период прошлого года - 62), в которых погибли 20 человек (аналогичный период прошлого года – 21) и 89 получили ранения (аналогичный период прошлого года – 97). Таким образом, количество дорожно-транспортных происшествий, в которых погибли и получили ранения люди, уменьшилось на 3,7%, количество погибших уменьшилось на 4,8 %, количество раненых уменьшилось на 8,2%. Тяжесть последствий дорожно-транспортных происшествий составила – 18,3%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ГИБДД ОМВД России по Томскому району и органов местного самоуправления муниципального образования «Томский район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Управление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Управления территориального развития Администрации Томского района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заместителем Главы Томского района – начальником Управления территориального развит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ОМСКИЙ РАЙОН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 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, 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>
          <w:trHeight w:val="1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официальном сайте Администрации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, Администрации сельских поселений Том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5:00Z</dcterms:created>
  <dc:creator>Александр</dc:creator>
  <dc:description/>
  <dc:language>en-US</dc:language>
  <cp:lastModifiedBy>Блинова Наталья</cp:lastModifiedBy>
  <cp:lastPrinted>2021-01-20T10:02:00Z</cp:lastPrinted>
  <dcterms:modified xsi:type="dcterms:W3CDTF">2021-02-19T01:55:00Z</dcterms:modified>
  <cp:revision>2</cp:revision>
  <dc:subject/>
  <dc:title/>
</cp:coreProperties>
</file>