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4928718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6.01.2015 г.</w:t>
        <w:tab/>
        <w:t>№ 1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Cs w:val="24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1.05.2014 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 148 (ред. от 18.11.2014)</w:t>
      </w:r>
    </w:p>
    <w:p>
      <w:pPr>
        <w:pStyle w:val="TextBody"/>
        <w:ind w:right="-7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Законом Томской области от 28.12.2010 N 336-ОЗ (с изменениями и дополнениями) «О предоставлении межбюджетных трансфертов», решением Думы Томского района от 25.12.2014 №402 «О бюджете Томского района на 2015 год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1. Внести следующие изменения в постановление Администрации Томского района от 21.05.2014 №148  «Об обеспечении питанием отдельных категорий обучающихся муниципальных общеобразовательных учреждений Томского района» изложив подпункт 1 пункта 2 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беспечить питанием на период  с 01.01.2015 по 31.12.2015 из расчета 20 рублей 50 копеек в день на одного обучающегося, в том числе 15 рублей за счет местного бюджета и 5 рублей 50 копеек за счет средств иных межбюджетных трансфертов, в дни учебных занятий без права получения денежной компенсации за пропущенные дни, 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и из малоимущих семей, имеющих среднедушевой доход ниже прожиточного  минимума, установленного по Т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правлению </w:t>
      </w:r>
      <w:bookmarkStart w:id="0" w:name="Par22"/>
      <w:bookmarkEnd w:id="0"/>
      <w:r>
        <w:rPr>
          <w:sz w:val="24"/>
          <w:szCs w:val="24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Cs w:val="24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</w:t>
        <w:tab/>
        <w:tab/>
        <w:t xml:space="preserve">                                                      В.Е. Лукья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8:00Z</dcterms:created>
  <dc:creator>Adm</dc:creator>
  <dc:description/>
  <dc:language>en-US</dc:language>
  <cp:lastModifiedBy>Делопроизводитель нормативно правовых актов</cp:lastModifiedBy>
  <cp:lastPrinted>2015-01-14T11:23:00Z</cp:lastPrinted>
  <dcterms:modified xsi:type="dcterms:W3CDTF">2015-01-27T06:48:00Z</dcterms:modified>
  <cp:revision>2</cp:revision>
  <dc:subject/>
  <dc:title/>
</cp:coreProperties>
</file>