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УМА ТОМСКОГО РАЙОНА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 № 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. Томск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  ноября  2023 г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36-ое собрание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/>
          <w:color w:val="000000"/>
          <w:sz w:val="24"/>
          <w:szCs w:val="24"/>
        </w:rPr>
        <w:t>-го созы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иват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муниципальной собств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Томский район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4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Томский район», принятого решением Думы Томского района от 29.09.2011 № 82</w:t>
      </w:r>
      <w:r>
        <w:rPr>
          <w:rFonts w:eastAsia="Calibri" w:cs="Arial" w:ascii="Arial" w:hAnsi="Arial"/>
          <w:sz w:val="24"/>
          <w:szCs w:val="24"/>
          <w:lang w:eastAsia="en-US"/>
        </w:rPr>
        <w:t>, решением Думы Томского района от 25.04.2013 № 240 «О принятии положения «О порядке приватизации муниципального имущества муниципального образования «Томский район»,</w:t>
      </w:r>
    </w:p>
    <w:p>
      <w:pPr>
        <w:pStyle w:val="Normal"/>
        <w:spacing w:lineRule="exact" w:line="28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ма Томского района решил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иватизации объектов муниципальной собственности  муниципального образования «Томский район» на 2023-2024 годы согласно Приложению  к настоящему решению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направить Главе Томского района для подписания, опубликования в газете «Томское предместье» и размещения на официальном сайте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Томского района                                             Р. Р. Габдулган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Томского района                          </w:t>
        <w:tab/>
        <w:t xml:space="preserve">                                  А.Н. Масловский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Fonts w:eastAsia="Arial"/>
          <w:b w:val="false"/>
          <w:i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</w:rPr>
        <w:t>к решению Думы Томского района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ind w:left="0" w:right="0" w:hanging="0"/>
        <w:jc w:val="right"/>
        <w:rPr/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№</w:t>
      </w:r>
      <w:r>
        <w:rPr>
          <w:rFonts w:eastAsia="Arial"/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230  от  «29»  ноября 2023 года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ватизации муниципального имуществ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«Томский район» на 2023-2024 го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одлежащего приватизации имущества, находящегося в муниципальной собственности, находящегося в Казне муниципального образования «Томский район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поступлений средств без НДС (руб.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ый комплекс, находящийся по адресу: Томский район, с. Половинка, ул. Береговая, 109, состоящий из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3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Нежилое строение, кадастровый номер 70:14:0118001:351, площадь 527,6 кв.м, расположенное по адресу: Томская область, Томский район, с. Половинка, ул. Береговая, д. 109Б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 333,33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Здание, кадастровый номер 70:14:0118001:422, площадь 91,8 кв.м, расположенное по адресу: Томская область, Томский район, с. Половинка, ул. Береговая, д. 109а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500,00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 Здание, кадастровый номер 70:14:0118001:435, площадь 90,8 кв.м, расположенное по адресу: Томская область, Томский район, с. Половинка, ул. Береговая, д. 109, строение 2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666,67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 Водонапорная башня, кадастровый номер 70:14:0100034:756, объем 50 куб.м, расположенное по адресу: Томская область, Томский район, с. Половинка, ул. Береговая, 109, строение 1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земельный участок, кадастровый номер: 70:14:0000000:2121, площадь 65 650 кв.м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я земель: земли населенных пунктов, вид разрешенного использования: отдых и рекреация, расположенный по адресу: Томская область, Томский район, с. Половинка, ул. Береговая, 109. 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7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5 50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ы Томского района                          </w:t>
        <w:tab/>
        <w:t xml:space="preserve">                                  А.Н. Масловский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BodyText">
    <w:name w:val="Body Text"/>
    <w:basedOn w:val="Normal"/>
    <w:qFormat/>
    <w:pPr>
      <w:suppressAutoHyphens w:val="false"/>
    </w:pPr>
    <w:rPr>
      <w:b/>
      <w:sz w:val="24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58:00Z</dcterms:created>
  <dc:creator>Aleksey</dc:creator>
  <dc:description/>
  <cp:keywords/>
  <dc:language>en-US</dc:language>
  <cp:lastModifiedBy>admin</cp:lastModifiedBy>
  <cp:lastPrinted>2023-10-18T09:26:00Z</cp:lastPrinted>
  <dcterms:modified xsi:type="dcterms:W3CDTF">2023-12-08T08:53:00Z</dcterms:modified>
  <cp:revision>4</cp:revision>
  <dc:subject/>
  <dc:title>НАЛОГОВЫЙ КОДЕКС РОССИЙСКОЙ ФЕДЕРАЦИИ</dc:title>
</cp:coreProperties>
</file>