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090253854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« 29 » марта 2018 г.</w:t>
        <w:tab/>
        <w:t>№  89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О продаже имущественного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комплекса в с. Половинка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На основании программы приватизации муниципального имущества муниципального образования «Томский район» на 2018 год, утвержденной решением Думы Томского района от 30.11.2017 №190 и в соответствии с Федеральным законом от 21.12.2001 №178-ФЗ «О приватизации государственного и муниципального имущества», Положения «О порядке приватизации муниципального имущества муниципального образования «Томский район», утвержденным решением Думы Томского района от 25.04.2013 №240 (ред. от 26.01.2017</w:t>
      </w:r>
      <w:r>
        <w:rPr>
          <w:sz w:val="24"/>
          <w:szCs w:val="24"/>
        </w:rPr>
        <w:t>)</w:t>
      </w:r>
      <w:r>
        <w:rPr>
          <w:sz w:val="26"/>
          <w:szCs w:val="26"/>
        </w:rPr>
        <w:t>,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Поручить комитету муниципального имущества Управления по экономической политике и муниципальным ресурсам Администрации Томского района организовать продажу имущественного комплекса, находящегося по адресу: Томская область, Томский район, с. Половинка, ул. Береговая, 109, в установленном законодательством  порядке.</w:t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Утвердить условия приватизации недвижимого имущества, согласно приложению к настоящему постановлению.</w:t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Управлению Делами Администрации Томского района (О.Е. Ефимова) разместить настоящее постановление на официальном сайте муниципального образования «Томский район» в сети «Интернет» в течение десяти дней с даты принятия постановления.</w:t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Контроль за исполнением данного постановления возложить на заместителя Главы Томского района – начальника Управления по экономической политике и муниципальным ресурсам Быстрицкую О.Н.</w:t>
      </w:r>
    </w:p>
    <w:p>
      <w:pPr>
        <w:pStyle w:val="Style14"/>
        <w:tabs>
          <w:tab w:val="clear" w:pos="6804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Томского района </w:t>
        <w:tab/>
        <w:tab/>
        <w:tab/>
        <w:tab/>
        <w:tab/>
        <w:tab/>
        <w:t>В.Е. Лукьянов</w:t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Style14"/>
        <w:spacing w:before="0" w:after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  <w:t>Г.И. Гачкайло</w:t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  <w:t>40 30 56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right"/>
        <w:rPr/>
      </w:pPr>
      <w:r>
        <w:rPr>
          <w:szCs w:val="24"/>
        </w:rPr>
        <w:t xml:space="preserve">Приложение к постановлению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right"/>
        <w:rPr/>
      </w:pPr>
      <w:r>
        <w:rPr>
          <w:szCs w:val="24"/>
        </w:rPr>
        <w:t xml:space="preserve">Администрации Томского района 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right"/>
        <w:rPr>
          <w:szCs w:val="24"/>
        </w:rPr>
      </w:pPr>
      <w:r>
        <w:rPr>
          <w:szCs w:val="24"/>
        </w:rPr>
        <w:t>от «____» _____ 20 __ г. № _____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РИВАТИЗАЦИИ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мущественного комплекса  по адресу</w:t>
      </w:r>
      <w:r>
        <w:rPr>
          <w:b/>
          <w:color w:val="548DD4"/>
          <w:sz w:val="26"/>
          <w:szCs w:val="26"/>
        </w:rPr>
        <w:t xml:space="preserve">: </w:t>
      </w:r>
      <w:r>
        <w:rPr>
          <w:sz w:val="26"/>
          <w:szCs w:val="26"/>
        </w:rPr>
        <w:t xml:space="preserve">Томская область, Томский район,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color w:val="548DD4"/>
          <w:sz w:val="26"/>
          <w:szCs w:val="26"/>
        </w:rPr>
      </w:pPr>
      <w:r>
        <w:rPr>
          <w:sz w:val="26"/>
          <w:szCs w:val="26"/>
        </w:rPr>
        <w:t xml:space="preserve">с. Половинка, ул. Береговая 109 </w:t>
      </w:r>
      <w:r>
        <w:rPr>
          <w:b/>
          <w:color w:val="548DD4"/>
          <w:sz w:val="26"/>
          <w:szCs w:val="26"/>
        </w:rPr>
        <w:t xml:space="preserve">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color w:val="548DD4"/>
          <w:sz w:val="26"/>
          <w:szCs w:val="26"/>
        </w:rPr>
      </w:pPr>
      <w:r>
        <w:rPr>
          <w:b/>
          <w:color w:val="548DD4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6804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b/>
          <w:sz w:val="26"/>
          <w:szCs w:val="26"/>
        </w:rPr>
        <w:t>Характеристика имущества:</w:t>
      </w:r>
      <w:r>
        <w:rPr>
          <w:sz w:val="26"/>
          <w:szCs w:val="26"/>
        </w:rPr>
        <w:t xml:space="preserve"> 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енный комплекс в с. Половинка в составе: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дание двухэтажное (подземный этаж – 1), площадь 90,8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по адресу: Томская область, Томский район, с. Половинка, ул. Береговая, д. 109, строен. 2, стены из железобетонных сегментов;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дание двухэтажное, площадь 527,6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по адресу: Томская область, Томский район, с. Половинка, ул. Береговая, д. 109Б, стены из кирпича, фундамент железобетонный ленточный монолитный;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дание одноэтажное, площадь 91,8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по адресу: Томская область, Томский район, с. Половинка, ул. Береговая, д. 109а, стены деревянные;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донапорная башня, объем 50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по адресу: Томская область, Томский район, с. Половинка, ул. Береговая, 109, строен. 1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земельный участок, категория земель – земли населенных пунктов, разрешенное использование – отдых (рекреация), площадь 6565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по адресу: Томская область, Томский район, с. Половинка, ул. Береговая, 109, кадастровый (условный) номер:70:14:0000000:2121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одоснабжение, канализация, отопление – отсутствуют, электроснабжение - имеется. Здания  требуют капитального ремонта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особ приватизации -</w:t>
      </w:r>
      <w:r>
        <w:rPr>
          <w:sz w:val="26"/>
          <w:szCs w:val="26"/>
        </w:rPr>
        <w:t xml:space="preserve"> открытый аукцион, открытая форма подачи предложений о цен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Начальная цена – 6 862 953 рубля </w:t>
      </w:r>
      <w:r>
        <w:rPr>
          <w:sz w:val="26"/>
          <w:szCs w:val="26"/>
        </w:rPr>
        <w:t>(с учетом НДС)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>определена на основании отчета об оценке рыночной стоимости объектов муниципального имущества,  произведённой ИП Козлова Мария Юрьевна от 30.11.2017 г. № ОЦ-Т/2017, г. Тул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. Форма платежа - </w:t>
      </w:r>
      <w:r>
        <w:rPr>
          <w:sz w:val="26"/>
          <w:szCs w:val="26"/>
        </w:rPr>
        <w:t>единовременная, в денежном выражении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Срок приватизации – </w:t>
      </w:r>
      <w:r>
        <w:rPr>
          <w:sz w:val="26"/>
          <w:szCs w:val="26"/>
        </w:rPr>
        <w:t>май-июнь 2018 г.</w:t>
      </w:r>
      <w:r>
        <w:rPr>
          <w:b/>
          <w:sz w:val="26"/>
          <w:szCs w:val="26"/>
        </w:rPr>
        <w:t xml:space="preserve">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1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Style12">
    <w:name w:val="Основной текст Знак"/>
    <w:basedOn w:val="Style10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34:00Z</dcterms:created>
  <dc:creator>adtu</dc:creator>
  <dc:description/>
  <dc:language>en-US</dc:language>
  <cp:lastModifiedBy>Делопроизводитель нормативно правовых актов</cp:lastModifiedBy>
  <cp:lastPrinted>2016-04-21T12:04:00Z</cp:lastPrinted>
  <dcterms:modified xsi:type="dcterms:W3CDTF">2018-04-04T02:34:00Z</dcterms:modified>
  <cp:revision>2</cp:revision>
  <dc:subject/>
  <dc:title/>
</cp:coreProperties>
</file>