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bookmarkStart w:id="0" w:name="_Hlk1140182"/>
      <w:bookmarkEnd w:id="0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6115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7.01.2019 г.                                                                                                      </w:t>
        <w:tab/>
        <w:t xml:space="preserve">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Томск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омского района от 06.11.2015 № 339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звитие информационного общества в Томском районе на 2016 - 2020 годы</w:t>
      </w:r>
      <w:r>
        <w:rPr>
          <w:rFonts w:cs="Times New Roman" w:ascii="Times New Roman" w:hAnsi="Times New Roman"/>
          <w:sz w:val="28"/>
          <w:szCs w:val="28"/>
        </w:rPr>
        <w:t>» в соответствие с решением Думы Томского района от 20.12.2018 № 266 «Об утверждении бюджета Томского района на 2019 год и плановый период 2020 и 2021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Томского района от 06.11.2015 № 339 «Об утверждении муниципально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звитие информационного общества в Томском районе на 2016 - 2020 год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», изложив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Делами Администрации Томского района (Я.М. Постернак) официально опубликовать настоящее постановление и разместить на сайте Том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и.о. заместителя Главы Томского района - начальника Управления Делами Я.М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остернак.</w:t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лава Томского района</w:t>
        <w:tab/>
        <w:tab/>
        <w:tab/>
        <w:t xml:space="preserve"> </w:t>
        <w:tab/>
        <w:tab/>
        <w:t xml:space="preserve">             А.А. Тер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нышев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0-86-13</w:t>
      </w:r>
    </w:p>
    <w:p>
      <w:pPr>
        <w:pStyle w:val="Normal"/>
        <w:widowControl w:val="false"/>
        <w:tabs>
          <w:tab w:val="clear" w:pos="709"/>
          <w:tab w:val="left" w:pos="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т 17.01.2019г. № 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ниципальн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 в Томском районе на 2016 - 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муниципальной программы.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26"/>
        <w:gridCol w:w="770"/>
        <w:gridCol w:w="708"/>
        <w:gridCol w:w="709"/>
        <w:gridCol w:w="709"/>
        <w:gridCol w:w="713"/>
        <w:gridCol w:w="733"/>
        <w:gridCol w:w="1135"/>
        <w:gridCol w:w="1149"/>
      </w:tblGrid>
      <w:tr>
        <w:trPr>
          <w:trHeight w:val="7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bookmarkStart w:id="1" w:name="RANGE!A1%3AF32"/>
            <w:bookmarkEnd w:id="1"/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«Развитие информационного общества в Томском районе на 2016 - 2020 годы» </w:t>
            </w:r>
          </w:p>
        </w:tc>
      </w:tr>
      <w:tr>
        <w:trPr>
          <w:trHeight w:val="9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Томского района</w:t>
            </w:r>
          </w:p>
        </w:tc>
      </w:tr>
      <w:tr>
        <w:trPr>
          <w:trHeight w:val="80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Делами Администрации Томского района</w:t>
            </w:r>
          </w:p>
        </w:tc>
      </w:tr>
      <w:tr>
        <w:trPr>
          <w:trHeight w:val="8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Том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</w:tr>
      <w:tr>
        <w:trPr>
          <w:trHeight w:val="71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системы муниципального управления в Томском районе</w:t>
            </w:r>
          </w:p>
        </w:tc>
      </w:tr>
      <w:tr>
        <w:trPr>
          <w:trHeight w:val="846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1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2год</w:t>
            </w:r>
          </w:p>
        </w:tc>
      </w:tr>
      <w:tr>
        <w:trPr>
          <w:trHeight w:val="17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ителей Томского района, использующих механизм получения муниципальных услуг в электронном виде,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85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 эффективности информационных технологий администраций района и сельских поселений</w:t>
            </w:r>
          </w:p>
        </w:tc>
      </w:tr>
      <w:tr>
        <w:trPr>
          <w:trHeight w:val="50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1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2год</w:t>
            </w:r>
          </w:p>
        </w:tc>
      </w:tr>
      <w:tr>
        <w:trPr>
          <w:trHeight w:val="28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1. Повышение эффективности информационных технологий администраций района и сельских поселений.</w:t>
            </w:r>
          </w:p>
        </w:tc>
      </w:tr>
      <w:tr>
        <w:trPr>
          <w:trHeight w:val="126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Доступность сетевых ресурсов на территории Томского района,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3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рнизация сетевой инфраструктуры администраций района и сельских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5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2020</w:t>
            </w:r>
            <w:r>
              <w:rPr>
                <w:rFonts w:cs="Times New Roman" w:ascii="Times New Roman" w:hAnsi="Times New Roman"/>
              </w:rPr>
              <w:t>гг.</w:t>
            </w:r>
          </w:p>
        </w:tc>
      </w:tr>
      <w:tr>
        <w:trPr>
          <w:trHeight w:val="78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ем и источники </w:t>
            </w:r>
            <w:r>
              <w:rPr>
                <w:rFonts w:cs="Times New Roman" w:ascii="Times New Roman" w:hAnsi="Times New Roman"/>
                <w:spacing w:val="-8"/>
              </w:rPr>
              <w:t xml:space="preserve">финансирования </w:t>
            </w:r>
            <w:r>
              <w:rPr>
                <w:rFonts w:cs="Times New Roman" w:ascii="Times New Roman" w:hAnsi="Times New Roman"/>
              </w:rPr>
              <w:t>муниципальной программы (с детализацией по годам реализации, тыс. рубле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1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4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</w:tr>
      <w:tr>
        <w:trPr>
          <w:trHeight w:val="88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2" w:name="Par283"/>
      <w:bookmarkEnd w:id="2"/>
      <w:r>
        <w:rPr>
          <w:rFonts w:cs="Times New Roman" w:ascii="Times New Roman" w:hAnsi="Times New Roman"/>
          <w:sz w:val="24"/>
          <w:szCs w:val="24"/>
        </w:rPr>
        <w:t xml:space="preserve"> Характеристика текущего состоян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 местного самоуправления невозможно без применения средств вычислительной техники и современных информационных технологий обработки данных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в органах, структурных подразделениях Администрации Томского района и сельских поселениях (далее – структурное подразделение) используется устаревшее оборудование автоматизированных рабочих мест, которое не соответствует современным требованиям. Из эксплуатируемых компьютеров более 50 % находятся в эксплуатации свыше 5 лет. 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структурное подразделение самостоятельно решает вопросы технического обеспечения автоматизированных рабочих мест, формирования потребностей необходимого лицензионного программного обеспечения и его приобретения, вопросы приобретения серверов и хранилищ данных. Это приводит к нерациональному использованию ресурсов вычислительных мощностей, снижению коэффициента загрузки оборудования из-за необходимости иметь собственный запас вычислительных мощностей и резервные объемы хранения данных для обеспечения бесперебойной работы информационных систем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ление отработавшей свой ресурс вычислительной техники, программного обеспечения производится разрозненно и малыми объемами, что не позволяет использовать потенциал экономии выделенных средств, который обеспечивает конкуренция между участниками при проведении конкурсных мероприятий при централизованных закупках товаров и услуг. 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изованное приобретение оборудования и программного обеспечения, предусмотренное мероприятиями Программы, позволит снизить затраты на техническое оснащение автоматизированных рабочих мест, уменьшить показатель совокупной стоимости владения информационно-коммуникационной инфраструктурой, обеспечит оптимальную загрузку оборудования  и консолидацию разрозненных аппаратно-программных комплексов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появляется возможность динамически перераспределять ресурсы между вычислительными мощностями в зависимости от их загрузки, легко наращивать вычислительные мощности в случае необходимости, централизованно управлять вычислительными ресурсам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развития информационных технологий и формирования информационного общества большое внимание уделяется возможности получения гражданами услуг в электронном вид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 необходимо обеспечить доступ заявителей к сведениям о государственных и муниципальных услугах с использованием информационно-телекоммуникационной сети "Интернет". Реализация мероприятий Программы позволит обеспечить рост доли муниципальных услуг, оказываемых органами местного самоуправления, предоставление которых предусмотрено в электронном вид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"О персональных данных" предписывает в обязательном порядке обеспечить соответствующую защиту обрабатываемых персональных данных. В результате реализации технических мер защиты информации, предусмотренных данной Программой, будет приведена в соответствие требованиям законодательства система защиты персональных данных от несанкционированного доступа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документов в большинстве случаев возникает потребность обращения или включения в состав документации ранее созданных документов. В рамках действующего электронного документооборота требуется наличие их электронных копий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ающие требования к функционалу системы электронного документооборота, необходимость интеграции системы электронного документооборота с региональными и федеральными ресурсами требуют модернизацию используемой структурными подразделениями системы электронного документооборота. Для решения этой задачи мероприятия муниципальной программы предусматривают поэтапный переход на полнофункциональную систему электронного документооборота.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предусмотрены мероприятия, которые обеспечат создание единой системы электронного документооборота и делопроизводства (СЭДД), что позволит иметь: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ую информационную систему для ведения делопроизводства в электронном виде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версии существующих документ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ый доступ к открытой части документов для всех сотрудник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ю существующих информационных систем и СЭДД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учета земельных участков на территории Томского района и осуществления контроля за их движением и использованием Администрацией Томского района внедрена в эксплуатацию автоматизированная геоинформационная система "АГИС" и программный модуль "Единое окно". Однако в связи с постоянно изменяющимися требованиями действующего земельного законодательства, возникает необходимость обеспечения контроля за поступающей информацией для внесения сведений в базу данных и постоянного совершенствования программного продукта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муниципальной программы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единого информационного пространства и электронного документооборота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ого метода позволит обеспечить целенаправленную реализацию политики Администрации Томского района в сфере использования информационно-коммуникационных технологий. Существующий уровень технической проработки указанных задач позволяет рассчитывать на успешную реализацию муниципальной программы при условии адекватного организационного и ресурсного обеспечения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способствовать повышению доступности ИТ-инфраструктуры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Томского района и как следствие - развитие информационного общества на его территории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bookmarkStart w:id="3" w:name="Par292"/>
      <w:bookmarkEnd w:id="3"/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Цель и задач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азатели цели и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цели и задач муниципальной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1"/>
        <w:gridCol w:w="1417"/>
        <w:gridCol w:w="886"/>
        <w:gridCol w:w="1276"/>
        <w:gridCol w:w="1418"/>
        <w:gridCol w:w="2409"/>
        <w:gridCol w:w="1276"/>
        <w:gridCol w:w="15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ые характеристики показ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531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bookmarkStart w:id="5" w:name="Par534"/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bookmarkStart w:id="6" w:name="Par541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муниципальной программы (Повышение эффективности системы муниципального управления в Томском районе)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жителей Томского района, использующих механизм получения муниципальных услуг в электронном ви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щее число жителей Том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сло жителей Томского района, использующих механизм получения муниципальных услуг в электронном ви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bookmarkStart w:id="7" w:name="Par562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муниципальной программы (Повышение эффективности информационных технологий администраций района и сельских поселений)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етевых ресурсов на территории Том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- Оврп / Вф x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- доступность ИТ-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рп - общее время простоя функционирования ИТ-ресурсов, час.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- время непрерывного функционирования ИТ-ресурсов, час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</w:tbl>
    <w:p>
      <w:pPr>
        <w:pStyle w:val="ListParagraph"/>
        <w:widowControl w:val="false"/>
        <w:autoSpaceDE w:val="false"/>
        <w:spacing w:lineRule="auto" w:line="264" w:before="0" w:after="120"/>
        <w:ind w:left="0" w:hanging="0"/>
        <w:contextualSpacing/>
        <w:jc w:val="both"/>
        <w:rPr>
          <w:rFonts w:ascii="Times New Roman" w:hAnsi="Times New Roman" w:cs="Times New Roman"/>
          <w:strike/>
          <w:sz w:val="25"/>
          <w:szCs w:val="25"/>
        </w:rPr>
      </w:pPr>
      <w:r>
        <w:rPr>
          <w:rFonts w:cs="Times New Roman" w:ascii="Times New Roman" w:hAnsi="Times New Roman"/>
          <w:strike/>
          <w:sz w:val="25"/>
          <w:szCs w:val="25"/>
        </w:rPr>
      </w:r>
      <w:bookmarkStart w:id="8" w:name="Par583"/>
      <w:bookmarkStart w:id="9" w:name="Par583"/>
      <w:bookmarkEnd w:id="9"/>
    </w:p>
    <w:p>
      <w:pPr>
        <w:sectPr>
          <w:type w:val="nextPage"/>
          <w:pgSz w:w="11906" w:h="16838"/>
          <w:pgMar w:left="113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autoSpaceDE w:val="false"/>
        <w:spacing w:lineRule="auto" w:line="264" w:before="0" w:after="120"/>
        <w:contextualSpacing/>
        <w:jc w:val="both"/>
        <w:rPr>
          <w:rFonts w:ascii="Times New Roman" w:hAnsi="Times New Roman" w:cs="Times New Roman"/>
          <w:strike/>
          <w:sz w:val="25"/>
          <w:szCs w:val="25"/>
        </w:rPr>
      </w:pPr>
      <w:r>
        <w:rPr>
          <w:rFonts w:cs="Times New Roman" w:ascii="Times New Roman" w:hAnsi="Times New Roman"/>
          <w:strike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7507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6"/>
        <w:gridCol w:w="2438"/>
        <w:gridCol w:w="1751"/>
        <w:gridCol w:w="1190"/>
        <w:gridCol w:w="1639"/>
        <w:gridCol w:w="1559"/>
        <w:gridCol w:w="1560"/>
        <w:gridCol w:w="1559"/>
        <w:gridCol w:w="1559"/>
        <w:gridCol w:w="1707"/>
        <w:gridCol w:w="1707"/>
        <w:gridCol w:w="1707"/>
        <w:gridCol w:w="1707"/>
        <w:gridCol w:w="1707"/>
        <w:gridCol w:w="1707"/>
        <w:gridCol w:w="1707"/>
        <w:gridCol w:w="1707"/>
      </w:tblGrid>
      <w:tr>
        <w:trPr>
          <w:trHeight w:val="18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Том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Par646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овышение эффективности информационных технологий администраций района и сельских поселений.</w:t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етевой инфраструктуры администраций района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ный период 2021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ный период 2022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1" w:name="Par684"/>
            <w:bookmarkStart w:id="12" w:name="Par684"/>
            <w:bookmarkEnd w:id="12"/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ный период 2021го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ный период 2022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  <w:highlight w:val="red"/>
        </w:rPr>
      </w:pPr>
      <w:r>
        <w:rPr>
          <w:rFonts w:cs="Times New Roman" w:ascii="Times New Roman" w:hAnsi="Times New Roman"/>
          <w:sz w:val="25"/>
          <w:szCs w:val="25"/>
          <w:highlight w:val="re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92538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00"/>
                              <w:gridCol w:w="4461"/>
                              <w:gridCol w:w="8"/>
                              <w:gridCol w:w="1972"/>
                              <w:gridCol w:w="12"/>
                              <w:gridCol w:w="3436"/>
                              <w:gridCol w:w="36"/>
                              <w:gridCol w:w="4048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пп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задачи, мероприят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м финансирования за счет средств бюджета Томского района (тыс. рублей)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ники - главные распорядители средств бюджета Томского района (ГРБ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Том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рограмма 1 Модернизация сетевой инфраструктуры администраций района и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3" w:name="Par793"/>
                                  <w:bookmarkEnd w:id="1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1 Подпрограммы (Обеспечение эффективной и бесперебойной работы информационных систем администраций района и сельских поселени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Обеспечение эффективной и бесперебойной работы информационных систем администраций района и сельских поселений, 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вка средств вычислительной техник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4" w:name="Par824"/>
                                  <w:bookmarkEnd w:id="14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2 Подпрограммы (Создание центра обработки данных на территории Томского район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Создание центра обработки данных на территории Томского района, 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63,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6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2,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вка и внедрение сервер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63,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6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2,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дача 3 Подпрограммы (Создание и развитие единого информационного пространства и электронного документооборота в Томском районе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Создание и развитие единого информационного пространства и электронного документооборота в Томском районе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41,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4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9,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работ по модернизации системы электронного документооборота «Кодекс: Документооборот» на территории Том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60,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6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0,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азание услуг по обслуживанию  системы электронного документооборота «Кодекс: Документооборот» на территор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рограммы  (Обеспечение автоматизированного учета земельных участ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2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32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32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595.3pt;mso-wrap-distance-left:0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14573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00"/>
                        <w:gridCol w:w="4461"/>
                        <w:gridCol w:w="8"/>
                        <w:gridCol w:w="1972"/>
                        <w:gridCol w:w="12"/>
                        <w:gridCol w:w="3436"/>
                        <w:gridCol w:w="36"/>
                        <w:gridCol w:w="4048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пп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задачи, мероприятия муниципальной программ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м финансирования за счет средств бюджета Томского района (тыс. рублей)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ники - главные распорядители средств бюджета Томского района (ГРБС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Том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рограмма 1 Модернизация сетевой инфраструктуры администраций района и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5" w:name="Par793"/>
                            <w:bookmarkEnd w:id="1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ча 1 Подпрограммы (Обеспечение эффективной и бесперебойной работы информационных систем администраций района и сельских поселени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Обеспечение эффективной и бесперебойной работы информационных систем администраций района и сельских поселений, 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вка средств вычислительной техники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6" w:name="Par824"/>
                            <w:bookmarkEnd w:id="1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ча 2 Подпрограммы (Создание центра обработки данных на территории Томского район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Создание центра обработки данных на территории Томского района, 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63,6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6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4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2,6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2,6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5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4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вка и внедрение серверного оборудовани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63,6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6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2,6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2,6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5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4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дача 3 Подпрограммы (Создание и развитие единого информационного пространства и электронного документооборота в Томском районе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Создание и развитие единого информационного пространства и электронного документооборота в Томском районе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41,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4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9,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9,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8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работ по модернизации системы электронного документооборота «Кодекс: Документооборот» на территории Томского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60,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6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0,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0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азание услуг по обслуживанию  системы электронного документооборота «Кодекс: Документооборот» на территор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ча 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рограммы  (Обеспечение автоматизированного учета земельных участков)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27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2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1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32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7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32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7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709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5"/>
          <w:szCs w:val="25"/>
          <w:highlight w:val="red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339"/>
      <w:bookmarkStart w:id="18" w:name="Par329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4. Управление и контроль за реализацией муниципальной программы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ом Программы является заместитель Главы Томского района – начальник Управления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контроль и мониторинг реализации Программы осуществляет ответственный исполнитель Программы - Управление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граммы может осуществляться передача межбюджетных трансфертов из бюджетов сельских поселений в бюджет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, достижение показателей цели и задач, своевременное внесение изменений несет ответственный исполнитель Программы - Управление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Делами Администрации Томского района самостоятельно, в пределах своей компетенции, организует взаимодействие с соответствующими структурными подразделениями,  исполнительными органами власти Томской области для обеспечения участия в государственных программах Томской области, реализации иных проектов и программ в целях исполнения настоя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ми рисками в ходе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шние факторы, препятствующие развитию информационного общества в Томском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-экономический кризис, приводящий к сокращению источников доходов бюджетов различны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ившееся распределение бюджетных полномочий между федеральным центром, субъектами РФ и муниципальными образованиями, приводящее к сокращению бюджетных возможностей регионов и значительно ограничивающее возможности муниципальных образований  по реализации проектов в области использования информационно-коммуникационных технологий в муниципальных образ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ая степень зависимости ресурсного обеспечения развития информационного общества от конъюнктуры рынка, создающая риски для источников финансирования бюджета То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льная зависимость сектора информационно-коммуникационных технологий РФ от импорта элементов ИТ-инфраструктуры (компьютеры, комплектующие, телекоммуникационное оборудование, программное обесп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утренние факторы, препятствующие развитию информационного общества в Томском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абое распространение широкополосного доступа к сети Интернет, что ограничивает возможности современных видов использования сети Интернет населением и организациями бюджет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ь бюджетного финансирования, выделяемого на цели развития информацио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кадровое обеспечение учреждений, предоставляющих услуги, в том числе и по принципу "одного ок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е механизмы минимизации ри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пользование проектного метода реализации Программы, определение уровня участия ответственного исполнителя, соисполнителей и участников Программы в процессе принятия решения, повышение уровня ответственности со стороны всех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учение компьютерной грамотности муниципальных служащих, работников бюджетной сферы, населения То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менение дополнительных способов по информированию получателей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влечение внебюджетных средств и средств местных бюджетов для реализации мероприятий Программы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аспорт подпрограммы 1“Модернизация сетевой инфраструктуры администраций района и сельских поселений”</w:t>
      </w:r>
      <w:r>
        <w:rPr/>
        <w:t xml:space="preserve"> муниципальной программы.</w:t>
      </w:r>
    </w:p>
    <w:tbl>
      <w:tblPr>
        <w:tblW w:w="10298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16"/>
        <w:gridCol w:w="1602"/>
        <w:gridCol w:w="717"/>
        <w:gridCol w:w="709"/>
        <w:gridCol w:w="718"/>
        <w:gridCol w:w="739"/>
        <w:gridCol w:w="48"/>
        <w:gridCol w:w="12"/>
        <w:gridCol w:w="12"/>
        <w:gridCol w:w="12"/>
        <w:gridCol w:w="34"/>
        <w:gridCol w:w="750"/>
        <w:gridCol w:w="709"/>
        <w:gridCol w:w="123"/>
        <w:gridCol w:w="9"/>
        <w:gridCol w:w="754"/>
        <w:gridCol w:w="12"/>
        <w:gridCol w:w="12"/>
        <w:gridCol w:w="14"/>
        <w:gridCol w:w="958"/>
        <w:gridCol w:w="12"/>
        <w:gridCol w:w="26"/>
      </w:tblGrid>
      <w:tr>
        <w:trPr>
          <w:trHeight w:val="6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Модернизация сетевой инфраструктуры администраций района и сельских поселений.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13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Делами Администрации Томского района.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Томского района.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информационных технологий администраций района и сельских поселений 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2</w:t>
            </w:r>
          </w:p>
        </w:tc>
      </w:tr>
      <w:tr>
        <w:trPr>
          <w:trHeight w:val="132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Доступность сетевых ресурсов на территории Томского района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20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 1. Обеспечение эффективной и бесперебойной работы информационных систем администраций района и сельских посел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Задача 2. Создание центра обработки данных на территории Томского райо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Создание и развитие единого информационного пространства и электронного документооборота в Томском районе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 Обеспечение автоматизированного учета земельных участков.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2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эффективной и бесперебойной работы информационных систем администраций района и сельских поселений.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казатель задачи 1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органов местного самоуправления на территории Томского района предоставляющих муниципальные услуги с использованием информационно-коммуникационных технологий, 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центра обработки данных на территории Томского района.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казатель задачи 2. Доля структурных подразделений, формирующих собственные информационные ресурсы в центре обработке данных (не менее, %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Создание и развитие единого информационного пространства и электронного документооборота в Томском районе.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3. Количество администраций сельских поселений, включенных в систему электронного документооборота в Томском районе, 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Обеспечение автоматизированного учета земельных участков.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4. Количество обновлений программного комплекс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3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7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г.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2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4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19" w:name="Par1089"/>
      <w:bookmarkStart w:id="20" w:name="Par1089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 Характеристика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подпрограммы 1 “Модернизация сетевой инфраструктуры администраций района и сельских поселений”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ающие требования к функционалу системы электронного документооборота, необходимость интеграции функционирующей системы электронного документооборота с региональными и федеральными ресурсами требуют модернизации, используемой структурными подразделениями, системы электронного документооборота. Для решения этой задачи мероприятия подпрограммы предусматривают поэтапный переход на полнофункциональную систему электронного документооборота.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предусмотрены мероприятия, которые обеспечат создание единой системы электронного документооборота (СЭД), что позволит иметь: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ую информационную систему для ведения делопроизводства в электронном виде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версии существующих документ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ый доступ к открытой части документов для всех сотрудников;</w:t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ю существующих информационных систем и СЭД.</w:t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чета земельных участков на территории Томского района и осуществления контроля за их движением и использованием Администрацией Томского района внедрена в эксплуатацию автоматизированная геоинформационная система "АГИС" и программный модуль "Единое окно", однако в связи с постоянно изменяющимися требованиями действующего земельного законодательства, возникает необходимость обеспечения контроля за поступающей информацией для внесения сведений в базу данных и постоянного совершенствования программного продукта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единого информационного пространства и электронного документооборота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ого метода позволит обеспечить целенаправленную реализацию политики Администрации Томского района в сфере использования информационно-коммуникационных технологий. Существующий уровень технической проработки указанных задач позволяет рассчитывать на успешную реализацию подпрограммы при условии адекватного организационного и ресурсного обеспечения. 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одход к построению центра обработки данных (ЦОД) состоит в развитии его как целостного вычислительного комплекса с использованием взаимоувязанных программных и аппаратных компонентов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спользования ЦОД: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 надежности эксплуатации вычислительных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й работы и высокая отказоустойчивость;</w:t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ий уровень безопасности информационных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жность хранения данных, высокая емкость хранения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астрофоустойчивость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ое управление и учет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доступа к ресурсам ЦОД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асштабирования вычислительных ресурсов;</w:t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епрерывности функционирования всех информационных систем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производительность обработки и передачи данных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способствовать повышению доступности ИТ-инфраструктуры 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Томского района и как следствие - развитие информационного общества на его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73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цели и задач подпрограммы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91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"/>
        <w:gridCol w:w="2291"/>
        <w:gridCol w:w="1417"/>
        <w:gridCol w:w="1843"/>
        <w:gridCol w:w="1701"/>
        <w:gridCol w:w="2693"/>
        <w:gridCol w:w="1843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ые характеристики показ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Par1109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bookmarkStart w:id="22" w:name="Par1112"/>
            <w:bookmarkEnd w:id="2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3"/>
              <w:rPr/>
            </w:pPr>
            <w:bookmarkStart w:id="23" w:name="Par1119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(Повышение эффективности информационных технологий администраций района и сельских поселений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етевых ресурсов на территории Том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= 100 - Оврп / Вф x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- доступность ИТ-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рп - общее время простоя функционирования ИТ-ресурсов, час.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- время непрерывного функционирования ИТ-ресурсов, час.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Par1140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одпрограммы (Обеспечение эффективной и бесперебойной работы информационных систем администраций района и сельских поселений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ов местного самоуправления </w:t>
            </w:r>
            <w:r>
              <w:rPr>
                <w:rFonts w:cs="Times New Roman" w:ascii="Times New Roman" w:hAnsi="Times New Roman"/>
              </w:rPr>
              <w:t>на территории Томского района,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ющих муниципальные услуги с использованием информационно-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(Создание центра обработки данных на территории Томского района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труктурных подразделений, формирующих собственные информационные ресурсы в центре обработке данных (не ме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щее число структурных подраздел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формирующих собственные информационные ресурсы в центре обработке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3 подпрограммы (Создание и развитие единого информационного пространства и электронного документооборота в Томском районе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Par1161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дминистраций сельских поселений, включенных в систему электронного документооборота в Томском рай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4 подпрограммы (Обеспечение автоматизированного учета земельных участков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х целевых программ,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98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7"/>
        <w:gridCol w:w="1921"/>
        <w:gridCol w:w="1276"/>
        <w:gridCol w:w="1417"/>
        <w:gridCol w:w="1418"/>
        <w:gridCol w:w="1417"/>
        <w:gridCol w:w="1239"/>
        <w:gridCol w:w="1275"/>
        <w:gridCol w:w="1418"/>
        <w:gridCol w:w="1134"/>
        <w:gridCol w:w="1559"/>
        <w:gridCol w:w="1313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/ участник мероприятия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я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1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Модернизация сетевой инфраструктуры администраций района и сельских поселений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Par1233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эффективной и бесперебойной работы информационных систем администраций района и сельских поселений.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Обеспечение эффективной и бесперебойной работы информационных систем администраций района и сельских поселе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казоустойчивого оборудования, %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1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100%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7" w:name="_GoBack"/>
            <w:bookmarkStart w:id="28" w:name="_GoBack"/>
            <w:bookmarkEnd w:id="28"/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средств вычислитель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числительной техники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Par1270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здание центра обработки данных на территории Томского района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Создание центра обработки данных на территории Томского район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центра обработки дан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5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75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9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100%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100%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100%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и внедрение серве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рверов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1</w:t>
            </w:r>
          </w:p>
        </w:tc>
      </w:tr>
      <w:tr>
        <w:trPr>
          <w:trHeight w:val="3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1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Создание и развитие единого информационного пространства и электронного документооборота в Томском районе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 Создание и развитие единого информационного пространства и электронного документооборота в Томском район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ного обеспечения системы документооборота, 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– 10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10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100%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100%.</w:t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100%.</w:t>
            </w:r>
          </w:p>
        </w:tc>
      </w:tr>
      <w:tr>
        <w:trPr>
          <w:trHeight w:val="2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модернизации системы электронного документооборота «Кодекс: Документооборот»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орудованных рабочих мест, ед.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1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19</w:t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19</w:t>
            </w:r>
          </w:p>
        </w:tc>
      </w:tr>
      <w:tr>
        <w:trPr>
          <w:trHeight w:val="201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бслуживанию системы электронного документооборота «Кодекс: Документооборот»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11</w:t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11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4. Обеспечение автоматизированного учета земельных участков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40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40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40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40</w:t>
            </w:r>
          </w:p>
        </w:tc>
      </w:tr>
      <w:tr>
        <w:trPr>
          <w:trHeight w:val="1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40</w:t>
            </w:r>
          </w:p>
        </w:tc>
      </w:tr>
      <w:tr>
        <w:trPr>
          <w:trHeight w:val="1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40</w:t>
            </w:r>
          </w:p>
        </w:tc>
      </w:tr>
      <w:tr>
        <w:trPr>
          <w:trHeight w:val="301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40</w:t>
            </w:r>
          </w:p>
        </w:tc>
      </w:tr>
      <w:tr>
        <w:trPr>
          <w:trHeight w:val="11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40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4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0" w:name="Par1378"/>
            <w:bookmarkStart w:id="31" w:name="Par1378"/>
            <w:bookmarkEnd w:id="31"/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2" w:name="_Hlk1140182"/>
      <w:bookmarkStart w:id="33" w:name="_Hlk1140182"/>
      <w:bookmarkEnd w:id="33"/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right"/>
    </w:pPr>
    <w:rPr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5:00Z</dcterms:created>
  <dc:creator>Макеева Татьяна</dc:creator>
  <dc:description/>
  <cp:keywords/>
  <dc:language>en-US</dc:language>
  <cp:lastModifiedBy>Семенова Мария</cp:lastModifiedBy>
  <cp:lastPrinted>2019-02-01T19:28:00Z</cp:lastPrinted>
  <dcterms:modified xsi:type="dcterms:W3CDTF">2019-02-15T09:25:00Z</dcterms:modified>
  <cp:revision>2</cp:revision>
  <dc:subject/>
  <dc:title>Паспорт</dc:title>
</cp:coreProperties>
</file>