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6089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5»   11   2013 года</w:t>
        <w:tab/>
        <w:t xml:space="preserve">                                                                                        № 3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То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6804" w:leader="none"/>
                <w:tab w:val="left" w:pos="7938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остановление Администрации Томского района от 28.01.2013 №18 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разработки, утверждения, реализации и мониторинга реализации ведомственных целевых программ Томского района, утвержденным постановлением Главы Томского района  (Главы Администрации) от  01.12.2009 №281/3,  Решением Думы Томского района от 26.09.2013 № 277  "О внесении изменений в решение Думы Томского района от 27.12.2012 г.№200 "О бюджете Томского района на 2013 год"</w:t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е в постановление Администрации Томского района от 28.01.2013 №18 «</w:t>
      </w:r>
      <w:hyperlink r:id="rId3">
        <w:r>
          <w:rPr>
            <w:rStyle w:val="InternetLink"/>
            <w:rFonts w:cs="Times New Roman" w:ascii="Times New Roman" w:hAnsi="Times New Roman"/>
            <w:iCs/>
            <w:sz w:val="26"/>
            <w:szCs w:val="26"/>
          </w:rPr>
          <w:t xml:space="preserve">Об утверждении </w:t>
        </w:r>
      </w:hyperlink>
      <w:r>
        <w:rPr>
          <w:rFonts w:cs="Times New Roman" w:ascii="Times New Roman" w:hAnsi="Times New Roman"/>
          <w:iCs/>
          <w:sz w:val="26"/>
          <w:szCs w:val="26"/>
        </w:rPr>
        <w:t xml:space="preserve">ведомственных целевых программ Томского района» </w:t>
      </w:r>
      <w:r>
        <w:rPr>
          <w:rFonts w:cs="Times New Roman" w:ascii="Times New Roman" w:hAnsi="Times New Roman"/>
          <w:sz w:val="26"/>
          <w:szCs w:val="26"/>
        </w:rPr>
        <w:t xml:space="preserve">(в редакции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становления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25.07.2013 №205)</w:t>
      </w:r>
      <w:r>
        <w:rPr>
          <w:rFonts w:cs="Times New Roman" w:ascii="Times New Roman" w:hAnsi="Times New Roman"/>
          <w:iCs/>
          <w:sz w:val="26"/>
          <w:szCs w:val="26"/>
        </w:rPr>
        <w:t xml:space="preserve">, изложив </w:t>
      </w:r>
      <w:r>
        <w:rPr>
          <w:rFonts w:cs="Times New Roman" w:ascii="Times New Roman" w:hAnsi="Times New Roman"/>
          <w:sz w:val="26"/>
          <w:szCs w:val="26"/>
        </w:rPr>
        <w:t xml:space="preserve">Приложение 2  </w:t>
      </w:r>
      <w:r>
        <w:rPr>
          <w:rFonts w:cs="Times New Roman" w:ascii="Times New Roman" w:hAnsi="Times New Roman"/>
          <w:iCs/>
          <w:sz w:val="26"/>
          <w:szCs w:val="26"/>
        </w:rPr>
        <w:t xml:space="preserve">в новой </w:t>
      </w:r>
      <w:r>
        <w:rPr>
          <w:rFonts w:cs="Times New Roman" w:ascii="Times New Roman" w:hAnsi="Times New Roman"/>
          <w:sz w:val="26"/>
          <w:szCs w:val="26"/>
        </w:rPr>
        <w:t xml:space="preserve">редакции согласно </w:t>
      </w:r>
      <w:r>
        <w:rPr>
          <w:rFonts w:cs="Times New Roman" w:ascii="Times New Roman" w:hAnsi="Times New Roman"/>
          <w:iCs/>
          <w:sz w:val="26"/>
          <w:szCs w:val="26"/>
        </w:rPr>
        <w:t>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правлению Делами обеспечить опубликование настоящего постановления в газете "Томское предместье" и размещение на сайте муниципального образования "Томский район"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я возложить на заместителя Главы Томского района – начальника Управления по социальной политике Администрации Томского района В.П. Железчико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Томского района № 205 от 25 июля 2013 года  «О внесении изменений в постановление Администрации Томского района от 28.01.2013 № 18»  признать утратившим сил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вый заместитель Главы Томского района –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чальник Управления по социально-экономическому</w:t>
      </w:r>
    </w:p>
    <w:p>
      <w:pPr>
        <w:pStyle w:val="Normal"/>
        <w:spacing w:lineRule="auto" w:line="36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развитию села                                                                                                       А.В. Крик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.И. Завар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901312</w:t>
      </w:r>
      <w:r>
        <w:br w:type="page"/>
      </w:r>
    </w:p>
    <w:p>
      <w:pPr>
        <w:pStyle w:val="Normal"/>
        <w:spacing w:lineRule="auto" w:line="240" w:before="0" w:after="0"/>
        <w:ind w:left="-426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15»   11   2013 г.  № 3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426"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ind w:left="-426" w:right="-2" w:hanging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Том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2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январ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3 г.  №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>
          <w:rStyle w:val="FontStyle17"/>
          <w:rFonts w:eastAsia="Calibri"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right="-2" w:hanging="0"/>
        <w:rPr>
          <w:rStyle w:val="FontStyle17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74" w:before="53" w:after="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18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УПРАВЛЕНИЕ ОБРАЗОВАНИЯ</w:t>
      </w:r>
    </w:p>
    <w:p>
      <w:pPr>
        <w:pStyle w:val="Style18"/>
        <w:widowControl/>
        <w:spacing w:lineRule="exact" w:line="274" w:before="53" w:after="0"/>
        <w:jc w:val="center"/>
        <w:rPr/>
      </w:pPr>
      <w:r>
        <w:rPr>
          <w:rStyle w:val="FontStyle17"/>
          <w:sz w:val="28"/>
          <w:szCs w:val="28"/>
        </w:rPr>
        <w:t>АДМИНИСТРАЦИИ ТОМСКОГО РАЙОНА</w:t>
      </w:r>
    </w:p>
    <w:p>
      <w:pPr>
        <w:pStyle w:val="Style18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8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8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8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8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8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8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8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8"/>
        <w:widowControl/>
        <w:spacing w:lineRule="exact" w:line="274"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Style18"/>
        <w:widowControl/>
        <w:spacing w:before="53" w:after="0"/>
        <w:jc w:val="center"/>
        <w:rPr>
          <w:rStyle w:val="FontStyle17"/>
          <w:szCs w:val="28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ЕВАЯ ПРОГРАММ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Томском районе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омственная 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Томском районе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школьного образования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ВЦП целям Программы социально-экономического развития Томского района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ВЦП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21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Задача СБП: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образовательных сетей, разработка и внедрение сетевых программ и проектов для обеспечения доступности и выбора качественного образования независимо от места жительства, состояния здоровья, социального положения и доходов сем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Цель ВЦП: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ости качественного дошкольного образования на территории Томского района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1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ь потребность населения Томского района в услугах дошкольного образования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в возрасте от 3 лет до 7 лет  дошкольным  образование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3 до 7 лет,  состоящих в списках очередности на получение места в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8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2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словия для профессиональной переподготовки и повышения квалификации (в объеме не менее 72 часов) педагогическим работник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педагогических работников, прошедших курсы повышения квалификации (не менее 72 ча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Задача 3 ВЦ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требования к учебно-материальному обеспечению предметно-развивающей среды дошкольных учре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У, участвующих в конкурсе «Мой мир».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оки реализации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расходов районного бюджета на реализацию ВЦП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2"/>
        <w:gridCol w:w="2364"/>
        <w:gridCol w:w="2372"/>
      </w:tblGrid>
      <w:tr>
        <w:trPr/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067,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7,00</w:t>
            </w:r>
          </w:p>
        </w:tc>
      </w:tr>
      <w:tr>
        <w:trPr>
          <w:trHeight w:val="20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4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60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1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0</w:t>
            </w:r>
          </w:p>
        </w:tc>
      </w:tr>
    </w:tbl>
    <w:p>
      <w:pPr>
        <w:pStyle w:val="Style18"/>
        <w:widowControl/>
        <w:spacing w:before="53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арактеристика проблемы и цели СБП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решение или реализацию которых направлена ВЦП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арактеристика состояния развития сфе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/>
              <w:t xml:space="preserve">В Послании Федеральному Собранию Российской Федерации от 30 ноября 2010 года Президент Российской Федерации Д. А. Медведев обозначил одно из направлений для решения демографических проблем - необходимость реализации программ реконструкции старых и строительства новых детских садов, отвечающих современным требованиям. </w:t>
            </w:r>
          </w:p>
          <w:p>
            <w:pPr>
              <w:pStyle w:val="Style15"/>
              <w:spacing w:before="0" w:after="0"/>
              <w:ind w:firstLine="708"/>
              <w:jc w:val="both"/>
              <w:rPr/>
            </w:pPr>
            <w:r>
              <w:rPr/>
              <w:t>В Томском районе дошкольное образование направлено на гармоничное, адекватное возрастным особенностям развитие детей дошкольного возраста и рассматривается как один из факторов улучшения демографической ситуации. С этой точки зрения, увеличение рождаемости невозможно без предоставления гражданам России, в особенности женщинам, твердых социальных гарантий возможности устройства ребенка в дошкольное образовательное учреждение, с тем, чтобы женщина-мать могла в соответствии со своими желаниями вернуться к полноценной трудовой деятельности. Поэтому система дошкольного образования должна стать общедоступной с минимальным сроком ожидания со дня подачи заявления о необходимости устройства ребенка в детский сад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ние годы предприняты серьезные попытки реформирования системы дошкольного образования, определены ее концептуальные основы. Дошкольные образовательные учреждения (далее – ДОУ) переживают период поиска новых форм работы с воспитанниками и их родителями (законными представителями). В настоящее время идет процесс постоянного обновления нормативной и правовой базы дошкольного образования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ском районе активно решается вопрос по расширению сети дошкольных учреждений и увеличения количества дополнительных дошкольных мест в муниципальных ДОУ и на базе общеобразовательных школ. По состоянию на 01.09.2012 год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Томского района функционирует 25 муниципальных  дошкольных обра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льных учреждений,  на базе 19 общеобразовательных учреждений открыты дошкольные группы сокращенного режима пребывания (10 часов). Продолжается работа по созданию групп предшкольной подготовки (3-5 часов) в общеобразовательных учреждениях. Общий охват детей в возрасте от 3-х лет до 7 лет услугами дошкольного образования составляет 85% от общего количества детей данного возраста в районе. В  очереди на получение места в дошкольном учреждении по состоянию на конец 2012 года  числится  583 ребенка. Наиболее остро проблема в получении услуг дошкольного образования обозначена в д. Кисловка и п. Зональная станция Томского района. В данных населенных пунктах решить проблему возможно только организацией строительства новых дошкольных учрежд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исание проблем и цели ВЦ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ая сеть дошкольных образовательных учреждений не в полной мере удовлетворяет потребность населения в получении услуг дошкольного образования. В связи с эти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- создание условий для обеспечения доступного качественного дошкольного образования на территории Томского района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Удовлетворить потребность населения Томского района в услугах дошкольного образования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Создать вариативные формы дошкольного образования в Томском районе (семейные дошкольные группы, частные детские сады)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Обеспечить финансирование дошкольных учреждений в соответствии с ФГТ к условиям реализации основной общеобразовательной программы дошкольного образования;</w:t>
            </w:r>
          </w:p>
          <w:p>
            <w:pPr>
              <w:pStyle w:val="Style16"/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>
                <w:sz w:val="24"/>
                <w:szCs w:val="24"/>
              </w:rPr>
              <w:t>-Укомплектовать дошкольные учреждения квалифицированными кадрами – педагогическими и обслуживающим персоналом в полном объеме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Обеспечить условия для профессиональной переподготовки и повышения квалификации (в объеме не менее 72 часов) педагогическим работникам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Обновить и укрепить материально-техническую базу дошкольных образовательных учреждений;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- Обеспечить требования к учебно-материальному обеспечению предметно-развивающей среды дошкольных учреждений;</w:t>
            </w:r>
          </w:p>
          <w:p>
            <w:pPr>
              <w:pStyle w:val="Style14"/>
              <w:widowControl w:val="false"/>
              <w:tabs>
                <w:tab w:val="clear" w:pos="708"/>
                <w:tab w:val="left" w:pos="1044" w:leader="none"/>
              </w:tabs>
              <w:suppressAutoHyphens w:val="true"/>
              <w:snapToGrid w:val="false"/>
              <w:spacing w:lineRule="atLeast" w:line="10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ить информационно-методическое обеспечение образовательного процесса, создать условия для внедрения ИКТ в работу с детьми.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hd w:fill="FFFFFF" w:val="clear"/>
        <w:spacing w:lineRule="auto" w:line="360" w:before="19" w:after="200"/>
        <w:ind w:right="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ом финансирования Программы являются средства бюджета Томского района в сумме </w:t>
      </w:r>
      <w:r>
        <w:rPr>
          <w:rFonts w:cs="Times New Roman" w:ascii="Times New Roman" w:hAnsi="Times New Roman"/>
          <w:sz w:val="24"/>
          <w:szCs w:val="24"/>
        </w:rPr>
        <w:t>12 406,0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ирование программы может корректироваться в соответствии с изменениями, вносимыми в установленном порядке в бюджет Томского района на 201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rFonts w:cs="Calibri" w:ascii="Times New Roman" w:hAnsi="Times New Roman"/>
          <w:b/>
          <w:bCs/>
          <w:i w:val="false"/>
          <w:color w:val="000000"/>
          <w:sz w:val="24"/>
          <w:szCs w:val="24"/>
        </w:rPr>
        <w:t>Описание показателей ВЦП и методик их расчета и/или получения</w:t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992"/>
        <w:gridCol w:w="1134"/>
        <w:gridCol w:w="2409"/>
        <w:gridCol w:w="1882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показателей конечного</w:t>
              <w:br/>
              <w:t>результата (показателей результата</w:t>
              <w:br/>
              <w:t xml:space="preserve">достижения цели ВЦП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ожительная динам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хват детей дошкольного возраста дошко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, охваченных дошкольным образованием от общего количества детей в район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3 лет до 7 лет  дошкольным 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 в возрасте от 3 до 7 лет, посещающих ДОУ, в расчете от общего количества детей от 3 до 7 лет в населенных пунктах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 в возрасте от 3 лет до 7 лет, состоящих в списках очередности на получение места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детей в возрасте от 3 до 7 лет, состоящих в списках очередности, от общего количества детей в возрасте от 3 до 7 л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оля  педагогических работников, прошедших курсы повышения квалификации (не менее 72 часов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педагогических работников ДОУ, прошедших курсы повышения квалификации, от общего количества педагогических работников ДО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ДОУ, участвующих в конкурсе «Мо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Количество ДО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щих в конкурсе «Мой мир», 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от общего количества ДО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ность качеством дошко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р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color w:val="00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>Количество родителей, удовлетворенных качеством дошкольного образования, от общего количества родител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статистик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Порядок управления ВЦП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6760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реализацию ВЦП в целом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роздова И.А. - начальник отдела – заместитель начальника Управления по организации учебной и воспитательной деятельности</w:t>
            </w:r>
          </w:p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Павлов В.М. - начальник отдела – заместитель начальника Управления по развитию материально-технической базы и информационному обеспечению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организации работы по реализации ВЦП</w:t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ем программы является Управление образования Администрации Томского района, общеобразовательные учреждения. Управление образования: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осуществляет организацию выполнения мероприятий ВЦП;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контролирует эффективность и целевое использование средств, выделяемых на реализацию ведомственной программы, своевременность и полноту объема выполнения основных мероприятий ведомственной программ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 информацию и отчеты об исполнении  ведомственной программ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за мониторинг  реализации ВЦП и составление форм отчетности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Прасолова М.Ю. – методист методического отдела Управления образования Администрации Томского района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оки формирования годового отчета о реализации ВЦП</w:t>
            </w:r>
          </w:p>
        </w:tc>
        <w:tc>
          <w:tcPr>
            <w:tcW w:w="6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Ежегодно, поквартально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каз Управления образования Администрации Том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Оценка рисков реализации ВЦП</w:t>
      </w:r>
    </w:p>
    <w:p>
      <w:pPr>
        <w:pStyle w:val="Style15"/>
        <w:spacing w:before="0" w:after="0"/>
        <w:ind w:left="1080" w:hanging="0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5767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ровень квалификации педагогических работников ДОУ не позволяет в полной мере спланировать и организовать образовательный процесс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highlight w:val="yellow"/>
              </w:rPr>
            </w:pPr>
            <w:r>
              <w:rPr/>
              <w:t>Сокращение  финансирования  образовательных  услуг.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роприятия по устранению рисков: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квалификации и своевременная переподготовка педагогических работников ДОУ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ткрытие  дошкольных групп на базе шко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ведение  платных   образовательных  услуг.</w:t>
            </w:r>
          </w:p>
        </w:tc>
      </w:tr>
    </w:tbl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b/>
        </w:rPr>
        <w:t>Методика оценки экономической и общественной эффективности реализации ВЦП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261"/>
        <w:gridCol w:w="2268"/>
      </w:tblGrid>
      <w:tr>
        <w:trPr>
          <w:trHeight w:val="2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еспечение повышения  качества дошкольного образования. Увеличение процента охвата детей дошкольным образовани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ля детей в возрасте от 3 лет до 7 лет, охваченных дошкольным  образованием от общего количества детей в возрасте от 3 лет до 7 лет;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оля детей в возрасте от 3 до 7 лет,  состоящих в списках очередности на получение места в ДОУ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оля  педагогических работников, прошедших курсы повышения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87 %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1%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5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еспечение повышения  качества дошкольного образования. Обеспечение разнообразия альтернативных форм дошкольного образования, соответствующих социально-экономическим условиям местности и запросам населен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дополнительного места: Расходы, направленные на открытие дополнительных мест / количество вводимых дополнительных м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вышения квалификации одного педагогического работника: Расходы, направленные на повышение квалификации педагогических работников / количество педагогических работников, прошедших курсы ПК,  профессиональную переподготовку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584,37  руб./ 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3 руб./чел.</w:t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4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2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29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БП 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равление образования Администрации Томского райо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дошкольного образования в Томском район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Ц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Ц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96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594"/>
        <w:gridCol w:w="1092"/>
        <w:gridCol w:w="1176"/>
        <w:gridCol w:w="1275"/>
        <w:gridCol w:w="1191"/>
        <w:gridCol w:w="1545"/>
        <w:gridCol w:w="633"/>
        <w:gridCol w:w="1275"/>
        <w:gridCol w:w="1435"/>
        <w:gridCol w:w="1208"/>
        <w:gridCol w:w="3404"/>
      </w:tblGrid>
      <w:tr>
        <w:trPr>
          <w:trHeight w:val="8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  <w:br/>
              <w:t>мероприят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реализации  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 (ФИО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ответственная за реализацию ВЦ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рганизаций, участвующих в реализации мероприяти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экономическ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е (тыс.руб.)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ализации мероприятия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месяц/год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месяц/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на очередной финансовый год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bCs/>
                <w:sz w:val="24"/>
                <w:szCs w:val="24"/>
              </w:rPr>
              <w:t>Развитие инфраструктуры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дополнительных дошкольных мест путем строительства отдельно стоящего корпуса МАДОУ «ЦРР - детский сад д. Кисловка» Том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тдельно стоящего корпуса  МАДОУ «ЦРР - детский сад д. Кисловка» Томского района на 115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.М., 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8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 стоящий 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рпус на 115 мест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дополнительных дошкольных мест во вновь построенных зданиях п. Зональная Станция – 140 мес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школьного учреждения на 140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.М., 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У на 140 мест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дополнительных дошкольных мест в МАДОУ «ЦРР-детский сад с. Моряковский Затон» Том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.М., 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8,66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ополнительных 125 мест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илиал в Турунтаев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омещений, капитальный ремонт, открытие -  45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.М., 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30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ошкольные группы – 45 мест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дополнительных дошкольных мест в МАДОУ «ЦРР-детский сад с. Моряковский Затон» Том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омещений, капитальный ремонт, открытие -  80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.М., 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,6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введенные места в 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дополнительных мест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дошкольных мест в МАОУ «Итатская СОШ» Том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помещений, капитальный ремонт, открытие- 40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.М., 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ополнительных 40 мест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вновь введенных дополнительных  мест в МАДОУ «ЦРР-детский сад с.Моряковский Затон» Том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ащение вновь вводим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ых  80 мес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,337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вь введенные места в 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дополнительных 125 мест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лиал в Турунтае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вновь вводим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х  80 мес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7985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введенные места в 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ополнительных 80 мест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дополнительных дошкольных мест в МАДОУ «ЦРР-детский сад с. Моряковский Затон» Том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вновь вводим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 45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386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введенные места в 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ополнительных 45 мест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новь введенных дополнительных  мест в МАДОУ «ЦРР - детский сад д. Кисловка»  Том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ащение вновь вводим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 40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 введенные места в ДО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дополнительных мест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дошкольных мест в МАДОУ «Детский сад ОВ с.Рыбалово» Томск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открытие- 30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В.М., 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дополнительных 30 мест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9656" w:type="dxa"/>
            <w:gridSpan w:val="13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условий для развития творческой инициативы педагогических работников, повышение их профессионального масте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фестивалях, проектах разного уровн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 участия всех желающих педагогических работников ДОУ Том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участвующие в конкурсах, фестивалях, проектах разного уровн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человек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Повышение профессиональной подготовки педагогических кадров                        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рсов ПК, переподготовки педагогических работников ДОУ, семина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3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прошедшие курсы ПК,  профессиональную переподготовк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овек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беспечение  мониторинга   качества  дошкольного образования</w:t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качественного дошкольного обра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йтинговых лист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3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олова М.Ю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ое учрежде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едметно-развивающей среды, выполнение условий к реализации основной общеразвивающей программы дошко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Финансирование может корректироваться в соответствии с изменениями, вносимыми в установленном порядке в бюджет Томского района н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Times New Roman"/>
      <w:b/>
    </w:rPr>
  </w:style>
  <w:style w:type="character" w:styleId="WW8Num27z0">
    <w:name w:val="WW8Num27z0"/>
    <w:qFormat/>
    <w:rPr>
      <w:rFonts w:cs="Courier New"/>
    </w:rPr>
  </w:style>
  <w:style w:type="character" w:styleId="WW8Num28z0">
    <w:name w:val="WW8Num28z0"/>
    <w:qFormat/>
    <w:rPr>
      <w:rFonts w:eastAsia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5854E1B9F0C7A8F7F58E97E7134A8A6651BBC412E64300C3394AA1DEBFC60BEA7D75324E7A9255E6C4D37lBr7E" TargetMode="External"/><Relationship Id="rId4" Type="http://schemas.openxmlformats.org/officeDocument/2006/relationships/hyperlink" Target="consultantplus://offline/ref=9EAB79B6EB1946680E33746EF2E0EA8C9486141AC039AFC8F84382DFEDA01BCD14966C12CBCCCDDCF38DC4XDX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27:00Z</dcterms:created>
  <dc:creator>Marina</dc:creator>
  <dc:description/>
  <cp:keywords/>
  <dc:language>en-US</dc:language>
  <cp:lastModifiedBy>Делопроизводитель нормативно правовых актов</cp:lastModifiedBy>
  <cp:lastPrinted>2013-08-20T15:36:00Z</cp:lastPrinted>
  <dcterms:modified xsi:type="dcterms:W3CDTF">2013-11-19T08:36:00Z</dcterms:modified>
  <cp:revision>3</cp:revision>
  <dc:subject/>
  <dc:title/>
</cp:coreProperties>
</file>