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84728975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18"    07    2017г.</w:t>
        <w:tab/>
        <w:t>№ 161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О внесении изменений в </w:t>
      </w:r>
    </w:p>
    <w:p>
      <w:pPr>
        <w:pStyle w:val="ConsPlusDocList"/>
        <w:ind w:right="3968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постановление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Администрации </w:t>
      </w:r>
    </w:p>
    <w:p>
      <w:pPr>
        <w:pStyle w:val="ConsPlusDocList"/>
        <w:ind w:right="3968" w:hanging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омского района  от 15.04.2015 № 97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  <w:lang w:eastAsia="hi-IN" w:bidi="hi-IN"/>
        </w:rPr>
      </w:pPr>
      <w:r>
        <w:rPr>
          <w:rFonts w:cs="Times New Roman;Times New Roman PSMT"/>
          <w:sz w:val="26"/>
          <w:szCs w:val="2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bidi="hi-IN"/>
        </w:rPr>
        <w:t xml:space="preserve">  </w:t>
      </w:r>
      <w:r>
        <w:rPr>
          <w:sz w:val="26"/>
          <w:szCs w:val="26"/>
          <w:lang w:bidi="hi-IN"/>
        </w:rPr>
        <w:t xml:space="preserve">В целях обеспечения эффективной деятельности органов Администрации Томского района по проведению аукционов  на </w:t>
      </w:r>
      <w:r>
        <w:rPr>
          <w:b/>
          <w:lang w:bidi="hi-IN"/>
        </w:rPr>
        <w:t xml:space="preserve"> </w:t>
      </w:r>
      <w:r>
        <w:rPr>
          <w:sz w:val="26"/>
          <w:szCs w:val="26"/>
        </w:rPr>
        <w:t xml:space="preserve"> право  заключения   договоров  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 образования «Томский район», а также на земельных участках, государственная собственность на которые не разграничена,  а также руководствуясь Федеральным законом  от 13.03.2006 № 38-ФЗ «О рекламе» (ред. от 28.03.2017), Законом Томской области от 11.10.2013 № 156-ОЗ «Об установлении предельного срока, на который могут заключаться договоры на установку и эксплуатацию рекламных конструкций на территории Томской области» (ред. от 11.11.2015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lang w:bidi="hi-IN"/>
        </w:rPr>
        <w:t xml:space="preserve">  </w:t>
      </w:r>
      <w:r>
        <w:rPr>
          <w:b/>
          <w:sz w:val="26"/>
          <w:szCs w:val="26"/>
          <w:lang w:bidi="hi-IN"/>
        </w:rPr>
        <w:t>СЧИТАЮ НЕОБХОДИМЫМ: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Style17"/>
        <w:numPr>
          <w:ilvl w:val="0"/>
          <w:numId w:val="1"/>
        </w:numPr>
        <w:ind w:left="0" w:right="-2" w:firstLine="142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нести изменения  в   постановление </w:t>
      </w:r>
      <w:r>
        <w:rPr>
          <w:sz w:val="26"/>
          <w:szCs w:val="26"/>
          <w:lang w:bidi="hi-IN"/>
        </w:rPr>
        <w:t>Администрации Томского  района от  15.04.2015 № 97 «Об утверждении  порядка заключения договора на установку и эксплуатацию рекламных конструкций на земельном участке, здании или ином недвижимом имуществе, находящимся 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 следующие изменения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bidi="hi-IN"/>
        </w:rPr>
        <w:t>1.1</w:t>
      </w:r>
      <w:r>
        <w:rPr>
          <w:sz w:val="26"/>
          <w:szCs w:val="26"/>
        </w:rPr>
        <w:t xml:space="preserve">  в приложении  к постановлению «Порядок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 образования «Томский район», а также на земельных участках, государственная собственность на которые не разграничена» (далее - Порядок)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 изложить в новой редакции «6. Договор заключается на срок – 5 лет»; 1.2. дополнить приложение 1 к Порядку пунктом 5.4.15 следующего  содержания: 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 5.4.15.Обеспечить распространение социальной рекламы в пределах 5 % годового объёма  распространяемой им  рекламы  (в том  числе  общего  времени  рекламы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й рекламной площади рекламных конструкций)»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(О.Е. Ефимова) опубликовать настоящее постановление в газете «Томское предместье» и на 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официальном представительстве Томского района в информационно-телекоммуникационной сети «Интернет»: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– А.Н. Масловского.</w:t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В.Е. Лукъянов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Н. Шагова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-86-37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Основной текст1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8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dcterms:modified xsi:type="dcterms:W3CDTF">2017-07-24T04:38:00Z</dcterms:modified>
  <cp:revision>2</cp:revision>
  <dc:subject/>
  <dc:title/>
</cp:coreProperties>
</file>