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.75pt" filled="f" o:ole="">
            <v:imagedata r:id="rId3" o:title=""/>
          </v:shape>
          <o:OLEObject Type="Embed" ProgID="" ShapeID="ole_rId2" DrawAspect="Content" ObjectID="_273283398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80" w:leader="none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1»      12       2014  г</w:t>
        <w:tab/>
        <w:t xml:space="preserve">   № 336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Томского  района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4.12.2013 № 461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(в ред. от 09.10.2014 № 260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язи  с  корректировкой  мероприятий   ведомственной  целевой    программы «Молодёжь, физическая культура и спорт в Томском районе»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21" w:leader="none"/>
        </w:tabs>
        <w:ind w:righ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421" w:leader="none"/>
        </w:tabs>
        <w:ind w:righ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1. Внести   следующие  изменения  в  постановление  Администрации          Томского района  от  24.12.2013 года № 461 «Об утверждении ведомственной         целевой программы «Молодёжь, физическая культура и спорт в Томском районе» (в ред. от 09.10.2014 № 260)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ункта 4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роприятия ВЦП» наименование мероприятия «Курсы повышения квалификации специалистов» графу «Расходы на мероприятия(тыс.руб.)» сумму «10» исключить;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- в пункте 3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роприятия ВЦП» наименование мероприятия «Кубок  Горной  Шории по баскетболу» в графе  «Расходы на мероприятия(тыс.руб.)»  сумму «50» заменить на сумму «60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Делами Администрации Томского района (Ефимова О.Е.) опубликовать настоящее постановление в газете «Томское предместье» и разместить на сайте муниципального образования «Томский район»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 за  выполнением  настоящего  постановления  возложить на  заместителя Главы </w:t>
      </w:r>
      <w:r>
        <w:rPr>
          <w:sz w:val="28"/>
          <w:szCs w:val="28"/>
          <w:lang w:eastAsia="en-US"/>
        </w:rPr>
        <w:t xml:space="preserve">Томского района </w:t>
      </w:r>
      <w:r>
        <w:rPr>
          <w:sz w:val="28"/>
          <w:szCs w:val="28"/>
        </w:rPr>
        <w:t>–  начальника Управления по социальной политике В.П. Железчикова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А.В. Крикунов</w:t>
      </w:r>
    </w:p>
    <w:p>
      <w:pPr>
        <w:pStyle w:val="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  <w:t>А.А. Толкачев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40-67-1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/>
    <w:rPr>
      <w:rFonts w:ascii="Calibri" w:hAnsi="Calibri" w:eastAsia="Calibri" w:cs="Times New Roman"/>
      <w:b/>
    </w:rPr>
  </w:style>
  <w:style w:type="paragraph" w:styleId="12">
    <w:name w:val="Название1"/>
    <w:basedOn w:val="Normal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8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4-12-10T11:30:00Z</cp:lastPrinted>
  <dcterms:modified xsi:type="dcterms:W3CDTF">2014-12-11T10:18:00Z</dcterms:modified>
  <cp:revision>2</cp:revision>
  <dc:subject/>
  <dc:title/>
</cp:coreProperties>
</file>