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09408821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8"/>
        </w:rPr>
      </w:pPr>
      <w:r>
        <w:rPr>
          <w:sz w:val="28"/>
        </w:rPr>
        <w:t>« 23 »     03    2012г.</w:t>
        <w:tab/>
        <w:t>№ 68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ременном ограничении дви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ортных средств по автомобильным дорог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го пользования муниципального значения Том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есенний период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п. 4 ст.6 Федерального закона от 10.12.1995 №196-ФЗ (ред. от 19.07.2011) «О безопасности дорожного движения», Федеральным законом от 08.11.2007 №257-ФЗ (ред. от 18.07.2011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1. Установить период временного ограничения движения транспортных средств общей массой более 5 тонн на автомобильных дорогах (гравий, грунт) и общей массой более 10 тонн на автомобильных дорогах (асфальтобетон) общего пользования муниципального значения </w:t>
      </w:r>
      <w:r>
        <w:rPr>
          <w:sz w:val="28"/>
        </w:rPr>
        <w:t>Томского района</w:t>
      </w:r>
      <w:r>
        <w:rPr>
          <w:bCs/>
          <w:sz w:val="28"/>
        </w:rPr>
        <w:t xml:space="preserve"> (далее межпоселковые автомобильные дороги в границах Томского района) – с 23 апреля по 22 мая 2012 года,</w:t>
      </w:r>
      <w:r>
        <w:rPr>
          <w:sz w:val="28"/>
        </w:rPr>
        <w:t xml:space="preserve"> в соответствии с приложением к настоящему постановлению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2. Управлению ЖКХ, строительства, транспорта и связи Администрации Томск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</w:rPr>
        <w:t>1) совместно с ОГКУ «</w:t>
      </w:r>
      <w:r>
        <w:rPr>
          <w:sz w:val="28"/>
        </w:rPr>
        <w:t>Управление автомобильных дорог Томской области</w:t>
      </w:r>
      <w:r>
        <w:rPr>
          <w:bCs/>
          <w:sz w:val="28"/>
        </w:rPr>
        <w:t xml:space="preserve">» </w:t>
      </w:r>
      <w:r>
        <w:rPr>
          <w:sz w:val="28"/>
        </w:rPr>
        <w:t>в период действия временного ограничения движения в весенний период,</w:t>
      </w:r>
      <w:r>
        <w:rPr>
          <w:bCs/>
          <w:sz w:val="28"/>
        </w:rPr>
        <w:t xml:space="preserve"> организовать выдачу </w:t>
      </w:r>
      <w:r>
        <w:rPr>
          <w:sz w:val="28"/>
        </w:rPr>
        <w:t xml:space="preserve">специальных пропусков при перевозке в установленных законом исключительных случаях крупногабаритных и тяжеловесных грузов по </w:t>
      </w:r>
      <w:r>
        <w:rPr>
          <w:bCs/>
          <w:sz w:val="28"/>
          <w:szCs w:val="28"/>
        </w:rPr>
        <w:t>межпоселковым автомобильным дорогам в границах Томского района</w:t>
      </w:r>
      <w:r>
        <w:rPr>
          <w:bCs/>
          <w:sz w:val="28"/>
        </w:rPr>
        <w:t>,</w:t>
      </w:r>
      <w:r>
        <w:rPr>
          <w:sz w:val="28"/>
        </w:rPr>
        <w:t xml:space="preserve"> в соответствии с приложением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2) совместно с дорожными эксплуатирующими организациями обеспечить контроль за дислокацией и установкой соответствующих временных дорожных знаков. 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</w:rPr>
        <w:t>3. Начальнику ОМВД Российской Федерации по Томскому району Суриков Е.И. обеспечить контроль за проездом транспортных средств общей массой свыше 5 и 10 тонн</w:t>
      </w:r>
      <w:r>
        <w:rPr>
          <w:sz w:val="28"/>
        </w:rPr>
        <w:t>, в соответствии с приложением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</w:rPr>
        <w:t xml:space="preserve">4. Организациям независимо от организационно - правовой формы, индивидуальным предпринимателям, физическим лицам, осуществляющим грузоперевозки, </w:t>
      </w:r>
      <w:r>
        <w:rPr>
          <w:sz w:val="28"/>
        </w:rPr>
        <w:t>при необходимости перевозки крупногабаритных и тяжеловесных грузов</w:t>
      </w:r>
      <w:r>
        <w:rPr>
          <w:bCs/>
          <w:sz w:val="28"/>
        </w:rPr>
        <w:t xml:space="preserve"> по </w:t>
      </w:r>
      <w:r>
        <w:rPr>
          <w:bCs/>
          <w:sz w:val="28"/>
          <w:szCs w:val="28"/>
        </w:rPr>
        <w:t>межпоселковым автомобильным дорогам в границах Томского района</w:t>
      </w:r>
      <w:r>
        <w:rPr>
          <w:sz w:val="28"/>
        </w:rPr>
        <w:t xml:space="preserve"> в период действия временного ограничения получать специальные разрешения в ОГКУ «Управление автомобильных дорог Томской области», предварительно согласованные с Управлением ЖКХ, строительства, транспорта и связи Администрации Том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5. Возмещение вреда, причиняемого транспортными средствами, осуществляющими перевозки тяжеловестных грузов, при движении по автомобильным дорогам общего пользования муниципального образования Томского района, осуществляется в порядке, установленном постановлением Администрации Томского района от 23.03.2012 № 67 «О размере вреда, причиняемого транспортными средствами, осуществляющими перевозки тяжеловестных грузов, при движении по автомобильным дорогам общего пользования муниципального значения Томского района»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</w:rPr>
        <w:t>6. Признать утратившим силу постановление Администрации Томского района от 07.04.2011 № 68 «О временном ограничении движения транспортных средств по автомобильным дорогам общего пользования муниципального значения Томского района в весенний период 2011 года» (в ред. от 19.05.2011 № 111)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7. Настоящее постановление опубликовать в газете «Томское предместье», сайте муниципального образования «Томский район» в сети Интернет.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</w:rPr>
        <w:t>8. Контроль за исполнением настоящего постановления возложить на заместителя Главы Администрации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омского района                                                                             В.Е. Лукьянов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  <w:t>В.В. Машнин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 00 63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ind w:left="6271" w:hanging="0"/>
              <w:rPr/>
            </w:pPr>
            <w:r>
              <w:rPr>
                <w:sz w:val="18"/>
                <w:szCs w:val="18"/>
              </w:rPr>
              <w:t>к постановлению Администрации Томского</w:t>
            </w:r>
          </w:p>
          <w:p>
            <w:pPr>
              <w:pStyle w:val="Normal"/>
              <w:ind w:left="6271" w:hanging="0"/>
              <w:rPr/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 23 »    03   2012 г. № 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общего пользования, муниципального значения Томского района, на которых вводится ограничение движения транспортных средств в весенний период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3"/>
        <w:gridCol w:w="1214"/>
        <w:gridCol w:w="1134"/>
        <w:gridCol w:w="1276"/>
        <w:gridCol w:w="1140"/>
        <w:gridCol w:w="10"/>
        <w:gridCol w:w="1402"/>
        <w:gridCol w:w="10"/>
      </w:tblGrid>
      <w:tr>
        <w:trPr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втодорог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автодорог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и огранич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 Итатка до с. Томск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Лоскутово к д. Магада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шево - Плотниково - ж. д.  Петух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о - Овраж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о - Сухар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аново - Ипат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шево - ж. д.  Кашта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ниновка - Сме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ниновка - Заре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Моряковский Затон до с. Полови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Моряковский Затон - Половинка до д. Козюл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Половинка - до п. Поздняк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Малиновка - Леспромхоз к д. Моска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п. Молодежный - к п. Заре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 от автодороги Томск Итатка к д. Ольг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 Томск-Октябрьский к д. Николае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Сухоречье (Камень -Сухоречь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ариинск к д. Камень (Семилужки - Камен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иха - Сухоречь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ельниково к д. Кудрински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 Зоркальцево к д. Березк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ельниково к д. Нелюб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г. Томска к д. Петр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 Петрово к д. Бор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Мельниково к п.86-й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Поросино от с.Зоркальц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Самусь к с. Петропавл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Нумовка к д. Георгие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Предтеченск к д. Поздн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к Томск - Итатка к д. Конин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к Томск - Итатка к д. Постник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к Томск - Мариинск к д. Суетил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овка - Горьк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Мариинск к д. Спасо - Яйское (Турунтаево - Спасо - Яйско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 Кисловка до д. Голов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 Кафтанчиково до д. Бараби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Корнилово к д. Малая Михайл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Межениновка к п. Трубач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ежениновка к оздоровительному лагерю "Восход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Межениновка к д. Плотник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ежениновка к п. Аэропорт (Аэропорт - Межениновк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алово - Новострой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Октябрское к д.Ущер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</w:tbl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6:00Z</dcterms:created>
  <dc:creator>Александр</dc:creator>
  <dc:description/>
  <cp:keywords/>
  <dc:language>en-US</dc:language>
  <cp:lastModifiedBy>Зоя</cp:lastModifiedBy>
  <cp:lastPrinted>2012-04-03T09:52:00Z</cp:lastPrinted>
  <dcterms:modified xsi:type="dcterms:W3CDTF">2012-05-03T02:46:00Z</dcterms:modified>
  <cp:revision>2</cp:revision>
  <dc:subject/>
  <dc:title> </dc:title>
</cp:coreProperties>
</file>