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8564165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       03      2014 года</w:t>
        <w:tab/>
        <w:t xml:space="preserve">                                                                                           № 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Томского района от 14.02.2014  № 44 </w:t>
            </w:r>
          </w:p>
        </w:tc>
      </w:tr>
    </w:tbl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е в Приложение к постановлению Администрации Томского района от 14.02.2014 № 44 «Об утверждении ведомственной целевой программы Организация каникулярного  отдыха, оздоровления, занятости детей и подростков Томского района» где  раздел «Объем расходов районного бюджета на реализацию ВЦП», </w:t>
      </w:r>
      <w:r>
        <w:rPr>
          <w:iCs/>
          <w:sz w:val="28"/>
          <w:szCs w:val="28"/>
        </w:rPr>
        <w:t xml:space="preserve">изложив в новой </w:t>
      </w:r>
      <w:r>
        <w:rPr>
          <w:sz w:val="28"/>
          <w:szCs w:val="28"/>
        </w:rPr>
        <w:t>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 017</w:t>
            </w:r>
            <w:r>
              <w:rPr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,76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Томского района</w:t>
        <w:tab/>
        <w:t xml:space="preserve">-                                     А.В. Крикунов      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социально-экономическому 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ела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2900" w:hanging="2900"/>
        <w:jc w:val="both"/>
        <w:rPr/>
      </w:pPr>
      <w:r>
        <w:rPr/>
        <w:t>И.Ю.Реймхен</w:t>
      </w:r>
    </w:p>
    <w:p>
      <w:pPr>
        <w:pStyle w:val="Normal2"/>
        <w:ind w:left="2900" w:hanging="2900"/>
        <w:jc w:val="both"/>
        <w:rPr/>
      </w:pPr>
      <w:r>
        <w:rPr/>
        <w:t>90-46-93</w:t>
      </w:r>
    </w:p>
    <w:p>
      <w:pPr>
        <w:pStyle w:val="Normal2"/>
        <w:ind w:left="2900" w:hanging="2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 017</w:t>
            </w:r>
            <w:r>
              <w:rPr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,76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/>
      </w:pPr>
      <w:r>
        <w:rPr/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каникулярного отдыха, оздоровления, занятости детей и подростков  Томского района» на 2014 год разработана в дополнение к государственной программе «Дети России», которая ставит своей целью создание условий для обеспечения качественного отдыха и оздоровления детей в Томском районе и обеспечение права ребёнка на отдых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доровительной работе летний период занимает особое место и рассматривается как один из важнейших этапов оздоровления детей в течение года. Летние школьные каникулы позволяют охватить системой оздоровительных мероприятий наибольшее количество детей. В условиях сложной экономической обстановки в районе оздоровление детей в свободное от учёбы время приобретает особое значение. Эти вопросы тем более актуальны в условиях низкого уровня доходов значительной части населения района, которому стали недоступны дорогостоящие формы семейного отдыха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роведения оздоровительных кампаний последних лет позволил выявить наиболее эффективные формы организации отдыха, оздоровления и занятости детей и подростков в каникулярное время. Среди них на первом месте малые формы, такие как, лагеря дневного пребывания в осенний и зимний период,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жизненного уровня населения значительно увеличило приток подростков, желающих работать в свободное от учёбы время. Поэтому необходимо продолжать работу по индивидуальному трудоустройству школьников. В подростковые трудовые бригады в приоритетном порядке необходимо  приглашать детей-сирот и детей, оставшихся без попечения родителей, нуждающихся в социальной реабилитации, а также состоящих на учете в инспекции ПДН ОВД по Томскому району, в комиссии по делам несовершеннолетних и защите их прав и других категорий детей, нуждающихся в особой защите государства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ых, ремонтных и производственных бригад, вовлечение подростков в общественно-полезный неоплачиваемый труд будет способствовать не только их занятости, но и позволит вырастить овощи для удешевления питания в школьных столовых.</w:t>
            </w:r>
          </w:p>
          <w:p>
            <w:pPr>
              <w:pStyle w:val="Style20"/>
              <w:ind w:left="0" w:firstLine="70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9:00Z</dcterms:created>
  <dc:creator>USER</dc:creator>
  <dc:description/>
  <dc:language>en-US</dc:language>
  <cp:lastModifiedBy>Делопроизводитель нормативно правовых актов</cp:lastModifiedBy>
  <cp:lastPrinted>2014-03-25T10:40:00Z</cp:lastPrinted>
  <dcterms:modified xsi:type="dcterms:W3CDTF">2014-03-27T07:49:00Z</dcterms:modified>
  <cp:revision>2</cp:revision>
  <dc:subject/>
  <dc:title/>
</cp:coreProperties>
</file>