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8260760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   05  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а</w:t>
        <w:tab/>
        <w:t xml:space="preserve">                                                          № 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Томского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т 19.01.2016  №7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Томского района от 19.01.2016 №7 «Об утверждении ведомственной целевой программы «Противопожарная безопасность организаций образования Томского района» (далее – постановление), в приложении к постановлению раздел 6. Мероприятия ВЦП изложить в новой редакции согласно приложению  к настоящему постановлению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</w:tabs>
        <w:ind w:left="0" w:firstLine="851"/>
        <w:jc w:val="both"/>
        <w:rPr/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  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И.Н.Дятлова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/>
        <w:t>90-36-27</w:t>
      </w:r>
      <w:r>
        <w:rPr>
          <w:sz w:val="26"/>
          <w:szCs w:val="26"/>
        </w:rPr>
        <w:t xml:space="preserve">      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ского райо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от «19» 05 2016 №137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840"/>
        <w:gridCol w:w="1754"/>
        <w:gridCol w:w="707"/>
        <w:gridCol w:w="748"/>
        <w:gridCol w:w="1680"/>
        <w:gridCol w:w="1930"/>
        <w:gridCol w:w="697"/>
        <w:gridCol w:w="677"/>
        <w:gridCol w:w="677"/>
        <w:gridCol w:w="1820"/>
        <w:gridCol w:w="1055"/>
        <w:gridCol w:w="464"/>
        <w:gridCol w:w="464"/>
        <w:gridCol w:w="46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держание мероприят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 реализаци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на мероприятие (тыс. руб.)*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(месяц/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(месяц/ год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 показа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>. Обеспечение пожарной безопасности на объектах образовательных организаций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Обработка конструкций чердачных помещений огнезащитным состав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7"/>
                <w:szCs w:val="17"/>
              </w:rPr>
              <w:t>Проведение обработки конструкций чердачных помещений огнезащитным соста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 количество обработанных конструкций чердачных помещений огнезащитным состав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онтаж, ремонт противопожарного водоё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тажа, ремонта противопожарного водоё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 7526300Б00;6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702; 7526300А00;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отремонтированных водоё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онтаж, ремонт и испытание ограждения по периметру кровли зданий и сооружений</w:t>
            </w:r>
          </w:p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тажа, ремонта и испытания ограждения по периметру кровли зданий и сооруж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установленных, отремонтированных ограждений по периметру кровли зданий и сооруж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7"/>
                <w:szCs w:val="17"/>
              </w:rPr>
              <w:t xml:space="preserve">Приобретение и установка противопожарных двере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установки противопожарных двер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установленных противопожарных двер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испытания пожарных эвакуационных лестн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и испытания пожарных эвакуационных лест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50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качества: количество отремонтированных и испытанных эвакуационных лест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становка программно - аппаратного комплекса «Стрелец-мониторин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установки и подключения программно-аппаратного комплекса «Стрелец – мониторин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702;7526300А00; 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объёма: количество установленных программно-аппаратного комплекса «Стрелец-мониторин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>. Организационные противопожарные мероприят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обслуживание программно - аппаратного комплекса «Стрелец-мониторинг» и автоматической пожарной сигн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беспечению П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702;7526300А00;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ь объёма: количество 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val="en-US"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ВЦ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2:00Z</dcterms:created>
  <dc:creator>USER</dc:creator>
  <dc:description/>
  <cp:keywords/>
  <dc:language>en-US</dc:language>
  <cp:lastModifiedBy>Делопроизводитель нормативно правовых актов</cp:lastModifiedBy>
  <cp:lastPrinted>2016-05-04T15:28:00Z</cp:lastPrinted>
  <dcterms:modified xsi:type="dcterms:W3CDTF">2016-05-24T06:44:00Z</dcterms:modified>
  <cp:revision>4</cp:revision>
  <dc:subject/>
  <dc:title> </dc:title>
</cp:coreProperties>
</file>