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12156007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      07     2013 года</w:t>
        <w:tab/>
        <w:t xml:space="preserve">                                                                          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автономного дошкольного образовательного учреждения «Детский сад «Полянка» п. Мирный» Томск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Федерального закона от 03.11.2006 № 174-ФЗ «Об автономных учреждениях» и в соответствии с требованиями Федерального закона от 03.11.2006 № 174-ФЗ «Об автономных учреждениях», постановления Администрации Томского района от 03.12.2010 № 317 «Об утверждении Порядка создания, реорганизации, изменения типа и ликвидации муниципальных учреждений муниципального образования «Томский район», а также утверждения Уставов муниципальных учреждений и внесения в них изменений» и на основании согласованного предложения о создании автономного учреждения путем изменения типа существующего муниципального учреждения,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0" w:firstLine="10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ое автономное дошкольное образовательное учреждение «Детский сад  «Полянка» п. Мирный» Томского района путем изменения типа существующего муниципального  бюджетного дошкольного образовательного учреждения «Детский сад «Полянка» п. Мирный» Томского район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0" w:firstLine="10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образования Администрации Томского района (С.Н. Ефимов):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функции и полномочия учредителя муниципального автономного дошкольного образовательного учреждения, указанного в пункте 1 настоящего постановл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Реализовать перечень мероприятий по созданию муниципального автономного дошкольного образовательного учреждения в соответствии с приложением № 1 к настоящему постановлению совместно с исполнителями, указанными в переч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тету муниципального имущества Управления по экономической политике и муниципальным ресурсам Администрации Томского района                        (Г.И. Гачкайло) закрепить за вновь созданным муниципальным автономным дошкольным образовательным учреждением  имущество в соответствии с его уставными целям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нести к особо ценному движимому имуществу муниципального автономного дошкольного образовательного учреждения, создаваемого в соответствии с настоящим постановлением, имущество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1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кого района – </w:t>
      </w:r>
    </w:p>
    <w:p>
      <w:pPr>
        <w:pStyle w:val="14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14"/>
        <w:jc w:val="both"/>
        <w:rPr/>
      </w:pPr>
      <w:r>
        <w:rPr>
          <w:sz w:val="26"/>
          <w:szCs w:val="26"/>
        </w:rPr>
        <w:t xml:space="preserve">По социально-экономическому развитию села                                     А.В. Крикунов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. Ефим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0-13-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7.2013 № 2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созда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дошкольного образовательного учре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тский сад «Полянка» п. Мирный» Том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549"/>
        <w:gridCol w:w="1843"/>
        <w:gridCol w:w="1842"/>
      </w:tblGrid>
      <w:tr>
        <w:trPr>
          <w:trHeight w:val="36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0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регистрация Устава муниципального автономного общеобразовательного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3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к трудовому договору с руководителем        </w:t>
              <w:br/>
              <w:t xml:space="preserve">муниципального автономного общеобразовательного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рядок определения нормативных затрат на оказание муниципальными общеобразовательными учреждениями муниципальных услуг, осуществить расчет нормативных затрат в отношении созда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учредителя для муниципального автономного общеобразовательного учреждения (подготовка проекта распоряжения Администрации Томского райо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представителей          </w:t>
              <w:br/>
              <w:t xml:space="preserve">учредителя в наблюдательный совет           </w:t>
              <w:br/>
              <w:t xml:space="preserve">муниципального автономного общеобразовательного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наблюдательного совета  </w:t>
              <w:br/>
              <w:t xml:space="preserve">муниципального автономного общеобразовательного 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и дополнения в Консолидированный перечень муниципальных услуг в части изменения названия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30.07.2013 № 21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речень имущества, закрепляемого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муниципальным автономным образовательным учреждением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Детский сад «Полянка» п. Мирный»  Томского района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30"/>
        <w:gridCol w:w="3417"/>
        <w:gridCol w:w="1166"/>
        <w:gridCol w:w="1286"/>
        <w:gridCol w:w="1281"/>
      </w:tblGrid>
      <w:tr>
        <w:trPr>
          <w:trHeight w:val="285" w:hRule="atLeast"/>
        </w:trPr>
        <w:tc>
          <w:tcPr>
            <w:tcW w:w="96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е  имущество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 в эксп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59</w:t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Ноутбук DNS (1277606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8,5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8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6.200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1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29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200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,3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6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(Копир/принтер/сканер) СоnonaserBase MF 311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06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0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SHARP Самсунг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9,82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23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бус деревянный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2,93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12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 сухой Альм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,85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28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IOC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74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17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  Горка Альм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3,37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6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9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0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1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2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3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2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Ф Машина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,6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14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реватель MAMVAC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1,06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8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электрич Плита электрическая ПЭП-0,48М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.2008, 3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5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1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комлекс "Атлет"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08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03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льная машина "Сибирь" WF 4835TP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6,88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7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ElenbergElenberg RF-1165B (Grey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2007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02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Бирюса Бирюс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04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Бирюса ВЕКО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8,83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4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6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7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3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 с CD плеером Магнитола SON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3,4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04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Ноутбук Самсунг  R 518 DVD - SMulti/WiFi/Dos/Bla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3,5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0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учатель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05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 ПроекторNec NP 210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4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тримерHusqvarna 128 C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.2010, б/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6,25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4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"Panasonik KX- FT 902 " Факс Panasonic KX F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2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амера Фотокамера "Samsung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льная машина EV 60 EWP 4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1,00</w:t>
            </w:r>
          </w:p>
        </w:tc>
      </w:tr>
      <w:tr>
        <w:trPr>
          <w:trHeight w:val="6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проекционный Экран проекцион. NOBO матовый настенный 175*133с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8, 16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1,43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ясорубкаЭлектромясорубка Мулинек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14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мер со стульчиком РМ "Малютк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.2010, 11-00010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йнер мусорны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07, 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на 80 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Cod3700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2,1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S6 100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1,45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ка детская Кабинка детская 90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09, 00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0, 1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0, 1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0, 2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0, 2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0, 2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комлекс Спорткомплек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ентилятор "Тайга 2500" Тайга 3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,19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четчик ВКТ-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20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11,00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443757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е имущество       Здание детского сада                                                1                 448892,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25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25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30.07.2013 № 21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 особо ценного движимого имущества,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репляемого за муниципальным автономным образовательным учреждением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Детский сад «Полянка» п. Мирный»  Том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9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30"/>
        <w:gridCol w:w="3417"/>
        <w:gridCol w:w="1166"/>
        <w:gridCol w:w="1286"/>
        <w:gridCol w:w="1281"/>
      </w:tblGrid>
      <w:tr>
        <w:trPr>
          <w:trHeight w:val="285" w:hRule="atLeast"/>
        </w:trPr>
        <w:tc>
          <w:tcPr>
            <w:tcW w:w="96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е  имущество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 в эксп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59</w:t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Ноутбук DNS (1277606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1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8,5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8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6.200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1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29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200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,3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6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(Копир/принтер/сканер) СоnonaserBase MF 311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06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0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SHARP Самсунг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9,82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23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бус деревянный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2,93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12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 сухой Альм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,85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28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IOC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74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17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  Горка Альм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3,37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6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9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0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1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2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43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3 секционн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2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Ф Машина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,6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14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реватель MAMVAC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1,06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8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электрич Плита электрическая ПЭП-0,48М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.2008, 3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5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1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комлекс "Атлет"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08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03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льная машина "Сибирь" WF 4835TP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6,88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37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ElenbergElenberg RF-1165B (Grey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.2007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02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Бирюса Бирюс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0,00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6004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Бирюса ВЕКО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8,83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4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5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6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7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3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 с CD плеером Магнитола SON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3,4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04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Ноутбук Самсунг  R 518 DVD - SMulti/WiFi/Dos/Bla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3,5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0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учатель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05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 ПроекторNec NP 210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4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тримерHusqvarna 128 C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.2010, б/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6,25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4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"Panasonik KX- FT 902 " Факс Panasonic KX F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2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40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амера Фотокамера "Samsung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льная машина EV 60 EWP 4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1,00</w:t>
            </w:r>
          </w:p>
        </w:tc>
      </w:tr>
      <w:tr>
        <w:trPr>
          <w:trHeight w:val="6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проекционный Экран проекцион. NOBO матовый настенный 175*133с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8, 16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1,43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ясорубкаЭлектромясорубка Мулинек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14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мер со стульчиком РМ "Малютк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.2010, 11-00010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0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йнер мусорны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07, 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04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на 80 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Cod3700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2,1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S6 100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1,45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ка детская Кабинка детская 900м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09, 00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0, 1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0, 1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0, 2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0, 2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ать 3-х секционная Кровать детска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10, 2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комлекс Спорткомплек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603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ентилятор "Тайга 2500" Тайга 3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,19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четчик ВКТ-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20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11,00</w:t>
            </w:r>
          </w:p>
        </w:tc>
      </w:tr>
      <w:tr>
        <w:trPr>
          <w:trHeight w:val="255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3757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14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3:00Z</dcterms:created>
  <dc:creator>Марина</dc:creator>
  <dc:description/>
  <dc:language>en-US</dc:language>
  <cp:lastModifiedBy>Делопроизводитель нормативно правовых актов</cp:lastModifiedBy>
  <cp:lastPrinted>2013-07-29T11:09:00Z</cp:lastPrinted>
  <dcterms:modified xsi:type="dcterms:W3CDTF">2013-09-06T07:53:00Z</dcterms:modified>
  <cp:revision>2</cp:revision>
  <dc:subject/>
  <dc:title/>
</cp:coreProperties>
</file>