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0518475" r:id="rId2"/>
        </w:objec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>11.12.2020                                                                                                          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1.2015 №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организационно-штатными мероприят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Томского района от 10.11.2015 № 344 «Об утверждении Положения о порядке расходования резервного фонда Администрации Томского района по предупреждению и ликвидации чрезвычайных ситуаций и последствий стихийных бедствий» (далее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еамбуле постановления слова «Положением о бюджетном процессе в Томском районе, утвержденном решением Думы Томского района от 23.06.2015 № 457» изложить в новой редакции «Положением о бюджетном процессе в Томском районе, утвержденном решением Думы Томского района от 26.08.2020 № 39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3 постановления исключить слово «(Ефимова О.Е.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4 постановления изложить в следующей редакции: «4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»;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в приложении к постановлению слова «отдел по гражданской обороне и чрезвычайным ситуациям Управления Делами Администрации Томского района» и «Управление ЖКХ, строительства транспорта и связи» изменить словами «отдел по гражданской обороне и чрезвычайным ситуациям Управления </w:t>
      </w:r>
      <w:r>
        <w:rPr>
          <w:color w:val="000000"/>
          <w:sz w:val="28"/>
          <w:szCs w:val="28"/>
        </w:rPr>
        <w:t xml:space="preserve">жилищно-коммунального хозяйства, гражданской обороны и чрезвычайных ситуаций </w:t>
      </w:r>
      <w:r>
        <w:rPr>
          <w:sz w:val="28"/>
          <w:szCs w:val="28"/>
        </w:rPr>
        <w:t xml:space="preserve">Администрации Томского района»  и «Управление </w:t>
      </w:r>
      <w:r>
        <w:rPr>
          <w:color w:val="000000"/>
          <w:sz w:val="28"/>
          <w:szCs w:val="28"/>
        </w:rPr>
        <w:t xml:space="preserve">жилищно-коммунального хозяйства, гражданской обороны и чрезвычайных ситуаций </w:t>
      </w:r>
      <w:r>
        <w:rPr>
          <w:sz w:val="28"/>
          <w:szCs w:val="28"/>
        </w:rPr>
        <w:t>Администрации Томского района» в соответствующем падеж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2.04.201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     Д.К. Празу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иколай Иванович</w:t>
      </w:r>
    </w:p>
    <w:p>
      <w:pPr>
        <w:pStyle w:val="Normal"/>
        <w:rPr/>
      </w:pPr>
      <w:r>
        <w:rPr>
          <w:sz w:val="18"/>
          <w:szCs w:val="18"/>
        </w:rPr>
        <w:t>+7 (3822) 40-78-31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3" w:top="339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5:00Z</dcterms:created>
  <dc:creator>ati</dc:creator>
  <dc:description/>
  <dc:language>en-US</dc:language>
  <cp:lastModifiedBy>Урушанова Маргарита</cp:lastModifiedBy>
  <cp:lastPrinted>2015-10-05T12:10:00Z</cp:lastPrinted>
  <dcterms:modified xsi:type="dcterms:W3CDTF">2020-12-14T04:15:00Z</dcterms:modified>
  <cp:revision>2</cp:revision>
  <dc:subject/>
  <dc:title/>
</cp:coreProperties>
</file>