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7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0   июня  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9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Томского района от 24.12.200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5 (ред. от 31.10.2007г.)  «Об установ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ой системы оплаты труда работ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являющихся муниципальными служащими»</w:t>
      </w:r>
    </w:p>
    <w:p>
      <w:pPr>
        <w:pStyle w:val="Heading4"/>
        <w:tabs>
          <w:tab w:val="clear" w:pos="720"/>
          <w:tab w:val="left" w:pos="0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разработанный Управлением по экономической политике и муниципальным ресурсам Администрации Томского района, представленный контрольно - правовым комитетом Думы Томского района проект решения, в соответствии со статьей  42 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 решила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Думы Томского района от 24.12.2004 № 415 «Об установлении тарифной системы оплаты труда работников муниципальных учреждений и работников органов местного самоуправления,  не являющихся муниципальными служащими» (в редакции от 31.10.2007г.), изменения согласно приложению.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Главе Томского района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Главе Томского района (Главе Администрации) привести действующие правовые акты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rFonts w:eastAsia="Arial"/>
          <w:sz w:val="28"/>
          <w:szCs w:val="28"/>
        </w:rPr>
        <w:t>Настоящее решение вступает в силу с момента опубликования и  распространяется на правоотношения, возникшие с 01.06.2011г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14"/>
        <w:tabs>
          <w:tab w:val="clear" w:pos="720"/>
          <w:tab w:val="left" w:pos="3686" w:leader="none"/>
          <w:tab w:val="left" w:pos="9637" w:leader="none"/>
        </w:tabs>
        <w:spacing w:before="0" w:after="120"/>
        <w:ind w:right="139" w:hanging="0"/>
        <w:jc w:val="left"/>
        <w:rPr/>
      </w:pPr>
      <w:r>
        <w:rPr>
          <w:b w:val="false"/>
          <w:szCs w:val="28"/>
        </w:rPr>
        <w:t xml:space="preserve">Томского района    </w:t>
        <w:tab/>
        <w:t xml:space="preserve">                                                  Р.Р.Габдулганиев        </w:t>
      </w:r>
      <w:r>
        <w:rPr>
          <w:b w:val="false"/>
        </w:rPr>
        <w:t xml:space="preserve">                   </w:t>
      </w:r>
      <w:r>
        <w:rPr>
          <w:b w:val="false"/>
          <w:szCs w:val="28"/>
        </w:rPr>
        <w:t xml:space="preserve">                       </w:t>
      </w:r>
    </w:p>
    <w:p>
      <w:pPr>
        <w:pStyle w:val="14"/>
        <w:spacing w:before="0" w:after="120"/>
        <w:ind w:right="623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spacing w:before="0" w:after="120"/>
        <w:ind w:right="623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Думы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30 июня 2011 г. №  7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у 2 пункта 3 Приложения к решению Думы Томского района от  24.12.2004 г. № 415 «Об установлении тарифной системы оплаты труда работников муниципальных учреждений и работников органов местного самоуправления,  не являющихся муниципальными служащими» (в редакции от 31.10.2007 г.) 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1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188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189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191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210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231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254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279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306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335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362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391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4207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454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524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6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 xml:space="preserve"> </w:t>
        <w:tab/>
        <w:t>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right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6:00Z</dcterms:created>
  <dc:creator>User</dc:creator>
  <dc:description/>
  <cp:keywords/>
  <dc:language>en-US</dc:language>
  <cp:lastModifiedBy>Седченко</cp:lastModifiedBy>
  <cp:lastPrinted>2011-07-01T12:00:00Z</cp:lastPrinted>
  <dcterms:modified xsi:type="dcterms:W3CDTF">2011-07-08T08:56:00Z</dcterms:modified>
  <cp:revision>2</cp:revision>
  <dc:subject/>
  <dc:title>ПРОЕКТ</dc:title>
</cp:coreProperties>
</file>