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5451162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30.04.2019г.</w:t>
        <w:tab/>
        <w:t>№ 15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ым образованием  «Томский район» осуществления части полномочий по решению вопросов местного значения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инять полномочия по решению вопроса местного значения по утверждению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организация благоустройства территории поселения у сельских поселений Томского района: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1.1. муниципального образования «Меженино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1.2. муниципального образования «Мирнен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го образования «Моряковское сельское поселение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ются соглашения о приемке полномочий устанавливается с 01.04.2019 по 31.12.2019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территориального развития Администрации Томского района уполномоченным органом по организации работы и реализации заключенн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.1 настоящего постановления (далее по тексту – Соглашения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территориального развития Администрации Томского района (Д.К. Празукин) организовать работу по эффективному использованию средств иных межбюджетных трансфертов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Д.К. Празукин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40 63 04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3:00Z</dcterms:created>
  <dc:creator>adtu</dc:creator>
  <dc:description/>
  <dc:language>en-US</dc:language>
  <cp:lastModifiedBy>Урушанова Маргарита</cp:lastModifiedBy>
  <cp:lastPrinted>2017-04-05T08:21:00Z</cp:lastPrinted>
  <dcterms:modified xsi:type="dcterms:W3CDTF">2019-05-06T02:03:00Z</dcterms:modified>
  <cp:revision>2</cp:revision>
  <dc:subject/>
  <dc:title/>
</cp:coreProperties>
</file>