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63535416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«22»      05       2014 г.</w:t>
        <w:tab/>
        <w:t>№ 210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tLeast" w:line="100"/>
        <w:ind w:right="5017" w:hanging="0"/>
        <w:jc w:val="both"/>
        <w:rPr/>
      </w:pPr>
      <w:bookmarkStart w:id="0" w:name="Par40"/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внесении изменения в распоряжение Администрации Томского района от 28.03.2014 № 116-П </w:t>
      </w:r>
    </w:p>
    <w:p>
      <w:pPr>
        <w:pStyle w:val="ConsPlusTitle"/>
        <w:spacing w:lineRule="atLeast" w:line="100"/>
        <w:ind w:right="43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муниципального правового акта в соответствие с решением Думы Томского района от 30.05.2008 № 238 «Об утверждении Положения «О конкурсе на замещение вакантной должности муниципальной службы в муниципальном образовании «Томский район»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ЧИТАЮ НЕОБХОДИМЫМ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1. Внести изменение в </w:t>
      </w:r>
      <w:r>
        <w:rPr>
          <w:bCs/>
          <w:sz w:val="27"/>
          <w:szCs w:val="27"/>
        </w:rPr>
        <w:t>распоряжение Администрации Томского района от 28.03.2014 № 116-П «Об у</w:t>
      </w:r>
      <w:r>
        <w:rPr>
          <w:sz w:val="27"/>
          <w:szCs w:val="27"/>
        </w:rPr>
        <w:t>тверждении Положения об обработке и защите персональных данных в Администрации Томского района», где в пункте 39 приложения слова «</w:t>
      </w:r>
      <w:r>
        <w:rPr>
          <w:sz w:val="26"/>
          <w:szCs w:val="26"/>
          <w:lang w:eastAsia="ru-RU"/>
        </w:rPr>
        <w:t>в кадровом подразделении в течение 3 лет со дня завершения конкурса» заменить словами «в кадровом подразделении Администрации в течение 2 лет со дня завершения конкурса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7"/>
          <w:szCs w:val="27"/>
        </w:rPr>
        <w:t>2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Главы Томского района-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по социально-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  <w:t>экономическому развитию села                                                            А.В.Крикунов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6:00Z</dcterms:created>
  <dc:creator>Adm</dc:creator>
  <dc:description/>
  <dc:language>en-US</dc:language>
  <cp:lastModifiedBy>Делопроизводитель нормативно правовых актов</cp:lastModifiedBy>
  <cp:lastPrinted>2014-05-20T16:45:00Z</cp:lastPrinted>
  <dcterms:modified xsi:type="dcterms:W3CDTF">2014-05-26T09:26:00Z</dcterms:modified>
  <cp:revision>2</cp:revision>
  <dc:subject/>
  <dc:title/>
</cp:coreProperties>
</file>