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-318" w:hanging="0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770052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2.2018 г.                                                                                           №353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color w:val="000000"/>
          <w:sz w:val="28"/>
          <w:szCs w:val="28"/>
        </w:rPr>
        <w:t>Об утвержде</w:t>
      </w:r>
      <w:r>
        <w:rPr>
          <w:sz w:val="28"/>
          <w:szCs w:val="28"/>
        </w:rPr>
        <w:t xml:space="preserve">нии Порядка предоставления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ражданам, имеющим право на частичное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змещение процентной ставки, частичную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плату первоначального взноса по ипотечным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жилищным кредитам, взятым на приобретение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новь построенного жилья у застройщиков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по договорам купли-продажи в рамках проект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Губернаторская ипотека на территори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, социальной поддержки 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частичное возмещение процентной ставки,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частичную оплату первоначального взноса по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потечным жилищным кредитам, взятым на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приобретение вновь построенного жилья у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купли-продаж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Томской области от 12 декабря 2014 № 490а «Об утверждении государственной программы «Обеспечение доступности жилья и улучшение качества жилищных условий населения Томской области» и приведения в соответствие с действующим законодательство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 Утвердить Порядок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 (далее по тексту постановления - Порядок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официальном сайте муниципального образования «Томский район» и в официальном печатном издании «Томское предмест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Calibri" w:ascii="Calibri" w:hAnsi="Calibri"/>
        </w:rPr>
        <w:tab/>
      </w: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от 20.12.2018 №353  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, имеющим право на частичное возм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едоставления гражданам, имеющим право на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 (далее – Проект)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 на территории муниципального образования «Томский район» (далее - социальная поддерж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ая поддержка предоставляется в размере, определенном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Обеспечение доступности жилья и улучшение качества жилищных условий населения Томской области», утвержденной постановлением Администрации Томской области от 12 декабря 2014 № 490а «Об утверждении государственной программы «Обеспечение доступности жилья и улучшение качества жилищных условий населения Томской области» (далее - государствен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по предоставлению социальной поддержки участникам проекта осуществляется в пределах бюджетных ассигнований, утвержденных решением о бюджете муниципального образования «Томский район» на очередной финансовый год и плановый период в рамках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лучшение комфортности проживания на территории Томского района на 2016-2020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highlight w:val="yellow"/>
        </w:rPr>
        <w:t>не позднее 1 март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Томского района в лице Управления ЖКХ, строительства, транспорта и связи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социальной поддержки указываются реквизиты счета заявителя в кредитной организации, на который будут ежемесячно перечисляться средства возмещения процентной ставки, в случае, предоставления социальной поддержки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редставляются по выбору заявителя в виде не заверенных в установленном порядке копий с предъявлением подлинников либо в виде копий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ю выдается расписка в получении документов с указанием перечня документов, представленных заявителем, и даты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 Уполномоченный орган отказывает в принятии заявления о предоставлении социальной поддержки к рассмотрению в случае непредставление либо представление не в полном объеме, документов, </w:t>
      </w:r>
      <w:r>
        <w:rPr>
          <w:sz w:val="28"/>
          <w:szCs w:val="28"/>
        </w:rPr>
        <w:t>предусмотренных государственной программой, за исключением документов, которые подлежат запросу в рамах межведомственного информационного взаимодейств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не позднее чем через 10 рабочих дней со дня поступления в уполномоченный орган документов, предусмотренных государственной программой, за исключением документов, которые подлежат запросу в рам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на предмет полноты представленных документов, а также соответствия заявителя условиям Проекта, указанных в государствен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з Единого государственного реестра недвижимости на территории Российской Федерации сведения о правах заявителя и совместно проживающих с заявителем членов его семьи на имеющиеся объекты недвижимости на территории Российской Федерации, если они не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6"/>
      <w:bookmarkEnd w:id="1"/>
      <w:r>
        <w:rPr>
          <w:sz w:val="28"/>
          <w:szCs w:val="28"/>
        </w:rPr>
        <w:t>принимает решение  о соответствии (несоответствии) заявителя условиям Проекта, указанным в государствен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срок не позднее трех рабочих дней со дня принятия решения, указанного в абзаце четвертом пункта 7 настоящего Порядка, информирует заявител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соответствии заявителя условиям Проекта уполномоченный орган направляет заявителю уведомление с указанием условий Проекта, которым заявитель не соотве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ответствии заявителя условиям Проекта уполномоченный орган направляет заявителю уведомление с предложением предоставить в уполномоченный орган предварительный договор купли-продажи жилого помещения, планируемого к приобретению в рамках Проекта, либо заключенный договор купли-продажи жилого помещения, приобретенного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не позднее пяти рабочих дней со дня получения документов, указанных в абзаце третьем пункта 8 настоящего Порядка, выдает заявител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нк четырехстороннего соглашения, подписанный уполномоченным органом, для его заключения с застройщиком и кредитной организацией в случае указания в заявлении о предоставлении социальной поддержки цели ее предоставления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анка трехстороннего соглашения, подписанного уполномоченным органом, для его заключения с застройщиком в случае указания в заявлении о предоставлении социальной поддержки цели ее предоставления в виде частичной оплаты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отказывает в выдаче бланков соглашений, указанных в пункте 9 настоящего Порядка, в случае несоответствия планируемого к приобретению (приобретенного) жилого помещения требованиям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бланков соглашений направляется уполномоченным органом заявителю в пределах срока, указанного в абзаце первом пункта 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заключения четырехстороннего (трехстороннего) соглашения заявитель представляет в уполномоченный орган не позднее 31 март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ное четырехстороннее (трехстороннее)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ипотечного жилищного кредитн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говора купли-прод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т застройщика об исполнении обязательств по договору купли-продажи и остатке задолженности по исполнению обязательств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Calibri"/>
          <w:sz w:val="28"/>
          <w:szCs w:val="28"/>
        </w:rPr>
        <w:t xml:space="preserve">копия страхового свидетельства обязательного пенсионного страхования, содержащего страховой номер индивидуального лицевого счета </w:t>
      </w:r>
      <w:r>
        <w:rPr>
          <w:sz w:val="28"/>
          <w:szCs w:val="28"/>
        </w:rPr>
        <w:t>индивидуального лицевого счета заявителя (при наличии) и  каждого из совместно проживающих с заявителем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удостоверяющего личность заявителя, и каждого из совместно проживающих с заявителем 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67"/>
      <w:bookmarkEnd w:id="2"/>
      <w:r>
        <w:rPr>
          <w:sz w:val="28"/>
          <w:szCs w:val="28"/>
        </w:rPr>
        <w:t>12. Уполномоченный орган принимает решение о предоставлении социальной поддержки или об отказе в предоставлении социальной поддержки с учетом рекомендации Комиссии по реализации проекта «Губернаторская ипотека на территории Томской области» (далее - Комиссия), состав и порядок деятельности которой определяются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передает документы, предусмотренные пунктом 11 настоящего Порядка, для рассмотрения в Комиссию не позднее трех рабочих дней со дня поступления заключенного четырехстороннего (трехстороннего) соглаш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аправляет в уполномоченный орган рекомендации в течение трех рабочих дней со дня получения документов, указанных в пункте 1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олномоченный орган в течение трех рабочих дней со дня поступления рекомендаций Комиссии принимает решение в виде муниципального правового акта о предоставлении социальной поддержки либо решение об отказе в предоставлении социальной поддержки в случае наличия оснований для отказа в предоставлении социальной поддержки, указанных в пункте 1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инятия решения об отказе в предоставлении социальной поддерж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заявителем заключенного четырехстороннего (трехстороннего) соглашения за пределами срок, установленного пунктом </w:t>
      </w:r>
      <w:hyperlink w:anchor="P6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договоре купли-продажи вновь построенного жилья у застройщика в рамках Проекта оплаты первоначального взноса (его части) за счет средств социальной поддержки (в случае указания в заявлении о предоставлении социальной поддержки цели ее предоставления в виде возмещения процентной ставки по ипотечному жилищному кредиту, взятому на приобретение вновь построенного жилья у застройщика подоговору купли-продажи в рамках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исполненных обязательств по договору купли-продажи вновь построенного жилья у застройщика в рамках Проекта (в случае указания в заявлении о предоставлении социальной поддержки цели ее предоставления в виде частичной оплаты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73"/>
      <w:bookmarkEnd w:id="3"/>
      <w:r>
        <w:rPr>
          <w:sz w:val="28"/>
          <w:szCs w:val="28"/>
        </w:rPr>
        <w:t>17. Социальная поддержка в виде частичного возмещения процентной ставки по ипотечным жилищным кредитам, взятым на приобретение вновь построенного жилья у застройщиков по договорам купли-продажи (далее - частичное возмещение процентной ставки) предоставляется ежемесячно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, в месяце, следующем за месяцем, в котором участником Проекта надлежащим образом исполнена обязанность по ипотечному жилищному кредиту (оплате основного долга, процентов за пользование заемными средствами, штрафов, пеней и иных штрафных санкций по ипотечному жилищному креди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ой поддержки в виде частичного возмещения процентной ставки у участника Проекта возникает с первого числа месяца, следующего за месяцем, в котором принято решение о предоставлении социальной поддержки, и сохраняется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 виде частичного возмещения процентной ставки не предоставляется для возмещения сумм процентов, начисленных и уплаченных по просроченн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своевременного и (или) неполного погашения суммы основного долга и (или) процентов за пользование кредитными средствами и (или) штрафов, пеней и иных штрафных санкций по ипотечному жилищному кредитному договору социальная поддержка за расчетный период, в который была допущена просрочка (неисполнение  или неполное исполнение),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 xml:space="preserve">19. </w:t>
      </w:r>
      <w:bookmarkStart w:id="5" w:name="P78"/>
      <w:bookmarkEnd w:id="5"/>
      <w:r>
        <w:rPr>
          <w:sz w:val="28"/>
          <w:szCs w:val="28"/>
        </w:rPr>
        <w:t>Решение о прекращении предоставления социальной поддержки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обязательств из ипотечного жилищного кредитного договора в период предоставления социальной поддержки (за исключением случая досрочного выполнения заемщиком всех обязательств из ипотечного жилищного кредитного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период частичного возмещения процентной ставки по соглашению сторон изменений в ипотечный жилищный кредитный договор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я суммы кредита (денежных средств, предоставляемых кредитором в соответствии с заключенным ипотечным жилищным кредитным договор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объекта, в целях приобретения которого осуществлялось кредитование (площадь, адрес места нахожде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права собственности на жилое помещение, приобретенное с использованием средств ипотечного жилищного кредитного договора, в период предоставления частичного возмещения процентной став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вольного отказа участника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рекращении предоставления социальной поддержки в виде частичного возмещения процентной ставки принимается уполномоченным органом на основании рекомендаций Комиссии в течение трех рабочих дней со дня получения рекомендац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прекращения предоставления социальной поддержки в виде частичного возмещения процентной ставки по основаниям, предусмотренным </w:t>
      </w:r>
      <w:hyperlink w:anchor="P7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9 настоящего Порядка, денежные средства, полученные участником Проекта в виде частичного возмещения процентной ставки, подлежат возврату в бюджет муниципального образования «Томский район» в полном объеме в течение тридцати календарных дней со дня уведомления уполномоченным органом участника Проекта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полномоченный орган направляет участнику Проекта почтовым отправлением письменное мотивированное уведомление о принятии решения о прекращении предоставления социальной поддержки в виде частичного возмещения процентной ставки с требованием о возврате бюджетных средств, предоставленных в виде социальной поддержки за период участия в Проек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уполномоченным органом в течение трех рабочих дней со дня принятия уполномоченным органом решения, указанного в </w:t>
      </w:r>
      <w:hyperlink w:anchor="P7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080" w:right="1080" w:gutter="0" w:header="0" w:top="709" w:footer="1701" w:bottom="17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753AB266185A25EFBBF48E4F109B1B2D66C11B6AB63ACDDB689759E10D3F543D4AB10CCAE014452402E2FC056051211FF2C8CFB9A172AA079EFFE2ET841I" TargetMode="External"/><Relationship Id="rId5" Type="http://schemas.openxmlformats.org/officeDocument/2006/relationships/hyperlink" Target="consultantplus://offline/ref=E753AB266185A25EFBBF48E4F109B1B2D66C11B6AB60A0DBB58A759E10D3F543D4AB10CCAE014452402E25C657051211FF2C8CFB9A172AA079EFFE2ET841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5:00Z</dcterms:created>
  <dc:creator>adtu</dc:creator>
  <dc:description/>
  <cp:keywords/>
  <dc:language>en-US</dc:language>
  <cp:lastModifiedBy>Семенова Мария</cp:lastModifiedBy>
  <cp:lastPrinted>2018-12-21T10:17:00Z</cp:lastPrinted>
  <dcterms:modified xsi:type="dcterms:W3CDTF">2019-01-15T10:05:00Z</dcterms:modified>
  <cp:revision>2</cp:revision>
  <dc:subject/>
  <dc:title> </dc:title>
</cp:coreProperties>
</file>