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pacing w:lineRule="atLeast" w:line="100"/>
        <w:ind w:left="-54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pacing w:lineRule="atLeast" w:line="100"/>
        <w:ind w:left="-540" w:firstLine="36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>«16»     02     2015 г.</w:t>
        <w:tab/>
        <w:t xml:space="preserve">                                                                          </w:t>
        <w:tab/>
        <w:t xml:space="preserve">   </w:t>
        <w:tab/>
        <w:t>№ 56-П</w:t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ab/>
        <w:tab/>
        <w:tab/>
        <w:tab/>
        <w:tab/>
      </w:r>
    </w:p>
    <w:p>
      <w:pPr>
        <w:pStyle w:val="Normal"/>
        <w:spacing w:before="28" w:after="0"/>
        <w:ind w:left="-540" w:right="6115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Об утверждении плана финансово-хозяйственной деятельности муниципального бюджетного образовательного учреждения дополнительного образования детей «Детская школа искусств п.Мирный» </w:t>
      </w:r>
    </w:p>
    <w:p>
      <w:pPr>
        <w:pStyle w:val="Normal"/>
        <w:spacing w:before="28" w:after="0"/>
        <w:ind w:left="-540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В</w:t>
      </w:r>
      <w:r>
        <w:rPr>
          <w:rFonts w:cs="Times New Roman" w:ascii="Times New Roman" w:hAnsi="Times New Roman"/>
          <w:sz w:val="25"/>
          <w:szCs w:val="25"/>
        </w:rPr>
        <w:t xml:space="preserve"> соответствии с Федеральным законом от 12.01.1996 №7-ФЗ «О некоммерческих организац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Томского района от 30.12.2011г.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</w:t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ind w:left="-54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1.</w:t>
      </w:r>
      <w:r>
        <w:rPr>
          <w:rFonts w:eastAsia="SimSun;宋体" w:cs="Times New Roman" w:ascii="Times New Roman" w:hAnsi="Times New Roman"/>
          <w:b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Утвердить  План финансово-хозяйственной деятельности муниципального бюджетного образовательного учреждения дополнительного образования детей «Детская школа искусств п.Мирный» согласно приложению к настоящему распоряжению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 xml:space="preserve">Директору МБОУ ДОД ДШИ п.Мирный разместить информацию о плане финансово-хозяйственной деятельности в соответствии с приказом Министерства финансов от 21.07.2011 № 86н на официальном сайте bus.gov.ru и в соответствии с Федеральным законом от 29.12.2012 № 273-ФЗ «Об образовании в Российской Федерации» на официальном сайте образовательного учреждения в сети Интернет.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sz w:val="25"/>
          <w:szCs w:val="25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hanging="0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Глава Томского района                                                  </w:t>
        <w:tab/>
        <w:t xml:space="preserve">     </w:t>
        <w:tab/>
        <w:t xml:space="preserve">               В.Е.Лукьянов</w:t>
      </w:r>
    </w:p>
    <w:p>
      <w:pPr>
        <w:pStyle w:val="Normal"/>
        <w:spacing w:lineRule="atLeast" w:line="100"/>
        <w:ind w:left="-540" w:hanging="0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ConsPlusTitle"/>
        <w:widowControl/>
        <w:ind w:left="-540" w:hanging="0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А.И. Кузнецов</w:t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ConsPlusTitle"/>
        <w:widowControl/>
        <w:ind w:left="-540" w:hanging="0"/>
        <w:jc w:val="right"/>
        <w:rPr/>
      </w:pPr>
      <w:r>
        <w:rPr/>
        <w:t xml:space="preserve">      </w:t>
      </w:r>
      <w:r>
        <w:rPr>
          <w:b w:val="false"/>
        </w:rPr>
        <w:t>Приложение к распоряжению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16" 02 2015  № 56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докумен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.Е.Лукьян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ополнительного образования детей «Детская школа искусств п.Мирны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01.01.2015 г. по 31.12.2015 </w:t>
      </w:r>
      <w:r>
        <w:rPr/>
        <w:t>г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563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15                                 Д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го образования детей «Детская школа искусств п.Мирный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6407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46627/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                                                   по ОКЕ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634539, Томская область, Томский район,ул.Трудовая,2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фактического местонахождения муниципального бюджетного учрежд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муниципального бюджетного (автономного)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лению  музыкально – и художественно-одарённых детей и созданию  наиболее благоприятных условий для совершенствования их талант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Виды деятельности учреждения, относящиеся  к  его  основным 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26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04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66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662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38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86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89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 и выплатам (расходам)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субсидии на выполнение муниципального зад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67"/>
        <w:gridCol w:w="1553"/>
        <w:gridCol w:w="2993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</w:t>
              <w:br/>
              <w:t xml:space="preserve">счетам,  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4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4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           </w:t>
              <w:br/>
              <w:t>муниципального задания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24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24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24, 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24, 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09, 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09, 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 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 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53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53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 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 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приносящей доход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 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1,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субсид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9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91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ая целевая программа "Реконструкция, текущий и капитальный ремонт  детских школ искусств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1,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4,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Учреждения   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» __________ 2015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ind w:right="-104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3:00Z</dcterms:created>
  <dc:creator>cultatr1</dc:creator>
  <dc:description/>
  <dc:language>en-US</dc:language>
  <cp:lastModifiedBy>Делопроизводитель нормативно правовых актов</cp:lastModifiedBy>
  <cp:lastPrinted>2015-02-16T09:42:00Z</cp:lastPrinted>
  <dcterms:modified xsi:type="dcterms:W3CDTF">2015-02-17T09:33:00Z</dcterms:modified>
  <cp:revision>2</cp:revision>
  <dc:subject/>
  <dc:title/>
</cp:coreProperties>
</file>